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RITIRO DEI TESTI - ANNO SCOLASTICO 2019/202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O_______________________________________________________________CLASSE  1   SEZ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GENITORE DELL’ ALUNNO ________________________________________________________ RITIRA I TESTI IN COMODATO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CHIAR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</w:rPr>
        <w:t>di aver preso visione del relativo Regolamento pubblicato sul sito dell’Istituzione Scolastica all’indirizzo: www.liceopetrarcats.edu.i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che alla fine dell’anno scolastico 2019/2020: 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–  RESTITUIRA’ I TESTI (in buone condizioni ovvero pagherà la penale se danneggiati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/>
          <w:sz w:val="18"/>
          <w:szCs w:val="18"/>
        </w:rPr>
        <w:t>2 –  RISCATTERA’ I TESTI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scelta ha parere di vincolo.</w:t>
      </w:r>
    </w:p>
    <w:p>
      <w:pPr>
        <w:pStyle w:val="Normal"/>
        <w:ind w:left="17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LA CAUZIONE DOVRA’ ESSERE VERSATA sul 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/c/b  IT 53 C 01030-02205-000061242012 intestato a Liceo Classico Linguistico F. Petrarca con causale “Comodato libri”, nome alunno e sezione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84"/>
        <w:gridCol w:w="3260"/>
        <w:gridCol w:w="907"/>
        <w:gridCol w:w="1418"/>
        <w:gridCol w:w="170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DICE ISB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ITO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TEST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EZZ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PE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PREZZO CAUZIONE e/o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ISCATTO</w:t>
            </w:r>
          </w:p>
        </w:tc>
      </w:tr>
      <w:tr>
        <w:trPr>
          <w:trHeight w:val="6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8808527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CA PIU’-DALLA MATERIA ALL’ ATOMO (LD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9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,63 </w:t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9472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TURE 1: PREMIUM 2 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,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,03 </w:t>
            </w:r>
          </w:p>
        </w:tc>
      </w:tr>
      <w:tr>
        <w:trPr>
          <w:trHeight w:val="6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8808220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CA BLU 2ED-VOLUME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LD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9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,07 </w:t>
            </w:r>
          </w:p>
        </w:tc>
      </w:tr>
      <w:tr>
        <w:trPr>
          <w:trHeight w:val="5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DELLA T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8808437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A EDIZIONE BLU- VOLUME U (L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,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,80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 genitori che intendono riscattare tutto il pacchetto dei testi in comodato dovranno versare l’importo totale pari a   € 39,53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/>
          <w:b/>
        </w:rPr>
        <w:t>Coloro che sono invece interessati al comodato e/o al riscatto esclusivamente di una parte dei libri, dovranno versare le relative quote così come indicate nella tabella sopra indicata   - colonna “Prezzo cauzione e/o riscatto”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  <w:t xml:space="preserve">Documento di riconoscimento_____________________________________ N°  __________________________Intestato 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</w:rPr>
        <w:t xml:space="preserve">Rilasciato il ___________________________________ a _________________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</w:rPr>
        <w:t>TRIESTE, ______________________________FIRMA PER RICEVUTA LIBRI DI TESTO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4902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iCs/>
        <w:cap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 xml:space="preserve">Liceo Classico e Linguistico con Sezione Ospedaliera 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“</w:t>
    </w:r>
    <w:r>
      <w:rPr>
        <w:rFonts w:cs="Arial" w:ascii="Arial" w:hAnsi="Arial"/>
        <w:b/>
        <w:sz w:val="26"/>
        <w:szCs w:val="26"/>
      </w:rPr>
      <w:t>Francesco Petrarca”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4139 TRIESTE - Via D. Rossetti, 74 -  tel.: 040 390202   fax: 040 3798971 - C.F. 800199403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crivici@liceopetrarcats.it</w:t>
      </w:r>
    </w:hyperlink>
    <w:r>
      <w:rPr>
        <w:rFonts w:cs="Arial" w:ascii="Arial" w:hAnsi="Arial"/>
        <w:sz w:val="18"/>
        <w:szCs w:val="18"/>
      </w:rPr>
      <w:t xml:space="preserve">   pec: </w:t>
    </w:r>
    <w:hyperlink r:id="rId3">
      <w:r>
        <w:rPr>
          <w:rStyle w:val="InternetLink"/>
          <w:rFonts w:cs="Arial" w:ascii="Arial" w:hAnsi="Arial"/>
          <w:sz w:val="18"/>
          <w:szCs w:val="18"/>
        </w:rPr>
        <w:t>tspc02000n@pec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www.liceopetrarcats.edu.it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rivici@liceopetrarcats.it" TargetMode="External"/><Relationship Id="rId3" Type="http://schemas.openxmlformats.org/officeDocument/2006/relationships/hyperlink" Target="mailto:tspc02000n@pec.istruzione.it" TargetMode="External"/><Relationship Id="rId4" Type="http://schemas.openxmlformats.org/officeDocument/2006/relationships/hyperlink" Target="http://www.liceopetrarcats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E4836F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Luciano</dc:creator>
  <dc:description/>
  <cp:keywords/>
  <dc:language>en-US</dc:language>
  <cp:lastModifiedBy>Maria Rosaria De Leonardis</cp:lastModifiedBy>
  <cp:lastPrinted>2018-12-05T09:12:00Z</cp:lastPrinted>
  <dcterms:modified xsi:type="dcterms:W3CDTF">2019-09-30T12:10:00Z</dcterms:modified>
  <cp:revision>9</cp:revision>
  <dc:subject/>
  <dc:title>Cesira Militello</dc:title>
</cp:coreProperties>
</file>