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                                               </w:t>
      </w:r>
      <w:r>
        <w:rPr>
          <w:b/>
          <w:lang w:val="de-DE"/>
        </w:rPr>
        <w:t>Die Multikulturalität in Triest</w:t>
      </w:r>
    </w:p>
    <w:p>
      <w:pPr>
        <w:pStyle w:val="Normal"/>
        <w:rPr>
          <w:b/>
          <w:b/>
          <w:lang w:val="de-DE"/>
        </w:rPr>
      </w:pPr>
      <w:r>
        <w:rPr>
          <w:b/>
          <w:lang w:val="de-DE"/>
        </w:rPr>
      </w:r>
    </w:p>
    <w:p>
      <w:pPr>
        <w:pStyle w:val="Normal"/>
        <w:ind w:firstLine="708"/>
        <w:rPr/>
      </w:pPr>
      <w:r>
        <w:rPr>
          <w:lang w:val="de-DE"/>
        </w:rPr>
        <w:t xml:space="preserve">Triest wird oft als plurinationale  und mitteleuropäische Stadt, als Schmelztiegel  und Schnittpunkt der Kulturen  bezeichnet. Ihr multikultureller Charakter, ihre vielfältige und kontrastreiche Realität ist auf ihre geografische Lage (Hafenstadt an der Adria), auf ihre morfologische Beschaffenheit (sie liegt am Meer, ist aber von einer Hochebene umgeben) und auf ihre Geschichte zurückzuführen. Trotz ihrer überwiegend italienischen Sprache und Kultur gehörte Triest seit dem Mittelalter zu </w:t>
      </w:r>
      <w:r>
        <w:rPr>
          <w:rFonts w:cs="Palatino Linotype" w:ascii="Palatino Linotype" w:hAnsi="Palatino Linotype"/>
          <w:lang w:val="de-DE"/>
        </w:rPr>
        <w:t>Ö</w:t>
      </w:r>
      <w:r>
        <w:rPr>
          <w:lang w:val="de-DE"/>
        </w:rPr>
        <w:t xml:space="preserve">sterreich. Vom 18. Jahrhundert an beherrschten die Habsburger die Stadt. In dieser Zeit entwickelte sich Triest zu einer international bedeutenden  Hafenstadt. Karl VI. und Maria Theresia gründeten im 18. Jahrhundert den Freihafen. Als Folge davon begann eine Blütezeit für den internationalen Handel und Leute aus der ganzen Welt kamen nach Triest.  Die Einwohnerzahl stieg in nur hundert Jahren  von 5000 auf 50.000 an. </w:t>
      </w:r>
    </w:p>
    <w:p>
      <w:pPr>
        <w:pStyle w:val="Normal"/>
        <w:ind w:firstLine="708"/>
        <w:rPr>
          <w:lang w:val="de-DE"/>
        </w:rPr>
      </w:pPr>
      <w:r>
        <w:rPr>
          <w:lang w:val="de-DE"/>
        </w:rPr>
        <w:t xml:space="preserve">In diese Zeit fällt auch die Gründung des Theresianischen Viertels, das heute noch das Aussehen der Stadt prägt. Gleichzeitig entstand eine reiche Bürgerklasse, die aus kosmopolitischen Kaufleuten aller Glaubensbekenntnisse, aber vor allem einer einflußreichen jüdischen Gemeinschaft bestand. </w:t>
      </w:r>
    </w:p>
    <w:p>
      <w:pPr>
        <w:pStyle w:val="Normal"/>
        <w:ind w:firstLine="708"/>
        <w:rPr>
          <w:lang w:val="de-DE"/>
        </w:rPr>
      </w:pPr>
      <w:r>
        <w:rPr>
          <w:lang w:val="de-DE"/>
        </w:rPr>
        <w:t>Das ist der Grund, warum Triest die Stadt schlechthin mit den meisten Kirchen (hebräisch, serbisch-orthodox, griechisch-orthodox, evangelisch-lutherisch…) und Friedhöfen ist. Sie ist aber auch die einzige italienische Stadt, in der es während des Zweiten Weltkrieges ein Vernichtungslager gab, die Risiera di San Sabba: Von den ursprünglichen 4000 Juden blieben nur 900 übrig.</w:t>
      </w:r>
    </w:p>
    <w:p>
      <w:pPr>
        <w:pStyle w:val="Normal"/>
        <w:ind w:firstLine="708"/>
        <w:rPr>
          <w:lang w:val="de-DE"/>
        </w:rPr>
      </w:pPr>
      <w:r>
        <w:rPr>
          <w:lang w:val="de-DE"/>
        </w:rPr>
        <w:t>Heute noch gibt es Zeugnisse der großen jüdischen Kultur in Triest. Hier befindet sich die größte Synagoge in Europa, hier lebten bedeutende Schriftsteller jüdischer Herkunft wie Italo Svevo (Aaron Hector Schmitz) oder Umberto Saba (Umberto Poli), die zu den größten Autoren nicht nur der Triestiner, sondern auch der italienischen und sogar europäischen Literatur gehören.</w:t>
      </w:r>
    </w:p>
    <w:p>
      <w:pPr>
        <w:pStyle w:val="Normal"/>
        <w:ind w:firstLine="708"/>
        <w:rPr>
          <w:lang w:val="de-DE"/>
        </w:rPr>
      </w:pPr>
      <w:r>
        <w:rPr>
          <w:lang w:val="de-DE"/>
        </w:rPr>
        <w:t xml:space="preserve">Zur Vertiefung dieser Aspekte der Triestiner Geschichte empfehlen wir einen kurzen Film, ‚Triest zwischen Poesie und Geschichte’, der von einer Schulklasse des ‚Petrarca’, Jahrgang 1992/93, gedreht wurde. </w:t>
      </w:r>
    </w:p>
    <w:p>
      <w:pPr>
        <w:pStyle w:val="Normal"/>
        <w:ind w:firstLine="708"/>
        <w:rPr>
          <w:lang w:val="de-DE"/>
        </w:rPr>
      </w:pPr>
      <w:r>
        <w:rPr>
          <w:lang w:val="de-DE"/>
        </w:rPr>
        <w:t>Nach den dramatischen Jahren des Ersten Weltkrieges kam Triest zu Italien. In den folgenden (darauffolgenden) Jahren erlebte die Stadt den Faschismus und später die Schrecken des Zweiten Weltkrieges.</w:t>
      </w:r>
    </w:p>
    <w:p>
      <w:pPr>
        <w:pStyle w:val="Normal"/>
        <w:ind w:firstLine="708"/>
        <w:rPr>
          <w:lang w:val="de-DE"/>
        </w:rPr>
      </w:pPr>
      <w:r>
        <w:rPr>
          <w:lang w:val="de-DE"/>
        </w:rPr>
        <w:t>All diese Faktoren und  geschichtlichen Ereignisse haben Triest zu einer Stadt verschiedener Kulturen, Sprachen und Ethnien gemacht. So leben auch heute noch Deutsche, Franzosen, Griechen, Armenier und Slawen (Serben, Kroaten, Slowenen)zusammen. Diesbezüglich darf jedoch nicht vergessen werden, dass gerade dieser kulturelle  und ethnische Reichtum im vergangenen Jahrhundert auch zu großen Spannungen , zu Konflikten und Kriegen geführt hat. Viele dieser Aspekte wurden von unseren Mitschülern vertieft und in einem Hypertext zusammengefaßt. Darin geht es um verschiedene Themen: Umwelt, Bevölkerung, Geschichte, Wirtschaft und Kultur. Wir laden euch ein, euch in diese Thematiken einzules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 xml:space="preserve">______________________________________________ </w:t>
    </w:r>
  </w:p>
  <w:p>
    <w:pPr>
      <w:pStyle w:val="Footer"/>
      <w:rPr/>
    </w:pPr>
    <w:r>
      <w:rPr>
        <w:color w:val="808080"/>
        <w:sz w:val="20"/>
        <w:szCs w:val="20"/>
      </w:rPr>
      <w:t>Liceo F. Petrarsa    Trieste             märz 20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2:00Z</dcterms:created>
  <dc:creator>Angelini</dc:creator>
  <dc:description/>
  <cp:keywords/>
  <dc:language>en-US</dc:language>
  <cp:lastModifiedBy>batagelj</cp:lastModifiedBy>
  <cp:lastPrinted>2009-03-25T23:02:00Z</cp:lastPrinted>
  <dcterms:modified xsi:type="dcterms:W3CDTF">2009-03-27T14:32:00Z</dcterms:modified>
  <cp:revision>2</cp:revision>
  <dc:subject/>
  <dc:title>Triest wird oft als plurinationale  und mitteleuropäische Stadt, als Schmelztiegel  und Schnittpunkt der Kulturen  der Kulture</dc:title>
</cp:coreProperties>
</file>