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ieste crocevia di culture</w:t>
      </w:r>
    </w:p>
    <w:p>
      <w:pPr>
        <w:pStyle w:val="Normal"/>
        <w:rPr>
          <w:b/>
          <w:b/>
        </w:rPr>
      </w:pPr>
      <w:r>
        <w:rPr>
          <w:b/>
        </w:rPr>
      </w:r>
    </w:p>
    <w:p>
      <w:pPr>
        <w:pStyle w:val="Normal"/>
        <w:ind w:firstLine="708"/>
        <w:rPr/>
      </w:pPr>
      <w:r>
        <w:rPr/>
        <w:t>“</w:t>
      </w:r>
      <w:r>
        <w:rPr/>
        <w:t xml:space="preserve">Col suo mitico </w:t>
      </w:r>
      <w:r>
        <w:rPr>
          <w:i/>
        </w:rPr>
        <w:t xml:space="preserve">“vorrei dirvi” </w:t>
      </w:r>
      <w:r>
        <w:rPr/>
        <w:t>e con la rivendicazione delle sue tre anime, Slataper voleva incarnare o simboleggiare la realtà e la vocazione plurinazionale di Trieste, la Trieste crogiolo e crocevia di culture. Si tratta di una realtà innegabile, ma difficilmente afferrabile. Trieste è stata contemporaneamente un amalgama di gruppi etnici e culturali diversi (oltre naturalmente agli italiani, anche tedeschi, sloveni e altri slavi, greci, armeni, nuclei provenienti dalle varie terre dell’impero e da altri paesi d’Europa) e un arcipelago, in cui questi gruppi restavano isolati e chiusi gli uni agli altri.</w:t>
      </w:r>
    </w:p>
    <w:p>
      <w:pPr>
        <w:pStyle w:val="Normal"/>
        <w:ind w:firstLine="708"/>
        <w:rPr/>
      </w:pPr>
      <w:r>
        <w:rPr/>
        <w:t>I due bacini nei quali le differenti componenti confluivano, s’incontravano e si fondevano maggiormente, erano ovviamente il tessuto fondamentale italiano, che assimilava e integrava gli altri elementi, e la comunità ebraica, nella quale s’incrociavano apporti provenienti da molteplici culture europee. E tuttavia, accanto ad una reciproca comprensione spicciola e a un contatto quotidiano, i diversi gruppi vivevano anche in reciproca e diffidente ignoranza: l’italiano ignorava lo sloveno, finché questi, diventando – da contadino – borghese, non s’italianizzava e lo sloveno d’altronde non entrava negli ambienti culturali italiani; i tedeschi non assimilati agli italiani avevano, per ragioni sociali, molte più occasioni di contatto con questi ultimi, ma costituivano un corpo culturale circoscritto e chiuso.</w:t>
      </w:r>
    </w:p>
    <w:p>
      <w:pPr>
        <w:pStyle w:val="Normal"/>
        <w:ind w:firstLine="708"/>
        <w:rPr/>
      </w:pPr>
      <w:r>
        <w:rPr/>
        <w:t>Tutti i gruppi che vivevano a Trieste guardavano altrove, ad una patria lontana e identificabile solo con la sua proiezione fantastica. Gli italiani guardavano, come gli irredentisti, all’Italia o comunque si riferivano alla cultura italiana, sentendo di esserne in qualche modo separati, ma proprio perciò facendosene gli alfieri più appassionati; i tedeschi e gli austro-tedeschi ricevevano da oltralpe la loro immagine del mondo e gli sloveni guardavano al risveglio della loro terra o, più in là, a quello più generale degli slavi dell’impero.</w:t>
      </w:r>
    </w:p>
    <w:p>
      <w:pPr>
        <w:pStyle w:val="Normal"/>
        <w:ind w:firstLine="708"/>
        <w:rPr/>
      </w:pPr>
      <w:r>
        <w:rPr/>
        <w:t>Ognuno era diverso dal vicino, cui si opponeva antagonisticamente, ma anche da coloro che proclamava fratelli: l’italiano di Trieste si sentiva un italiano speciale, la cui italianità era il frutto d’una continua lotta anziché un pacifico dato acquisito, lo sloveno del Carsoi era in una situazione diversa rispetto a quello di Lubiana o della Carniola, il tedesco di Trieste non si trovava nella stressa condizione di quello che viveva nelle terre tedesche dell’impero o in Germania. Ognuno viveva non nella natura o nella realtà ma nell’idea di se stesso, nella letteratura, che acquistava così un valore esistenziale fondante.</w:t>
      </w:r>
    </w:p>
    <w:p>
      <w:pPr>
        <w:pStyle w:val="Normal"/>
        <w:ind w:firstLine="708"/>
        <w:rPr/>
      </w:pPr>
      <w:r>
        <w:rPr/>
        <w:t>L’italianità, idea di se medesima e battaglia per questa idea, diveniva una cultura; i tedeschi cercavano nei circoli di lettura e nelle riunioni musicali delle loro associazioni un’unità culturale tedesca; gli sloveni, che uscivano dall’oscurità secolare delle nazioni senza storia e di un mondo contadino (cresciuto in posizione subalterna rispetto ai dominatori tedeschi e non sempre consapevole della loro identità, vissuta ma non esplicitata), trovavano nella loro nascente letteratura la scoperta, la formazione e la difesa del proprio volto nazionale. Gli esponenti degli altri gruppi, numericamente e politicamente minori, vivevano in modo ancora più accentuato il binomio di vicinanza-lontananza, diversità e integrazione.”</w:t>
      </w:r>
    </w:p>
    <w:p>
      <w:pPr>
        <w:pStyle w:val="Normal"/>
        <w:rPr/>
      </w:pPr>
      <w:r>
        <w:rPr/>
        <w:tab/>
        <w:tab/>
        <w:tab/>
      </w:r>
    </w:p>
    <w:p>
      <w:pPr>
        <w:pStyle w:val="Normal"/>
        <w:jc w:val="right"/>
        <w:rPr/>
      </w:pPr>
      <w:r>
        <w:rPr/>
        <w:t xml:space="preserve">Claudio Magris, </w:t>
      </w:r>
      <w:r>
        <w:rPr>
          <w:i/>
        </w:rPr>
        <w:t>Trieste, un’identità di frontiera</w:t>
      </w:r>
      <w:r>
        <w:rPr/>
        <w:t>, Einaudi, To, 1982, pp.9-1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00990</wp:posOffset>
                </wp:positionV>
                <wp:extent cx="3323590" cy="1548130"/>
                <wp:effectExtent l="0" t="0" r="0" b="0"/>
                <wp:wrapNone/>
                <wp:docPr id="1" name="Frame1"/>
                <a:graphic xmlns:a="http://schemas.openxmlformats.org/drawingml/2006/main">
                  <a:graphicData uri="http://schemas.microsoft.com/office/word/2010/wordprocessingShape">
                    <wps:wsp>
                      <wps:cNvSpPr txBox="1"/>
                      <wps:spPr>
                        <a:xfrm>
                          <a:off x="0" y="0"/>
                          <a:ext cx="3323590" cy="1548130"/>
                        </a:xfrm>
                        <a:prstGeom prst="rect"/>
                        <a:solidFill>
                          <a:srgbClr val="FFFFFF"/>
                        </a:solidFill>
                        <a:ln w="9525">
                          <a:solidFill>
                            <a:srgbClr val="000000"/>
                          </a:solidFill>
                        </a:ln>
                      </wps:spPr>
                      <wps:txbx>
                        <w:txbxContent>
                          <w:p>
                            <w:pPr>
                              <w:pStyle w:val="Normal"/>
                              <w:rPr/>
                            </w:pPr>
                            <w:r>
                              <w:rPr/>
                              <w:t>Claudio Magris</w:t>
                            </w:r>
                          </w:p>
                          <w:p>
                            <w:pPr>
                              <w:pStyle w:val="Normal"/>
                              <w:rPr/>
                            </w:pPr>
                            <w:r>
                              <w:rPr/>
                            </w:r>
                          </w:p>
                          <w:p>
                            <w:pPr>
                              <w:pStyle w:val="Normal"/>
                              <w:rPr/>
                            </w:pPr>
                            <w:r>
                              <w:rPr/>
                              <w:t>Docente universitario, germanista, scrittore e saggista italiano  (Trieste, 1939)</w:t>
                            </w:r>
                          </w:p>
                          <w:p>
                            <w:pPr>
                              <w:pStyle w:val="Normal"/>
                              <w:rPr/>
                            </w:pPr>
                            <w:r>
                              <w:rPr/>
                            </w:r>
                          </w:p>
                          <w:p>
                            <w:pPr>
                              <w:pStyle w:val="Normal"/>
                              <w:rPr/>
                            </w:pPr>
                            <w:hyperlink r:id="rId2">
                              <w:r>
                                <w:rPr>
                                  <w:rStyle w:val="InternetLink"/>
                                </w:rPr>
                                <w:t>http://it.wikipedia.org/wiki/Claudio_Magris</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1.9pt;mso-wrap-distance-left:9.05pt;mso-wrap-distance-right:9.05pt;mso-wrap-distance-top:0pt;mso-wrap-distance-bottom:0pt;margin-top:23.7pt;mso-position-vertical-relative:text;margin-left:215.65pt;mso-position-horizontal-relative:text">
                <v:textbox>
                  <w:txbxContent>
                    <w:p>
                      <w:pPr>
                        <w:pStyle w:val="Normal"/>
                        <w:rPr/>
                      </w:pPr>
                      <w:r>
                        <w:rPr/>
                        <w:t>Claudio Magris</w:t>
                      </w:r>
                    </w:p>
                    <w:p>
                      <w:pPr>
                        <w:pStyle w:val="Normal"/>
                        <w:rPr/>
                      </w:pPr>
                      <w:r>
                        <w:rPr/>
                      </w:r>
                    </w:p>
                    <w:p>
                      <w:pPr>
                        <w:pStyle w:val="Normal"/>
                        <w:rPr/>
                      </w:pPr>
                      <w:r>
                        <w:rPr/>
                        <w:t>Docente universitario, germanista, scrittore e saggista italiano  (Trieste, 1939)</w:t>
                      </w:r>
                    </w:p>
                    <w:p>
                      <w:pPr>
                        <w:pStyle w:val="Normal"/>
                        <w:rPr/>
                      </w:pPr>
                      <w:r>
                        <w:rPr/>
                      </w:r>
                    </w:p>
                    <w:p>
                      <w:pPr>
                        <w:pStyle w:val="Normal"/>
                        <w:rPr/>
                      </w:pPr>
                      <w:hyperlink r:id="rId3">
                        <w:r>
                          <w:rPr>
                            <w:rStyle w:val="InternetLink"/>
                          </w:rPr>
                          <w:t>http://it.wikipedia.org/wiki/Claudio_Magris</w:t>
                        </w:r>
                      </w:hyperlink>
                    </w:p>
                    <w:p>
                      <w:pPr>
                        <w:pStyle w:val="Normal"/>
                        <w:rPr/>
                      </w:pPr>
                      <w:r>
                        <w:rPr/>
                      </w:r>
                    </w:p>
                  </w:txbxContent>
                </v:textbox>
                <w10:wrap type="none"/>
              </v:rect>
            </w:pict>
          </mc:Fallback>
        </mc:AlternateContent>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39065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1" r="-26" b="-21"/>
                    <a:stretch>
                      <a:fillRect/>
                    </a:stretch>
                  </pic:blipFill>
                  <pic:spPr bwMode="auto">
                    <a:xfrm>
                      <a:off x="0" y="0"/>
                      <a:ext cx="1390650" cy="1752600"/>
                    </a:xfrm>
                    <a:prstGeom prst="rect">
                      <a:avLst/>
                    </a:prstGeom>
                  </pic:spPr>
                </pic:pic>
              </a:graphicData>
            </a:graphic>
          </wp:anchor>
        </w:drawing>
      </w:r>
      <w:r>
        <w:rPr/>
        <w:t xml:space="preserve">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t xml:space="preserve">______________________________________________ </w:t>
    </w:r>
  </w:p>
  <w:p>
    <w:pPr>
      <w:pStyle w:val="Footer"/>
      <w:rPr>
        <w:color w:val="808080"/>
        <w:sz w:val="20"/>
        <w:szCs w:val="20"/>
      </w:rPr>
    </w:pPr>
    <w:r>
      <w:rPr>
        <w:color w:val="808080"/>
        <w:sz w:val="20"/>
        <w:szCs w:val="20"/>
      </w:rPr>
      <w:t>Liceo F. Petrarsa    Trieste             marzo 20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laudio_Magris" TargetMode="External"/><Relationship Id="rId3" Type="http://schemas.openxmlformats.org/officeDocument/2006/relationships/hyperlink" Target="http://it.wikipedia.org/wiki/Claudio_Magri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00:00Z</dcterms:created>
  <dc:creator> Evi Batagelj</dc:creator>
  <dc:description/>
  <cp:keywords/>
  <dc:language>en-US</dc:language>
  <cp:lastModifiedBy> Evi Batagelj</cp:lastModifiedBy>
  <dcterms:modified xsi:type="dcterms:W3CDTF">2009-03-25T23:09:00Z</dcterms:modified>
  <cp:revision>4</cp:revision>
  <dc:subject/>
  <dc:title>Trieste crocevia di culture</dc:title>
</cp:coreProperties>
</file>