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Cognome………………… Nome…………………..     Classe…………    data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ITALIANO -VERIFICA PROGETTO “LEGGERE E SCRIVERE L’AMBIENT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Inserisci negli spazi vuoti i seguenti vocaboli: </w:t>
      </w:r>
    </w:p>
    <w:p>
      <w:pPr>
        <w:pStyle w:val="Normal"/>
        <w:rPr/>
      </w:pPr>
      <w:r>
        <w:rPr>
          <w:i/>
        </w:rPr>
        <w:t>anidride carbonica, ambientale, aria, clima, sviluppo sostenibile, sviluppo, inquinamento, inquinamento dell’aria, inquina, mondo, smog,  città, atmosfera urbana, riscaldamento globale, temperature, prodotti della combustione, smog, ambiente, città, protocollo, partecipazione, civiltà industriale</w:t>
      </w:r>
      <w:r>
        <w:rPr/>
        <w:t xml:space="preserve">, </w:t>
      </w:r>
      <w:r>
        <w:rPr>
          <w:i/>
        </w:rPr>
        <w:t>bellezze naturali, smog, ambiente, effetto serr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a: “</w:t>
      </w:r>
      <w:r>
        <w:rPr>
          <w:u w:val="single"/>
        </w:rPr>
        <w:t>Un’agenda per cambiare il………..</w:t>
      </w:r>
      <w:r>
        <w:rPr/>
        <w:t>”</w:t>
      </w:r>
    </w:p>
    <w:p>
      <w:pPr>
        <w:pStyle w:val="Normal"/>
        <w:jc w:val="both"/>
        <w:rPr/>
      </w:pPr>
      <w:r>
        <w:rPr/>
        <w:t>Per conseguire uno ………………………, la protezione dell’ ……………………………. deve costituire parte integrante del processo di……………………. e non può essere considerata isolatamente.</w:t>
      </w:r>
    </w:p>
    <w:p>
      <w:pPr>
        <w:pStyle w:val="Normal"/>
        <w:jc w:val="both"/>
        <w:rPr/>
      </w:pPr>
      <w:r>
        <w:rPr/>
        <w:t>Le questioni ………………….. vengono affrontate meglio con la…………………….di tutti i cittadini interessati. Gli Stati devono agevolare e promuovere  la sensibilizzazione e la partecipazione pubblica divulgando informazioni sull’………………………….</w:t>
      </w:r>
    </w:p>
    <w:p>
      <w:pPr>
        <w:pStyle w:val="Normal"/>
        <w:jc w:val="both"/>
        <w:rPr/>
      </w:pPr>
      <w:r>
        <w:rPr/>
        <w:t>Per principio chi………………. deve sopportare i costi dell’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: “</w:t>
      </w:r>
      <w:r>
        <w:rPr>
          <w:u w:val="single"/>
        </w:rPr>
        <w:t>Una nuvola di………….”</w:t>
      </w:r>
      <w:r>
        <w:rPr/>
        <w:t xml:space="preserve"> di Italo Calvino</w:t>
      </w:r>
    </w:p>
    <w:p>
      <w:pPr>
        <w:pStyle w:val="Normal"/>
        <w:jc w:val="both"/>
        <w:rPr/>
      </w:pPr>
      <w:r>
        <w:rPr/>
        <w:t xml:space="preserve">La “Purificazione” era un quindicinale e aveva per sottotitolo “dell’…………….. dal fumo, dalle esalazioni chimiche e dai ………………………..”. Era l’organo dell’EPAUCI Ente per la purificazione dell’ ……………………… dei Centri Industriali. L’EPAUCI era collegato con associazioni consorelle d’altre nazioni, che mandavano i loro bollettini e i loro opuscoli. Spesso si tenevano dei congressi internazionali, soprattutto sul grave problema dello ……………… </w:t>
      </w:r>
    </w:p>
    <w:p>
      <w:pPr>
        <w:pStyle w:val="Normal"/>
        <w:jc w:val="both"/>
        <w:rPr/>
      </w:pPr>
      <w:r>
        <w:rPr/>
        <w:t xml:space="preserve">Il pericolo d’………………………………delle grandi …….è forte, abbiamo le analisi, la situazione </w:t>
      </w:r>
    </w:p>
    <w:p>
      <w:pPr>
        <w:pStyle w:val="Normal"/>
        <w:jc w:val="both"/>
        <w:rPr/>
      </w:pPr>
      <w:r>
        <w:rPr/>
        <w:t>è grave. Appunto perché grave, ci siamo noi per risolverla. Se non la risolviamo, anche le nostre ……..saranno soffocate dallo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le concetto emerge da questo passo tratto dal testo di Calvino? </w:t>
      </w:r>
    </w:p>
    <w:p>
      <w:pPr>
        <w:pStyle w:val="Normal"/>
        <w:jc w:val="both"/>
        <w:rPr/>
      </w:pPr>
      <w:r>
        <w:rPr/>
        <w:t>“</w:t>
      </w:r>
      <w:r>
        <w:rPr/>
        <w:t>Contro le più catastrofiche profezie sulla………………………, noi riaffermiamo che non vi sarà …contraddizione tra l’economia in libera naturale espansione e l’igiene necessaria all’organismo umano,.…tra il fumo delle nostre operose ciminiere e l’azzurro e il verde delle nostre incomparabili………………..........”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’articolo: “</w:t>
      </w:r>
      <w:r>
        <w:rPr>
          <w:u w:val="single"/>
        </w:rPr>
        <w:t>Il ………………………………. provoca seri danni all’ecosistema dell’Artico e minaccia il pianeta</w:t>
      </w:r>
      <w:r>
        <w:rPr/>
        <w:t>”</w:t>
      </w:r>
    </w:p>
    <w:p>
      <w:pPr>
        <w:pStyle w:val="Normal"/>
        <w:jc w:val="both"/>
        <w:rPr/>
      </w:pPr>
      <w:r>
        <w:rPr/>
        <w:t>L’…………………………. , il gas ritenuto il principale responsabile dell’………………………. rimarrà ad altre concentrazioni per secoli, anche se le emissioni dovessero cessare immediatamente, Lo sostengono i climatologi dell’IPCC (Intergovernmental Panel on Climate Change). Il …………….. viene influenzato da fattori naturali ed antropici che portano sia a diminuire sia ad aumentare le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spondi alle seguenti domande:</w:t>
      </w:r>
    </w:p>
    <w:p>
      <w:pPr>
        <w:pStyle w:val="Normal"/>
        <w:jc w:val="both"/>
        <w:rPr/>
      </w:pPr>
      <w:r>
        <w:rPr/>
        <w:t>Quali sono gli Stati che non hanno ratificato il …………………. di Kyoto?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Quali sono gli Stati più inquinanti nel 2009?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efinisci i concetti di  inquinamento atmosferico e di </w:t>
      </w:r>
      <w:r>
        <w:rPr>
          <w:i/>
        </w:rPr>
        <w:t>sviluppo sostenibile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021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  <w:sz w:val="20"/>
        <w:szCs w:val="20"/>
      </w:rPr>
    </w:pPr>
    <w:r>
      <w:rPr>
        <w:color w:val="BFBFBF"/>
        <w:sz w:val="20"/>
        <w:szCs w:val="20"/>
      </w:rPr>
      <w:t>ISIS Da Vinci – De Sandrinelli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03:00Z</dcterms:created>
  <dc:creator>Roberto Cannalire</dc:creator>
  <dc:description/>
  <cp:keywords/>
  <dc:language>en-US</dc:language>
  <cp:lastModifiedBy>Evi Batagelj</cp:lastModifiedBy>
  <cp:lastPrinted>2010-04-16T15:04:00Z</cp:lastPrinted>
  <dcterms:modified xsi:type="dcterms:W3CDTF">2010-04-16T13:05:00Z</dcterms:modified>
  <cp:revision>4</cp:revision>
  <dc:subject/>
  <dc:title/>
</cp:coreProperties>
</file>