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ERIFICA DI SCIENZE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 QUADRIMES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MOSFERA e INQUINAMENTO ATMOSFER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LASSE:                                                                                                       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Stabilisci le corrispondenze tra i termini di sinistra e le relative definizioni di destra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 xml:space="preserve">A. Pressione atmosferica                     a. Graduale diminuzione della pressione all’aumentare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ella quo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B. Gradiente barico verticale              b. Involucro gassoso che avvolge la Ter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. Effetto serra                                    c. Forza peso esercitata su ogni unità di superfic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terrestre dalla massa d’aria che sovrasta la Ter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. Atmosfera                                       d. Fenomeno di riscaldamento della bassa troposfe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dovuto ad assorbimento dei raggi luminosi e riemission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di raggi infrarossi da parte della superficie della Terra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che vengono trattenuti e rimandati al suolo soprattutto 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parte della C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</w:rPr>
        <w:t>Completa le frasi seguenti inserendo i termini opportu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L’involucro di gas che avvolge la Terra è costituito principalmente da ...................... 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................ . </w:t>
      </w:r>
      <w:r>
        <w:rPr/>
        <w:t>L’atmosfera garantisce lo sviluppo della vita filtrando i ........................................ 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mpedendo la dispersione di ............................ in modo da determinare sulla Terra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datte ai viv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Lo spessore dell’atmosfera è suddiviso in strati, separati dalle ..........................., di cui la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, lo strato più vicino alla superficie terrestre, è la sede dei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, mentre la stratosfera contiene molecole di .............................. 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rattengono i raggi ................ dannosi per i viv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Nella troposfera la ..................................... e la ................................... variano in base a dive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attori. Il .................................................. presente nell’aria ne determina l’um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Molte attività umane modificano l’atmosfera provocando sia un inquinamento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ia un inquinamento ............................... Fenomeni legati all’inquinamento chimico sono: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 Anche l’inquinamento fisico, però, rappresenta una minac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er la salute dell’uomo, come per esempio l’inquinamento 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vuto all’emissione di radiazioni elettromagnetiche. Negli ultimi vent’anni si è cercato di po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rimedio sottoscrivendo accordi internazionali per migliorare la qualità dell’aria, salvaguardan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’ambiente e la ............................ dell’uom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3) Vero o falso?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La diminuzione progressiva della temperatura nella troposfera è di circa 6° C ogni metr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La pressione atmosferica diminuisce col crescere dell’altitud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La pressione atmosferica aumenta all’aumentare della temperatu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L’aria secca esercita una pressione minore dell’aria umi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L’anidride carbonica è uno dei maggiori responsabili dell’effetto ser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La troposfera trattiene il calore irradiato dalla superficie terrestre perché risulta opaca nei confronti delle radiazioni infraross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I principali responsabili del buco nell’ozono sono i clorofluorocarbu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L’acqua piovana è sempre un po’ aci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L’anidride carbonica è il principale responsabile del fenomeno delle piogge aci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La forestazione è un provvedimento utile per combattere l’eccesso di CO</w:t>
      </w:r>
      <w:r>
        <w:rPr>
          <w:vertAlign w:val="subscript"/>
        </w:rPr>
        <w:t>2</w:t>
      </w:r>
      <w:r>
        <w:rPr/>
        <w:t xml:space="preserve"> nell’atmosfera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14:00Z</dcterms:created>
  <dc:creator>Paolo Penso</dc:creator>
  <dc:description/>
  <cp:keywords/>
  <dc:language>en-US</dc:language>
  <cp:lastModifiedBy>Evi Batagelj</cp:lastModifiedBy>
  <cp:lastPrinted>2010-04-16T14:50:00Z</cp:lastPrinted>
  <dcterms:modified xsi:type="dcterms:W3CDTF">2010-04-16T13:08:00Z</dcterms:modified>
  <cp:revision>16</cp:revision>
  <dc:subject/>
  <dc:title/>
</cp:coreProperties>
</file>