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ULATE YOUR FOOTPRIN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   How do you get to school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a) by bus/ by car               b) by bike/on foo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travel by plan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) once a year or more     b) less than once a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 mobile phon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) yes                                b)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cycle paper, glass and aluminium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) no                                 b) y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use plastic bags for all your shopping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a) yes                               b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SCORE</w:t>
      </w:r>
      <w:r>
        <w:rPr/>
        <w:t>: 1 point for every '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ore: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5 That's really bad! Your carbon footprint is big! What can you do to reduc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3  Your carbon footprint is normal but we're sure you can reduc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1 Well done! Your carbon footprint is very sm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short text about the size of your carbon footprint. Use the questions to help y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big is your carbon footpr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you do to reduce the size of your carbon footpr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ht aspects of your everyday life can't you chan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happen if you make more chang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'green' are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2:00Z</dcterms:created>
  <dc:creator>batagelj</dc:creator>
  <dc:description/>
  <cp:keywords/>
  <dc:language>en-US</dc:language>
  <cp:lastModifiedBy>batagelj</cp:lastModifiedBy>
  <dcterms:modified xsi:type="dcterms:W3CDTF">2010-04-30T14:32:00Z</dcterms:modified>
  <cp:revision>2</cp:revision>
  <dc:subject/>
  <dc:title>CALCULATE YOUR FOOTPRINT</dc:title>
</cp:coreProperties>
</file>