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OMAND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si possono smaltire i rifiut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e è il metodo di smaltimento che danneggia di più l’ ambient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si riciclano i rifiut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a produce un termovalorizzator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li sono i rifiuti più presenti in mare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animali riconoscono la plastica come dannosa?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RISPOST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rifiuti si possono smaltire, portandoli in discarica, riciclandoli o bruciandoli al termovalorizzato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metodo di smaltimento che danneggia  di più l’ ambiente è la discari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rifiuti vengono riciclati, trasformandoli in altri ogget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termovalorizzatore produce energia elettrica, scorie, gas e calore riscaldament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rifiuti più presenti in mare sono: sacchetti di plastica, filtri di sigaretta  e latti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 gli animali non riconoscono la plastica come dannosa anzi  la scambiano come cib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2:00Z</dcterms:created>
  <dc:creator>3B</dc:creator>
  <dc:description/>
  <cp:keywords/>
  <dc:language>en-US</dc:language>
  <cp:lastModifiedBy>Evi Batagelj</cp:lastModifiedBy>
  <cp:lastPrinted>2010-04-19T14:27:00Z</cp:lastPrinted>
  <dcterms:modified xsi:type="dcterms:W3CDTF">2010-04-23T09:22:00Z</dcterms:modified>
  <cp:revision>2</cp:revision>
  <dc:subject/>
  <dc:title>      DOMANDE </dc:title>
</cp:coreProperties>
</file>