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OVADIDATTICA   -  I.C. G.RO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GIOCO DELL’O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A ILLUSTRATIVA DEL GIO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ma: i rifiuti e il loro smaltiment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SI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IVAZIONI DELLA SCELTA DEL GIOCO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-I rifiuti sono un problema che riguarda la società, e il gioco dell’oca  è un gioco di società che coinvolge più persone in questo caso riguardo ad un tema specifico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INATARI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Dai dieci anni in avanti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OPO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Informare  e sensibilizzare i cittadini sul problema dello smaltimento dei rifiuti in maniera              divertente, non noiosa, attiva e ironic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O DI GIOCATORI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Due o più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CORENTE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Tabellone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Un dado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Pedi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POLOGIA DI CASELLE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-Via: scuola di Altura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571500" cy="10287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5.1pt;width:44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 xml:space="preserve">-Luoghi di Trieste: Piazza Unità                            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Rive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Parco di Miramare                      Caselle neu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Discari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Termovalorizzato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 xml:space="preserve">Coop. Aquilin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UOLE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457200" cy="8001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4pt;width:35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Sandrinell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Juli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etrarca                   Risposte a domande sul tema. Chi non sa rispondere.                 salta un gir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Dante       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ENAIP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228600" cy="10287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7.8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CCOLTA                       Cassonetto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FERENZIATA                Riciclo vetr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 xml:space="preserve">Riciclo plastic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 xml:space="preserve">Riciclo carta 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 xml:space="preserve">Rifiuti speciali 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pt" to="278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ifiuti ( oggetti elencati nel questionario)         Bisogna andare alla casella “raccolta differenziata”  corretta . Chi sbaglia raggiunge il luogo di Trieste che precede la “raccolta differenziata” corrett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ORTAMENTI CORRETTI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Comprare in modo saggio (meno diffuso) avanzi di quattro caselle  e resti neutrale rispetto a quanto previsto dalla casella di destinazione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Riutilizzare i rifiuti (più diffuso) avanza di due casel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ORTAMENTI  DANNOSI :  Salta due giri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1:00Z</dcterms:created>
  <dc:creator>3B</dc:creator>
  <dc:description/>
  <cp:keywords/>
  <dc:language>en-US</dc:language>
  <cp:lastModifiedBy>Evi Batagelj</cp:lastModifiedBy>
  <dcterms:modified xsi:type="dcterms:W3CDTF">2010-04-23T08:21:00Z</dcterms:modified>
  <cp:revision>3</cp:revision>
  <dc:subject/>
  <dc:title>SCHEDA ILLUSTRATIVA DEL GIOCO</dc:title>
</cp:coreProperties>
</file>