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C0C0C0"/>
          <w:sz w:val="48"/>
          <w:szCs w:val="48"/>
        </w:rPr>
      </w:pPr>
      <w:r>
        <w:rPr>
          <w:rFonts w:cs="Arial" w:ascii="Arial" w:hAnsi="Arial"/>
          <w:color w:val="C0C0C0"/>
          <w:sz w:val="48"/>
          <w:szCs w:val="48"/>
        </w:rPr>
      </w:r>
    </w:p>
    <w:p>
      <w:pPr>
        <w:pStyle w:val="TextBody"/>
        <w:rPr>
          <w:rFonts w:ascii="Arial" w:hAnsi="Arial" w:cs="Arial"/>
          <w:color w:val="C0C0C0"/>
          <w:sz w:val="48"/>
          <w:szCs w:val="48"/>
        </w:rPr>
      </w:pPr>
      <w:r>
        <w:rPr>
          <w:rFonts w:cs="Arial" w:ascii="Arial" w:hAnsi="Arial"/>
          <w:color w:val="C0C0C0"/>
          <w:sz w:val="48"/>
          <w:szCs w:val="48"/>
        </w:rPr>
      </w:r>
    </w:p>
    <w:p>
      <w:pPr>
        <w:pStyle w:val="TextBody"/>
        <w:rPr/>
      </w:pPr>
      <w:r>
        <w:rPr/>
        <w:t>LABORATORIO DI RISCRITTURA SUI TEMI AFFRONTATI DURANTE L’INCONTRO CON IL DOTT.RE DELLA TOFFOLA DELL’ARPA SUL RICICLO E SUI DISASTRI AMBIENTALI PROVOCATI DA UNA SCORRETTA PRATICA DI GESTIONE DEI RIFIUT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PARTE DELL’ESERCITAZIONE (Tempo previsto 1 or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pri un documento in Word e nominalo O</w:t>
      </w:r>
      <w:r>
        <w:rPr>
          <w:b w:val="false"/>
          <w:i/>
        </w:rPr>
        <w:t>tto buoni motivi per Cognom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rea una tabella di due colonne e nove righe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Completa la tabella con </w:t>
      </w:r>
      <w:r>
        <w:rPr>
          <w:bCs w:val="false"/>
        </w:rPr>
        <w:t>OTTO BUONI MOTIVI PER RICICLARE</w:t>
      </w:r>
      <w:r>
        <w:rPr>
          <w:b w:val="false"/>
          <w:bCs w:val="false"/>
        </w:rPr>
        <w:t xml:space="preserve">  e </w:t>
      </w:r>
      <w:r>
        <w:rPr>
          <w:bCs w:val="false"/>
        </w:rPr>
        <w:t>OTTO BUONI MOTIVI PER NON RICICLARE</w:t>
      </w:r>
      <w:r>
        <w:rPr>
          <w:b w:val="false"/>
          <w:bCs w:val="false"/>
        </w:rPr>
        <w:t xml:space="preserve"> nelle due colonne separate, facendo riferimento alla discussione sul tema avuta con il prof.re Della Toffol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I PARTE DELL’ESERCITAZIONE  (Tempo previsto I ora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Quando avrai finito di completare la tabella, comincia a scrivere un testo argomentativo seguendo le seguenti indicazion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ssumi una  tesi e inizia il tuo report enunciando la tesi (sono a favore del riciclo/ sono a sfavore del riciclo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rgomenta la tua tesi usando tutti i BUONI MOTIVI che la avvalorano e utilizzando almeno tre dei BUONI MOTIVI che avvalorano la tesi oppos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na volta completato l’articolo, impostalo su due colon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cegli un’immagine adeguata al tuo articol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cegli un tit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urante tutta l’esercitazione potrai aiutarti con il powerpoint che è stato illustrato dal prof.re Della Toffola e che verrà lasciato correre a loop sullo schermo dell’aula compu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0:00Z</dcterms:created>
  <dc:creator>I.C. ROLI</dc:creator>
  <dc:description/>
  <cp:keywords/>
  <dc:language>en-US</dc:language>
  <cp:lastModifiedBy>pabla</cp:lastModifiedBy>
  <dcterms:modified xsi:type="dcterms:W3CDTF">2010-04-16T20:08:00Z</dcterms:modified>
  <cp:revision>3</cp:revision>
  <dc:subject/>
  <dc:title>LABORATORIO DI SCRITTURA: INCONTRO CON IL DOTT</dc:title>
</cp:coreProperties>
</file>