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nnovadidattica – Leggere e Scrivere l’Ambien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.C. Roli, Tries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C0C0C0"/>
          <w:sz w:val="48"/>
          <w:szCs w:val="48"/>
        </w:rPr>
      </w:pPr>
      <w:r>
        <w:rPr>
          <w:rFonts w:cs="Arial" w:ascii="Arial" w:hAnsi="Arial"/>
          <w:color w:val="C0C0C0"/>
          <w:sz w:val="48"/>
          <w:szCs w:val="48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color w:val="C0C0C0"/>
          <w:sz w:val="48"/>
          <w:szCs w:val="48"/>
        </w:rPr>
      </w:pPr>
      <w:r>
        <w:rPr>
          <w:rFonts w:cs="Verdana" w:ascii="Verdana" w:hAnsi="Verdana"/>
          <w:b/>
          <w:color w:val="C0C0C0"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pri il file immagine </w:t>
      </w:r>
      <w:r>
        <w:rPr>
          <w:rFonts w:cs="Arial" w:ascii="Arial" w:hAnsi="Arial"/>
          <w:i/>
        </w:rPr>
        <w:t xml:space="preserve">termovalorizzatore </w:t>
      </w:r>
      <w:r>
        <w:rPr>
          <w:rFonts w:cs="Arial" w:ascii="Arial" w:hAnsi="Arial"/>
        </w:rPr>
        <w:t>in Paint e, leggendo il documento a video, cerca di orientarti nello schema che hai aperto nel tuo scherm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 nella figura le seguenti paro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altimento scorie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as incandescenti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cqua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alore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corie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ifiuti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apore Acqueo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lveri di stoccaggio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mmissioni in atmosfera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iltri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Elettrica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ovimento rotator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desso prova, aiutandoti con l’immagine che hai realizzato e con la memoria del testo appena analizzato, a spiegare COS’È e COME funziona un termovalorizzatore (rispondi ad entrambe le domand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IGLIE  VALUTAZIONE  TEST  FINALE  INNOVADIDATTICA – ISTITUTO R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 SCIEN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l Punto 2 dell’esercizio sarà valutato con 1 punto a risposta corretta. Il punteggio sarà trasformato in decimi.</w:t>
      </w:r>
    </w:p>
    <w:p>
      <w:pPr>
        <w:pStyle w:val="Normal"/>
        <w:rPr>
          <w:bCs/>
        </w:rPr>
      </w:pPr>
      <w:r>
        <w:rPr>
          <w:bCs/>
        </w:rPr>
        <w:t>Per l’ultima parte dell’esercizio si adotteranno i seguenti criter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663"/>
        <w:gridCol w:w="679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rettezza ortografica, morfologica e sintattica. Correttezza nell’uso dei segni di interpunzion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inenza del contenuto rispetto alla consegna data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erenza del contenu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ità argomentativa e stili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-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ezza ed efficacia del messaggi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4192"/>
        <w:gridCol w:w="1501"/>
      </w:tblGrid>
      <w:tr>
        <w:trPr/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TTORI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rettezza ortografica, morfologica e sintattica. Correttezza nell’uso dei segni di interpunzion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i errori che rendono difficile la let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di quattro errori, ma il testo è leggibil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di uno o due errori casu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inenza del contenuto rispetto alla consegna data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enza del contenu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vengono rispettate le consegne, oppure viene costruito un testo ripetitivo, ridondante, che defìcie di una propria coerenza interna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ono rispettate le consegne date  anche se a volte il testo perde coerenz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 le consegne vengono rispettate parzialmente ma a vantaggio della coerenza del test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ono rispettate appieno le consegne date e viene prodotto un testo coerente ed argomentativ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ità argomentativa e stili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ripetitività/povertà del lessico, con errori di collocazione o scelta dei vocabol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semplice e ripetuto, con qualche errore di collocazione e/o scelt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è vario e usato in modo appropriat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 confuso e/o poco organizzato. Le informazioni sono carenti.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zione incompleta e qualche punto poco chiaro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qualche dettaglio informativo. Messaggio generalmente chiar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 completo ed efficac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nnovadidattica – Leggere e Scrivere l’Ambien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.C. Roli, Trieste</w:t>
      </w:r>
    </w:p>
    <w:p>
      <w:pPr>
        <w:pStyle w:val="Normal"/>
        <w:jc w:val="right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_________________________________________</w:t>
      </w:r>
    </w:p>
    <w:tbl>
      <w:tblPr>
        <w:tblW w:w="10400" w:type="dxa"/>
        <w:jc w:val="left"/>
        <w:tblInd w:w="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00"/>
      </w:tblGrid>
      <w:tr>
        <w:trPr>
          <w:trHeight w:val="10395" w:hRule="atLeast"/>
        </w:trPr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HEDA  DI  AUTOVALUTAZIONE dell’attività del giorno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rgomento dell’attività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Hai trovato interessante questa attività?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</w:rPr>
              <w:t>Sì,perché……………………………………………………………………………….</w:t>
            </w:r>
          </w:p>
          <w:p>
            <w:pPr>
              <w:pStyle w:val="Normal"/>
              <w:ind w:left="14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o, perché……………………………………………………………………………..</w:t>
            </w:r>
          </w:p>
          <w:p>
            <w:pPr>
              <w:pStyle w:val="Normal"/>
              <w:ind w:left="14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i sembra di aver partecipato di più o di meno rispetto alle normali attività didattiche?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a)   Di più,perché ………………………………………………………………………….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)   Di meno,perché………………………………………………………………………..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ispetto al tuo livello di partenza ti sembra di essere migliora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)   Nelle abilità di scrittura in lingua italiana</w:t>
              <w:tab/>
              <w:t xml:space="preserve"> poco□</w:t>
              <w:tab/>
              <w:tab/>
              <w:t>sufficiente□</w:t>
              <w:tab/>
              <w:tab/>
              <w:t>molto□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)   Nell’ascolto in lingua italiana</w:t>
              <w:tab/>
              <w:tab/>
              <w:t xml:space="preserve">             poco□</w:t>
              <w:tab/>
              <w:tab/>
              <w:t>sufficiente□</w:t>
              <w:tab/>
              <w:tab/>
              <w:t>molto□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)    Nella comprensione dell’argomento               poco□</w:t>
              <w:tab/>
              <w:tab/>
              <w:t>sufficiente□</w:t>
              <w:tab/>
              <w:tab/>
              <w:t>molto□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i scienze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Rispetto al tuo livello di partenza ti sembra di essere migliorat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)    Nella conoscenza del lessico della lingua italiana        poco□    sufficiente□   molto□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)    Nella conoscenza del lessico delle scienze                     poco□   sufficiente□  molto□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Rispetto al tuo livello di partenza ti sembra di essere migliorat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a)   Nella riflessione sul COME si scrive                                poco□  sufficiente□</w:t>
              <w:tab/>
              <w:t>molto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b)   Nella riflessione sul COSA si scrive                                 poco□  sufficiente□</w:t>
              <w:tab/>
              <w:t>molto□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c)   Nella riflessione su COME ORGANIZZARE                  poco□  sufficiente□</w:t>
              <w:tab/>
              <w:t>molto□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ciò di cui scr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itieni che questa esperienza ti sia stata utile per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umentare la tua motivazione            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gliorare il tuo apprendimento della lingua       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gliorare la tua conoscenza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gliorare la tua comprensione del testo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he cosa ti è piaciuto di più di questa esperienza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he cosa ti è piaciuto di meno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0:00Z</dcterms:created>
  <dc:creator>pabla</dc:creator>
  <dc:description/>
  <cp:keywords/>
  <dc:language>en-US</dc:language>
  <cp:lastModifiedBy>pabla</cp:lastModifiedBy>
  <dcterms:modified xsi:type="dcterms:W3CDTF">2010-04-16T20:01:00Z</dcterms:modified>
  <cp:revision>3</cp:revision>
  <dc:subject/>
  <dc:title>http://www</dc:title>
</cp:coreProperties>
</file>