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C0C0C0"/>
          <w:sz w:val="48"/>
          <w:szCs w:val="48"/>
        </w:rPr>
      </w:pPr>
      <w:r>
        <w:rPr>
          <w:rFonts w:cs="Arial" w:ascii="Arial" w:hAnsi="Arial"/>
          <w:color w:val="C0C0C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Intatto o deterior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 lasciassi i rifiuti di un pic-nic e tornassi dopo un anno in 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dizioni pensi di ritrovar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lattin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anin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uccia d’aranci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oglio di giorna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osata di plastic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icchiere di vetr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ezzo di gomm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cellophane delle merendin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igarett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ezzo di acciai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uscio di noc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arta stagnol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oglia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 degli oggetti elencati sopra sarebbe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at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teriora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rit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ifica con un esp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a a sotterrare in alcuni vasetti gli oggetti sopra elencati, annaffiali ogni ot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iorni.  Prova a fare delle ipotesi e a verificarle in seguito con l’esperienz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 un mes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 due mes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si sono trasformati e perché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0:00Z</dcterms:created>
  <dc:creator>chris</dc:creator>
  <dc:description/>
  <cp:keywords/>
  <dc:language>en-US</dc:language>
  <cp:lastModifiedBy>chris</cp:lastModifiedBy>
  <dcterms:modified xsi:type="dcterms:W3CDTF">2010-02-03T19:17:00Z</dcterms:modified>
  <cp:revision>4</cp:revision>
  <dc:subject/>
  <dc:title/>
</cp:coreProperties>
</file>