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Innovadidattica – Leggere e Scrivere l’Ambiente</w:t>
      </w:r>
    </w:p>
    <w:p>
      <w:pPr>
        <w:pStyle w:val="Normal"/>
        <w:autoSpaceDE w:val="false"/>
        <w:jc w:val="right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I.C. Roli, Trieste</w:t>
      </w:r>
    </w:p>
    <w:p>
      <w:pPr>
        <w:pStyle w:val="Normal"/>
        <w:autoSpaceDE w:val="false"/>
        <w:jc w:val="right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_________________________________________</w:t>
      </w:r>
    </w:p>
    <w:p>
      <w:pPr>
        <w:pStyle w:val="Normal"/>
        <w:autoSpaceDE w:val="false"/>
        <w:rPr>
          <w:rFonts w:ascii="Arial" w:hAnsi="Arial" w:cs="Arial"/>
          <w:color w:val="C0C0C0"/>
          <w:sz w:val="48"/>
          <w:szCs w:val="48"/>
        </w:rPr>
      </w:pPr>
      <w:r>
        <w:rPr>
          <w:rFonts w:cs="Arial" w:ascii="Arial" w:hAnsi="Arial"/>
          <w:color w:val="C0C0C0"/>
          <w:sz w:val="48"/>
          <w:szCs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IGLIE  VALUTAZIONE  TEST  FINALE  INNOVADIDATTICA – ISTITUTO RO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CIPLINA:  SCIENZ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1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8"/>
        <w:gridCol w:w="663"/>
        <w:gridCol w:w="679"/>
      </w:tblGrid>
      <w:tr>
        <w:trPr/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rettezza ortografica, morfologica e sintattica. Correttezza nell’uso dei segni di interpunzion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tinenza del contenuto rispetto alla consegna data 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erenza del contenu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3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ità argomentativa e stilist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-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letezza ed efficacia del messaggi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3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Innovadidattica – Leggere e Scrivere l’Ambiente</w:t>
      </w:r>
    </w:p>
    <w:p>
      <w:pPr>
        <w:pStyle w:val="Normal"/>
        <w:autoSpaceDE w:val="false"/>
        <w:jc w:val="right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I.C. Roli, Trieste</w:t>
      </w:r>
    </w:p>
    <w:p>
      <w:pPr>
        <w:pStyle w:val="Normal"/>
        <w:autoSpaceDE w:val="false"/>
        <w:jc w:val="right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_________________________________________</w:t>
      </w:r>
    </w:p>
    <w:p>
      <w:pPr>
        <w:pStyle w:val="Normal"/>
        <w:jc w:val="right"/>
        <w:rPr>
          <w:rFonts w:ascii="Arial" w:hAnsi="Arial" w:cs="Arial"/>
          <w:bCs/>
          <w:color w:val="C0C0C0"/>
          <w:sz w:val="20"/>
          <w:szCs w:val="20"/>
        </w:rPr>
      </w:pPr>
      <w:r>
        <w:rPr>
          <w:rFonts w:cs="Arial" w:ascii="Arial" w:hAnsi="Arial"/>
          <w:bCs/>
          <w:color w:val="C0C0C0"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7"/>
        <w:gridCol w:w="4192"/>
        <w:gridCol w:w="1501"/>
      </w:tblGrid>
      <w:tr>
        <w:trPr/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TORI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TTORI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rettezza ortografica, morfologica e sintattica. Correttezza nell’uso dei segni di interpunzion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i errori che rendono difficile la lettura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ù di quattro errori, ma il testo è leggibile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 di uno o due errori casual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tinenza del contenuto rispetto alla consegna data 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erenza del contenuto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 vengono rispettate le consegne, oppure viene costruito un testo ripetitivo, ridondante, che defìcie di una propria coerenza interna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gono rispettate le consegne date  anche se a volte il testo perde coerenza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ure le consegne vengono rispettate parzialmente ma a vantaggio della coerenza del testo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gono rispettate appieno le consegne date e viene prodotto un testo coerente ed argomentativo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ità argomentativa e stilist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 ripetitività/povertà del lessico, con errori di collocazione o scelta dei vocaboli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ico semplice e ripetuto, con qualche errore di collocazione e/o scelta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lessico è vario e usato in modo appropriato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letezza ed efficacia del messaggio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gio confuso e/o poco organizzato. Le informazioni sono carenti.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zione incompleta e qualche punto poco chiaro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 qualche dettaglio informativo. Messaggio generalmente chiaro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gio completo ed efficace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0:04:00Z</dcterms:created>
  <dc:creator>pabla</dc:creator>
  <dc:description/>
  <cp:keywords/>
  <dc:language>en-US</dc:language>
  <cp:lastModifiedBy>pabla</cp:lastModifiedBy>
  <dcterms:modified xsi:type="dcterms:W3CDTF">2010-04-16T20:07:00Z</dcterms:modified>
  <cp:revision>1</cp:revision>
  <dc:subject/>
  <dc:title>Innovadidattica – Leggere e Scrivere l’Ambiente</dc:title>
</cp:coreProperties>
</file>