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color w:val="C0C0C0"/>
          <w:sz w:val="20"/>
          <w:szCs w:val="20"/>
        </w:rPr>
      </w:pPr>
      <w:r>
        <w:rPr>
          <w:rFonts w:cs="Arial" w:ascii="Arial" w:hAnsi="Arial"/>
          <w:color w:val="C0C0C0"/>
          <w:sz w:val="20"/>
          <w:szCs w:val="20"/>
        </w:rPr>
        <w:t>Innovadidattica – Leggere e Scrivere l’Ambiente</w:t>
      </w:r>
    </w:p>
    <w:p>
      <w:pPr>
        <w:pStyle w:val="Normal"/>
        <w:autoSpaceDE w:val="false"/>
        <w:jc w:val="right"/>
        <w:rPr>
          <w:rFonts w:ascii="Arial" w:hAnsi="Arial" w:cs="Arial"/>
          <w:color w:val="C0C0C0"/>
          <w:sz w:val="20"/>
          <w:szCs w:val="20"/>
        </w:rPr>
      </w:pPr>
      <w:r>
        <w:rPr>
          <w:rFonts w:cs="Arial" w:ascii="Arial" w:hAnsi="Arial"/>
          <w:color w:val="C0C0C0"/>
          <w:sz w:val="20"/>
          <w:szCs w:val="20"/>
        </w:rPr>
        <w:t>I.C. Roli, Trieste</w:t>
      </w:r>
    </w:p>
    <w:p>
      <w:pPr>
        <w:pStyle w:val="Normal"/>
        <w:jc w:val="right"/>
        <w:rPr>
          <w:rFonts w:ascii="Arial" w:hAnsi="Arial" w:cs="Arial"/>
          <w:color w:val="C0C0C0"/>
          <w:sz w:val="28"/>
          <w:szCs w:val="28"/>
        </w:rPr>
      </w:pPr>
      <w:r>
        <w:rPr>
          <w:rFonts w:cs="Arial" w:ascii="Arial" w:hAnsi="Arial"/>
          <w:color w:val="C0C0C0"/>
          <w:sz w:val="28"/>
          <w:szCs w:val="28"/>
        </w:rPr>
        <w:t>_________________________________________</w:t>
      </w:r>
    </w:p>
    <w:tbl>
      <w:tblPr>
        <w:tblW w:w="10400" w:type="dxa"/>
        <w:jc w:val="left"/>
        <w:tblInd w:w="5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400"/>
      </w:tblGrid>
      <w:tr>
        <w:trPr>
          <w:trHeight w:val="10395" w:hRule="atLeast"/>
        </w:trPr>
        <w:tc>
          <w:tcPr>
            <w:tcW w:w="10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CHEDA  DI  AUTOVALUTAZIONE dell’attività del giorno…………………………………….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Argomento dell’attività 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Hai trovato interessante questa attività?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color w:val="000000"/>
              </w:rPr>
              <w:t>Sì,perché……………………………………………………………………………….</w:t>
            </w:r>
          </w:p>
          <w:p>
            <w:pPr>
              <w:pStyle w:val="Normal"/>
              <w:ind w:left="14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No, perché……………………………………………………………………………..</w:t>
            </w:r>
          </w:p>
          <w:p>
            <w:pPr>
              <w:pStyle w:val="Normal"/>
              <w:ind w:left="14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Ti sembra di aver partecipato di più o di meno rispetto alle normali attività didattiche?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a)   Di più,perché …………………………………………………………………………..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………………………………………………………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b)   Di meno,perché………………………………………………………………………...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………………………………………………………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Rispetto al tuo livello di partenza ti sembra di essere migliorat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a)   Nelle abilità di scrittura in lingua italiana</w:t>
              <w:tab/>
              <w:t xml:space="preserve"> poco□</w:t>
              <w:tab/>
              <w:tab/>
              <w:t>sufficiente□</w:t>
              <w:tab/>
              <w:tab/>
              <w:t>molto□</w:t>
            </w:r>
          </w:p>
          <w:p>
            <w:pPr>
              <w:pStyle w:val="Normal"/>
              <w:ind w:left="7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b)   Nell’ascolto in lingua italiana</w:t>
              <w:tab/>
              <w:tab/>
              <w:t xml:space="preserve">             poco□</w:t>
              <w:tab/>
              <w:tab/>
              <w:t>sufficiente□</w:t>
              <w:tab/>
              <w:tab/>
              <w:t>molto□</w:t>
            </w:r>
          </w:p>
          <w:p>
            <w:pPr>
              <w:pStyle w:val="Normal"/>
              <w:ind w:left="7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c)    Nella comprensione dell’argomento               poco□</w:t>
              <w:tab/>
              <w:tab/>
              <w:t>sufficiente□</w:t>
              <w:tab/>
              <w:tab/>
              <w:t>molto□</w:t>
            </w:r>
          </w:p>
          <w:p>
            <w:pPr>
              <w:pStyle w:val="Normal"/>
              <w:ind w:left="7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di scienze</w:t>
            </w:r>
          </w:p>
          <w:p>
            <w:pPr>
              <w:pStyle w:val="Normal"/>
              <w:ind w:left="7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color w:val="000000"/>
              </w:rPr>
              <w:t>Rispetto al tuo livello di partenza ti sembra di essere migliorato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a)    Nella conoscenza del lessico della lingua italiana        poco□    sufficiente□   molto□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b)    Nella conoscenza del lessico delle scienze                     poco□   sufficiente□  molto□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color w:val="000000"/>
              </w:rPr>
              <w:t>Rispetto al tuo livello di partenza ti sembra di essere migliorato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a)   Nella riflessione sul COME si scrive                                poco□  sufficiente□</w:t>
              <w:tab/>
              <w:t>molto□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b)   Nella riflessione sul COSA si scrive                                 poco□  sufficiente□</w:t>
              <w:tab/>
              <w:t>molto□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c)   Nella riflessione su COME ORGANIZZARE                  poco□  sufficiente□</w:t>
              <w:tab/>
              <w:t>molto□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ciò di cui scriv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Ritieni che questa esperienza ti sia stata utile per: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umentare la tua motivazione              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igliorare il tuo apprendimento della lingua         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igliorare la tua conoscenza                                  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igliorare la tua comprensione del testo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Che cosa ti è piaciuto di più di questa esperienza?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Che cosa ti è piaciuto di meno?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20:07:00Z</dcterms:created>
  <dc:creator>pabla</dc:creator>
  <dc:description/>
  <cp:keywords/>
  <dc:language>en-US</dc:language>
  <cp:lastModifiedBy>pabla</cp:lastModifiedBy>
  <dcterms:modified xsi:type="dcterms:W3CDTF">2010-04-16T20:07:00Z</dcterms:modified>
  <cp:revision>1</cp:revision>
  <dc:subject/>
  <dc:title>Innovadidattica – Leggere e Scrivere l’Ambiente</dc:title>
</cp:coreProperties>
</file>