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GLIE  VALUTAZIONE  TEST  FINALE  INNOVADIDATTICA – LICEO PETRA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 INGLE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3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79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4192"/>
        <w:gridCol w:w="1501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 errori che rendono difficile la let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di due errori, ma il testo è leggibil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uno o due errori casual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eplici errori grammaticali di base e/o struttura sintattica di base non rispetta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i errori grammaticali, anche gravi, che però non impediscono la comprension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semplice ma corretto (oppure) Testo complesso con qualche errore grammaticale dovuto all'uso di strutture di livello superiore al richies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ripetitività/povertà del lessico, con errori di collocazione o scelta dei vocabol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emplice e ripetuto, con qualche errore di collocazione e/o scel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emplice e ripetuto, pur generalmente appropriato (oppure) Tentativo d'uso di lessico raffinato, ma con qualche errore dovuto alla mancata padronanz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ssico è vario e usato in modo appropria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 confuso e/o poco organizzato. Le informazioni sono carenti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e incompleta e qualche punto poco chiar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 qualche dettaglio informativo. Messaggio generalmente chiar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 completo ed efficac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ENTO ALLA GRIGLIA</w:t>
      </w:r>
    </w:p>
    <w:p>
      <w:pPr>
        <w:pStyle w:val="Normal"/>
        <w:snapToGrid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e si può notare dalla scelta dei punteggi, dato il taglio interpretativo scelto per il progetto, vengono premiati il lessico e la padronanza della tipologia testuale “e-mail”, mentre la correttezza morfosintattica e ortografica sono meno evidenziati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Segue foglio griglie fotocopiabile.</w:t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19"/>
        <w:gridCol w:w="1815"/>
        <w:gridCol w:w="750"/>
        <w:gridCol w:w="651"/>
        <w:gridCol w:w="1838"/>
        <w:gridCol w:w="706"/>
        <w:gridCol w:w="645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19"/>
        <w:gridCol w:w="1815"/>
        <w:gridCol w:w="750"/>
        <w:gridCol w:w="651"/>
        <w:gridCol w:w="1838"/>
        <w:gridCol w:w="706"/>
        <w:gridCol w:w="645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19"/>
        <w:gridCol w:w="1815"/>
        <w:gridCol w:w="750"/>
        <w:gridCol w:w="651"/>
        <w:gridCol w:w="1838"/>
        <w:gridCol w:w="706"/>
        <w:gridCol w:w="645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663"/>
        <w:gridCol w:w="619"/>
        <w:gridCol w:w="1815"/>
        <w:gridCol w:w="750"/>
        <w:gridCol w:w="651"/>
        <w:gridCol w:w="1838"/>
        <w:gridCol w:w="706"/>
        <w:gridCol w:w="645"/>
      </w:tblGrid>
      <w:tr>
        <w:trPr/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ttezza ortograf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ttezza morfologica e sintattic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ratezza e ricchezza lessical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ezza ed efficacia del messaggio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L. Bartolotti          a.s. 2009/2010            classe IV G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999999"/>
        <w:sz w:val="20"/>
        <w:szCs w:val="20"/>
      </w:rPr>
      <w:t xml:space="preserve">Leggere e scrivere l’ambiente </w:t>
    </w:r>
  </w:p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________________</w:t>
    </w:r>
    <w:r>
      <w:rPr>
        <w:rFonts w:cs="Arial" w:ascii="Arial" w:hAnsi="Arial"/>
        <w:color w:val="999999"/>
        <w:sz w:val="20"/>
        <w:szCs w:val="20"/>
        <w:u w:val="single"/>
      </w:rPr>
      <w:t>Liceo Ginnasio F.PETRARCA  Trieste</w:t>
    </w:r>
  </w:p>
  <w:p>
    <w:pPr>
      <w:pStyle w:val="Head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45:00Z</dcterms:created>
  <dc:creator>L B</dc:creator>
  <dc:description/>
  <cp:keywords/>
  <dc:language>en-US</dc:language>
  <cp:lastModifiedBy> Evi Batagelj</cp:lastModifiedBy>
  <cp:lastPrinted>2010-03-07T10:18:00Z</cp:lastPrinted>
  <dcterms:modified xsi:type="dcterms:W3CDTF">2010-03-07T20:15:00Z</dcterms:modified>
  <cp:revision>2</cp:revision>
  <dc:subject/>
  <dc:title/>
</cp:coreProperties>
</file>