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NOVADIDATTICA  -  SCHEDA  DI  AUTO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  …..............................................................          classe 4 G – a.s. 2009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ompilare PRIMA  della lettura del Quadro di Riferimento Europeo per le Lingue Straniere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1 a 10 (1 è il minimo), quanto è stata utile questa attività per il mio inglese? (cerch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  2   3   4   5   6   7   8   9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a attività ha migliorato la mia capacità di :      SCRITTURA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(sottolinea la voce che desideri selezionare;             </w:t>
      </w:r>
      <w:r>
        <w:rPr>
          <w:sz w:val="22"/>
          <w:szCs w:val="22"/>
        </w:rPr>
        <w:t>LETTURA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puoi fare anche più di una scelta) </w:t>
      </w:r>
      <w:r>
        <w:rPr>
          <w:sz w:val="22"/>
          <w:szCs w:val="22"/>
        </w:rPr>
        <w:t xml:space="preserve">                            USO DELLA GRAMMAT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UNICAZIONE OR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MUNICAZIONE IN GENER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TILIZZO DELLE TECNOLOG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VORO DI GRU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maggior pregio di quest'attività è    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maggior difetto di quest'attività è   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ompilare DOPO  la lettura del Quadro di Riferimento Europeo per le Lingue Straniere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O ME per quanto riguarda l'inglese il mio livello di LETTURA  è:  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quello di ASCOLTO è:  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quello di INTERAZIONE è: 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quello di PRODUZIONE ORALE è: 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quello di PRODUZIONE SCRITTA è: 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o dunque dedicarmi di più a migliorare il mio livello di: 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ho già qualche idea di come fare (cerchia):          SI'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hai scelto “SI'”, spiega: …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NSIDERANDO l'utilità del progetto “INNOVADIDATTICA” alla luce del Quadro di Riferimento Europeo per le Lingue Straniere, cambieresti ora la tua valutazione inizi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eastAsia="Times New Roman"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 NO, sono della stessa idea</w:t>
      </w:r>
    </w:p>
    <w:p>
      <w:pPr>
        <w:pStyle w:val="Normal"/>
        <w:rPr/>
      </w:pPr>
      <w:r>
        <w:rPr>
          <w:rFonts w:cs="Tahoma"/>
          <w:sz w:val="22"/>
          <w:szCs w:val="22"/>
        </w:rPr>
        <w:tab/>
        <w:tab/>
        <w:tab/>
      </w:r>
      <w:r>
        <w:rPr>
          <w:rFonts w:eastAsia="Times New Roman"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 SI' , per me ci sono attività più veloci per imparare una lingua</w:t>
      </w:r>
    </w:p>
    <w:p>
      <w:pPr>
        <w:pStyle w:val="Normal"/>
        <w:rPr/>
      </w:pPr>
      <w:r>
        <w:rPr>
          <w:rFonts w:cs="Tahoma"/>
          <w:sz w:val="22"/>
          <w:szCs w:val="22"/>
        </w:rPr>
        <w:tab/>
        <w:tab/>
        <w:tab/>
      </w:r>
      <w:r>
        <w:rPr>
          <w:rFonts w:eastAsia="Times New Roman"/>
          <w:sz w:val="22"/>
          <w:szCs w:val="22"/>
        </w:rPr>
        <w:t>□  SI', ora lo valuterei con il numero …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20"/>
        <w:szCs w:val="20"/>
      </w:rPr>
      <w:t>L. Bartolotti          a.s. 2009/2010            classe IV G</w:t>
    </w:r>
    <w:r>
      <w:rPr>
        <w:rFonts w:cs="Arial" w:ascii="Arial" w:hAnsi="Arial"/>
        <w:color w:val="999999"/>
        <w:sz w:val="22"/>
        <w:szCs w:val="22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999999"/>
        <w:sz w:val="20"/>
        <w:szCs w:val="20"/>
      </w:rPr>
      <w:t xml:space="preserve">Leggere e scrivere l’ambiente </w:t>
    </w:r>
  </w:p>
  <w:p>
    <w:pPr>
      <w:pStyle w:val="Header"/>
      <w:jc w:val="right"/>
      <w:rPr/>
    </w:pPr>
    <w:r>
      <w:rPr>
        <w:rFonts w:cs="Arial" w:ascii="Arial" w:hAnsi="Arial"/>
        <w:color w:val="999999"/>
        <w:sz w:val="20"/>
        <w:szCs w:val="20"/>
      </w:rPr>
      <w:t>________________</w:t>
    </w:r>
    <w:r>
      <w:rPr>
        <w:rFonts w:cs="Arial" w:ascii="Arial" w:hAnsi="Arial"/>
        <w:color w:val="999999"/>
        <w:sz w:val="20"/>
        <w:szCs w:val="20"/>
        <w:u w:val="single"/>
      </w:rPr>
      <w:t>Liceo Ginnasio F.PETRARCA  Tries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L B</dc:creator>
  <dc:description/>
  <cp:keywords/>
  <dc:language>en-US</dc:language>
  <cp:lastModifiedBy> Evi Batagelj</cp:lastModifiedBy>
  <dcterms:modified xsi:type="dcterms:W3CDTF">2010-03-07T20:17:00Z</dcterms:modified>
  <cp:revision>2</cp:revision>
  <dc:subject/>
  <dc:title/>
</cp:coreProperties>
</file>