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NOVADIDATTICA       </w:t>
        <w:tab/>
        <w:tab/>
        <w:tab/>
        <w:tab/>
        <w:tab/>
        <w:t xml:space="preserve">     Nomi</w:t>
      </w:r>
    </w:p>
    <w:p>
      <w:pPr>
        <w:pStyle w:val="Normal"/>
        <w:rPr>
          <w:b/>
          <w:b/>
        </w:rPr>
      </w:pPr>
      <w:r>
        <w:rPr>
          <w:b/>
        </w:rPr>
        <w:t>LEGGERE E SCRIVERE L’AMBIENTE                            Classe</w:t>
      </w:r>
    </w:p>
    <w:p>
      <w:pPr>
        <w:pStyle w:val="Normal"/>
        <w:rPr>
          <w:b/>
          <w:b/>
        </w:rPr>
      </w:pPr>
      <w:r>
        <w:rPr>
          <w:b/>
        </w:rPr>
        <w:t>Attività di lettura e riscrittura                                                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corso    ITALIANO     -      SCHEDA  STUDENTI</w:t>
      </w:r>
    </w:p>
    <w:p>
      <w:pPr>
        <w:pStyle w:val="Normal"/>
        <w:rPr>
          <w:b/>
          <w:b/>
        </w:rPr>
      </w:pPr>
      <w:r>
        <w:rPr>
          <w:b/>
        </w:rPr>
        <w:t>Testo 1:  TROPPA ENERGIA, RAGAZZI</w:t>
      </w:r>
    </w:p>
    <w:p>
      <w:pPr>
        <w:pStyle w:val="Normal"/>
        <w:rPr>
          <w:b/>
          <w:b/>
        </w:rPr>
      </w:pPr>
      <w:r>
        <w:rPr/>
        <w:t xml:space="preserve">Articolo da settimanale </w:t>
      </w:r>
      <w:r>
        <w:rPr>
          <w:i/>
        </w:rPr>
        <w:t>Il Venerdì</w:t>
      </w:r>
      <w:r>
        <w:rPr/>
        <w:t xml:space="preserve"> di </w:t>
      </w:r>
      <w:r>
        <w:rPr>
          <w:i/>
        </w:rPr>
        <w:t xml:space="preserve">Repubblica </w:t>
      </w:r>
      <w:r>
        <w:rPr/>
        <w:t xml:space="preserve">(rubrica </w:t>
      </w:r>
      <w:r>
        <w:rPr>
          <w:i/>
        </w:rPr>
        <w:t>Domestica</w:t>
      </w:r>
      <w:r>
        <w:rPr/>
        <w:t xml:space="preserve">, di Aurelio Magistà), 9.5.2008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truzioni</w:t>
      </w:r>
      <w:r>
        <w:rPr/>
        <w:t>: annotate su questa scheda gli appunti della discussione sul testo. Concordate in coppia la formulazione. Salvate il file, che invierete all’insegnante dopo aver rielaborato gli appunti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ind w:right="1692" w:hanging="0"/>
              <w:rPr>
                <w:b/>
                <w:b/>
              </w:rPr>
            </w:pPr>
            <w:r>
              <w:rPr>
                <w:b/>
              </w:rPr>
              <w:t xml:space="preserve">Ripost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sci  il tema dell’artic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i sono le parole chiave, le espressioni topiche che indicano questo te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la titolazione emerge una tesi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condo quale fo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 cosa ha indagato la ricerc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l testo compaiono parole mai trovate prima: sottolineatele, scrivetele qui e accanto proponetene una spieg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parate le parti delle parole composte: da cosa derivano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vate a spiegare </w:t>
            </w:r>
            <w:r>
              <w:rPr>
                <w:i/>
              </w:rPr>
              <w:t>energivori</w:t>
            </w:r>
            <w:r>
              <w:rPr/>
              <w:t xml:space="preserve"> , proponete ipotesi di signific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rovate  3 parole composte con eco-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3 con –sensibile o con –compatibil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3 con energ- 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 con   –voro, anche aiutandovi con il dizio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 tutte le forme eguali hanno lo stesso significato, l’etimologia è un procedimento talvolta complesso: annotate qualche  esemp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 preparate una tabella: in tre sezioni annotate le caratteristiche delle tre categorie delineate dalla ricer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rontate tra i gruppi i risulta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OSENSIB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COCOMPATIB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ERGIV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 di questi dati sono stati espressi dalle titolazioni? Quale elemento compare nei due titoli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Il titolo è efficace? Perch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rileva qualche uso retorico funzionale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 dati sono ripresi nella didascalia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autore dell’articolo dà un giudizio, ci invia un messaggio? Qual è? Individuate e scrivete qui le frasi da cui si deduc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biamo la possibilità di verificare la veridicità delle informazioni? Come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’ stato un articolo interessante? Perché?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a luce di queste indicazioni, noi a quale categoria pensiamo di appartenere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per cas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360" w:hanging="360"/>
              <w:rPr/>
            </w:pPr>
            <w:r>
              <w:rPr/>
              <w:t xml:space="preserve">  </w:t>
            </w:r>
            <w:r>
              <w:rPr/>
              <w:t>Riassunto in 80 parole + titolo informativ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360" w:hanging="360"/>
              <w:rPr/>
            </w:pPr>
            <w:r>
              <w:rPr/>
              <w:t>Commento all’articolo con sintesi del proprio punto di vista sul problema posto (80 parol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Costruzione di un “pentalogo” (cosa significherà questo neologismo composto per l’occasione?) dell’”ecosensibile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IASSU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COMMEN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“ </w:t>
            </w:r>
            <w:r>
              <w:rPr/>
              <w:t>PENTALOGO” dell’ “ECOSENSIBILE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numPr>
          <w:ilvl w:val="0"/>
          <w:numId w:val="4"/>
        </w:numPr>
        <w:rPr/>
      </w:pPr>
      <w:r>
        <w:rPr/>
        <w:t>La scheda va compilata in coppia, ma nella redazione finale vanno inseriti il Riassunto ed il Commento di entrambi i componenti della coppia (segnare il nome), nella loro ultima versione, dopo la revisione dell’insegna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Prima di salvare la scheda, rileggere con cura, correggere eventuali carenze, eliminare tutte le righe vuote per ridurre lo spazio nella stampa; aggiornare il nomefile nel piedipagin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457825" cy="856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  <w:lang w:val="fr-FR"/>
      </w:rPr>
    </w:pPr>
    <w:r>
      <w:rPr>
        <w:color w:val="808080"/>
        <w:sz w:val="22"/>
        <w:szCs w:val="22"/>
        <w:lang w:val="fr-FR"/>
      </w:rPr>
      <w:t>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808080"/>
        <w:sz w:val="22"/>
        <w:szCs w:val="22"/>
        <w:lang w:val="fr-FR"/>
      </w:rPr>
      <w:t xml:space="preserve">Liceo Petrarca   TS       </w:t>
    </w:r>
    <w:r>
      <w:rPr>
        <w:color w:val="808080"/>
        <w:sz w:val="22"/>
        <w:szCs w:val="22"/>
      </w:rPr>
      <w:t xml:space="preserve">     ITALIANO       </w:t>
    </w: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FILENAM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input.doc</w:t>
    </w:r>
    <w:r>
      <w:rPr>
        <w:sz w:val="22"/>
        <w:szCs w:val="22"/>
        <w:color w:val="808080"/>
      </w:rPr>
      <w:fldChar w:fldCharType="end"/>
    </w:r>
    <w:r>
      <w:rPr>
        <w:color w:val="808080"/>
        <w:sz w:val="22"/>
        <w:szCs w:val="22"/>
      </w:rPr>
      <w:t xml:space="preserve">                                genn 2010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  <w:lang w:val="fr-FR"/>
      </w:rPr>
    </w:pPr>
    <w:r>
      <w:rPr>
        <w:color w:val="808080"/>
        <w:sz w:val="22"/>
        <w:szCs w:val="22"/>
        <w:lang w:val="fr-FR"/>
      </w:rPr>
      <w:t>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808080"/>
        <w:sz w:val="22"/>
        <w:szCs w:val="22"/>
        <w:lang w:val="fr-FR"/>
      </w:rPr>
      <w:t xml:space="preserve">Liceo Petrarca   TS       </w:t>
    </w:r>
    <w:r>
      <w:rPr>
        <w:color w:val="808080"/>
        <w:sz w:val="22"/>
        <w:szCs w:val="22"/>
      </w:rPr>
      <w:t xml:space="preserve">     ITALIANO       </w:t>
    </w: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FILENAM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input.doc</w:t>
    </w:r>
    <w:r>
      <w:rPr>
        <w:sz w:val="22"/>
        <w:szCs w:val="22"/>
        <w:color w:val="808080"/>
      </w:rPr>
      <w:fldChar w:fldCharType="end"/>
    </w:r>
    <w:r>
      <w:rPr>
        <w:color w:val="808080"/>
        <w:sz w:val="22"/>
        <w:szCs w:val="22"/>
      </w:rPr>
      <w:t xml:space="preserve">                                genn 2010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  <w:t>Innovadidattica   - Leggere e scrivere l’ambiente</w:t>
    </w:r>
  </w:p>
  <w:p>
    <w:pPr>
      <w:pStyle w:val="Header"/>
      <w:jc w:val="right"/>
      <w:rPr/>
    </w:pPr>
    <w:r>
      <w:rPr>
        <w:color w:val="808080"/>
      </w:rPr>
      <w:t>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  <w:t>Innovadidattica   - Leggere e scrivere l’ambiente</w:t>
    </w:r>
  </w:p>
  <w:p>
    <w:pPr>
      <w:pStyle w:val="Header"/>
      <w:jc w:val="right"/>
      <w:rPr/>
    </w:pPr>
    <w:r>
      <w:rPr>
        <w:color w:val="808080"/>
      </w:rPr>
      <w:t>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"/>
        </w:tabs>
        <w:ind w:left="170" w:hanging="17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2"/>
        </w:tabs>
        <w:ind w:left="170" w:hanging="17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80"/>
        </w:tabs>
        <w:ind w:left="380" w:hanging="11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42"/>
        </w:tabs>
        <w:ind w:left="170" w:hanging="17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42"/>
        </w:tabs>
        <w:ind w:left="170" w:hanging="17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0:00Z</dcterms:created>
  <dc:creator> Evi Batagelj</dc:creator>
  <dc:description/>
  <cp:keywords/>
  <dc:language>en-US</dc:language>
  <cp:lastModifiedBy>Evi Batagelj</cp:lastModifiedBy>
  <cp:lastPrinted>2010-04-11T09:41:00Z</cp:lastPrinted>
  <dcterms:modified xsi:type="dcterms:W3CDTF">2010-04-11T09:30:00Z</dcterms:modified>
  <cp:revision>3</cp:revision>
  <dc:subject/>
  <dc:title>PERCORSO ENERGIA, AMBIENTE, RISPARMIO         Nome</dc:title>
</cp:coreProperties>
</file>