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urizio Fiesch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 rifiu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ienza, vol 13, L’Ambiente e l’Energia, Ed UTET-De Agostini – La Repubblica, cap. Uomo e ambiente – 3. L’elterazione degli equilibri naturali, pp.530-5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ifiu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5"/>
          <w:sz w:val="22"/>
          <w:szCs w:val="22"/>
        </w:rPr>
        <w:t>I rifiuti costituiscono uno dei principali problemi in tutti i paesi del mondo. La loro produzione aumenta continuamente e la loro composizione diventa sempre più problematica, a causa della crescente eterogeneità (materiali molto diversi e difficili da trattare tutti insieme, presenza di sostanze pe</w:t>
        <w:softHyphen/>
        <w:t>ricolose e inquinanti). Tutte le attività umane generano re</w:t>
        <w:softHyphen/>
        <w:t xml:space="preserve">sidui e scarti che possono essere considerati i sottoprodotti indesiderati delle attività economiche, e che sono causati: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- dall'inefficienza dei processi produttivi, che genera rifiu</w:t>
        <w:softHyphen/>
        <w:t>ti di diversa composizione e tipologia, quali scarti di lavora</w:t>
        <w:softHyphen/>
        <w:t>zione, imballaggi, fanghi e polveri dagli impianti di depura</w:t>
        <w:softHyphen/>
        <w:t xml:space="preserve">zione e abbattimento, oli e altre sostanze chimiche, rottami metallici, plastiche;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- dall'obsolescenza dei prodotti e dei beni, che dopo un cer</w:t>
        <w:softHyphen/>
        <w:t>to periodo non possono più compiere la funzione per cui so</w:t>
        <w:softHyphen/>
        <w:t>no stati creati e diventano rifiuto (un'automobile destinata al</w:t>
        <w:softHyphen/>
        <w:t>la rottamazione ne è un tipico esempio); l'allungamento del</w:t>
        <w:softHyphen/>
        <w:t xml:space="preserve">la vita utile di un prodotto è infatti sempre uno dei migliori principi di ecoefficienza;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- dalle modalità di consumo, in quanto molti rifiuti sono prodotti semplicemente per andare incontro ai gusti e alle abitudini di consumatori sempre più coinvolti in ritmi di vi</w:t>
        <w:softHyphen/>
        <w:t>ta frenetici; ne sono un esempio le confezioni monodose per gli alimenti, che rispondono alle esigenze di un nuovo stile di vita, ma che producono molto più volume d'imballaggio del</w:t>
        <w:softHyphen/>
        <w:t>le confezioni di maggiori dimensioni; altro esempio è il gran</w:t>
        <w:softHyphen/>
        <w:t>de volume di rifiuti prodotti dal consumo dettato dalla mo</w:t>
        <w:softHyphen/>
        <w:t>da (l'orologio o l'abito, che magari vengono usati una sola sta</w:t>
        <w:softHyphen/>
        <w:t>gione, generano rifiuti per essere prodotti e saranno ben pre</w:t>
        <w:softHyphen/>
        <w:t xml:space="preserve">sto un rifiuto loro stessi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5"/>
          <w:sz w:val="22"/>
          <w:szCs w:val="22"/>
        </w:rPr>
        <w:t>Ogni anno in Europa si generano tre miliardi di tonnella</w:t>
        <w:softHyphen/>
        <w:t>te di rifiuti, l'equivalente di quasi quattro tonnellate di rifiuti per ogni cittadino europeo. L'Europa occidentale risulta più efficiente rispetto ai paesi dell'Asia centrale, che hanno in</w:t>
        <w:softHyphen/>
        <w:t>dici di produzione media per cittadino di circa sei tonnel</w:t>
      </w:r>
      <w:r>
        <w:rPr>
          <w:rFonts w:cs="Arial" w:ascii="Arial" w:hAnsi="Arial"/>
          <w:w w:val="106"/>
          <w:sz w:val="22"/>
          <w:szCs w:val="22"/>
        </w:rPr>
        <w:t>late di rifiuti totali. Diversi sono i fattori che possono in</w:t>
        <w:softHyphen/>
        <w:t xml:space="preserve">fluenzare la maggiore o minore produzione di rifiuti in una società: </w:t>
      </w:r>
    </w:p>
    <w:p>
      <w:pPr>
        <w:pStyle w:val="Normal"/>
        <w:jc w:val="both"/>
        <w:rPr/>
      </w:pPr>
      <w:r>
        <w:rPr>
          <w:rFonts w:cs="Arial" w:ascii="Arial" w:hAnsi="Arial"/>
          <w:w w:val="106"/>
          <w:sz w:val="22"/>
          <w:szCs w:val="22"/>
        </w:rPr>
        <w:t>- le tecnologie che vengono utilizzate; in genere le nuove tecnologie sono più efficienti e producono meno rifiuti; i pae</w:t>
        <w:softHyphen/>
        <w:t xml:space="preserve">si emergenti, quali la Cina o i paesi dell'est europeo, usano vecchie tecnologie, molto meno efficienti rispetto a quelle dell'Europa occidentale; </w:t>
      </w:r>
    </w:p>
    <w:p>
      <w:pPr>
        <w:pStyle w:val="Normal"/>
        <w:jc w:val="both"/>
        <w:rPr/>
      </w:pPr>
      <w:r>
        <w:rPr>
          <w:rFonts w:cs="Arial" w:ascii="Arial" w:hAnsi="Arial"/>
          <w:w w:val="106"/>
          <w:sz w:val="22"/>
          <w:szCs w:val="22"/>
        </w:rPr>
        <w:t xml:space="preserve">- il livello dei consumi; in genere più </w:t>
      </w:r>
      <w:r>
        <w:rPr>
          <w:rFonts w:cs="Arial" w:ascii="Arial" w:hAnsi="Arial"/>
          <w:w w:val="114"/>
          <w:sz w:val="22"/>
          <w:szCs w:val="22"/>
        </w:rPr>
        <w:t xml:space="preserve">è </w:t>
      </w:r>
      <w:r>
        <w:rPr>
          <w:rFonts w:cs="Arial" w:ascii="Arial" w:hAnsi="Arial"/>
          <w:w w:val="106"/>
          <w:sz w:val="22"/>
          <w:szCs w:val="22"/>
        </w:rPr>
        <w:t xml:space="preserve">alto il reddito medio o il PIL di un paese, più </w:t>
      </w:r>
      <w:r>
        <w:rPr>
          <w:rFonts w:cs="Arial" w:ascii="Arial" w:hAnsi="Arial"/>
          <w:w w:val="114"/>
          <w:sz w:val="22"/>
          <w:szCs w:val="22"/>
        </w:rPr>
        <w:t xml:space="preserve">è </w:t>
      </w:r>
      <w:r>
        <w:rPr>
          <w:rFonts w:cs="Arial" w:ascii="Arial" w:hAnsi="Arial"/>
          <w:w w:val="106"/>
          <w:sz w:val="22"/>
          <w:szCs w:val="22"/>
        </w:rPr>
        <w:t>elevata la produzione di rifiuti (per esempio un cittadino statunitense mette nel proprio sacchetto della spazzatura in media 760 kg di rifiuti ogni anno, un mes</w:t>
        <w:softHyphen/>
        <w:t xml:space="preserve">sicano 310 kg, un italiano 520 kg); </w:t>
      </w:r>
    </w:p>
    <w:p>
      <w:pPr>
        <w:pStyle w:val="Normal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- quanta attenzione è posta alle politiche di recupero, riuso, riciclo dei rifiuti, al fine di recuperarli come risorsa e rimet</w:t>
        <w:softHyphen/>
        <w:t xml:space="preserve">terli in circolo nel sistema produttivo. </w:t>
      </w:r>
    </w:p>
    <w:p>
      <w:pPr>
        <w:pStyle w:val="Normal"/>
        <w:ind w:firstLine="708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Ciascuno di questi fattori può agire in direzione differen</w:t>
        <w:softHyphen/>
        <w:t>te: per esempio a un miglioramento delle tecnologie e una conseguente prevenzione nella produzione di rifiuti si ac</w:t>
        <w:softHyphen/>
        <w:t>compagna, quasi sempre, una crescita dei consumi, e quin</w:t>
        <w:softHyphen/>
        <w:t>di un'opposta spinta all'aumento dei rifiuti. Purtroppo la som</w:t>
        <w:softHyphen/>
        <w:t>ma di tutte le componenti porta quasi sempre a un aumen</w:t>
        <w:softHyphen/>
        <w:t>to della quantità complessiva di produzione di rifiuti. In Eu</w:t>
        <w:softHyphen/>
        <w:t xml:space="preserve">ropa la produzione di rifiuti ha indici di crescita intorno al 13% ogni decennio. </w:t>
      </w:r>
    </w:p>
    <w:p>
      <w:pPr>
        <w:pStyle w:val="Normal"/>
        <w:ind w:firstLine="708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I rifiuti possono essere divisi in tre grandi categorie: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- i rifiuti urbani, provenienti dalle attività quotidiane dei cittadini e delle famiglie;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- i rifiuti speciali, generati dalle attività produttive e di ser</w:t>
        <w:softHyphen/>
        <w:t xml:space="preserve">vizio; </w:t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- i rifiuti pericolosi, aventi caratteristiche che li rendono a rischio per la salute dell'uomo e l'integrità dell'ambi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5"/>
          <w:sz w:val="22"/>
          <w:szCs w:val="22"/>
        </w:rPr>
        <w:t>I rifiuti urbani rappresentano il 14% di tutti i rifiuti prodotti in Europa. Ne sono raccolti ogni anno più di 306 milioni di tonnellate, circa 415 kg per ogni cittadino europeo. L'Unio</w:t>
        <w:softHyphen/>
        <w:t>ne Europea per l'anno 2000 si era posta l'obiettivo di 300 kg di rifiuti solidi urbani all'anno per ogni cittadino, obiettivo ampiamente mancato del 75-100% in quasi tutti i paesi. I rifiuti solidi urbani possono rappresentare una vera risorsa, in quanto contengono materiali recuperabili e riciclabili co</w:t>
        <w:softHyphen/>
        <w:t>me: vetro, alluminio, carta, plastica, materie organiche. Que</w:t>
        <w:softHyphen/>
        <w:t>ste frazioni possono essere raccolte separatamente (raccol</w:t>
        <w:softHyphen/>
        <w:t>ta differenziata) e avviate alla specifica industria del riciclo, come materiali, o al recupero energetico (utilizzati come com</w:t>
        <w:softHyphen/>
        <w:t>bustibili per produrre energia elettrica). Purtroppo questo non avviene ancora in modo sufficientemente esteso e la mag</w:t>
        <w:softHyphen/>
        <w:t xml:space="preserve">gior parte dei rifiuti urbani finisce ancora in discarica. La discarica </w:t>
      </w:r>
      <w:r>
        <w:rPr>
          <w:rFonts w:cs="Arial" w:ascii="Arial" w:hAnsi="Arial"/>
          <w:sz w:val="22"/>
          <w:szCs w:val="22"/>
        </w:rPr>
        <w:t xml:space="preserve">è </w:t>
      </w:r>
      <w:r>
        <w:rPr>
          <w:rFonts w:cs="Arial" w:ascii="Arial" w:hAnsi="Arial"/>
          <w:w w:val="105"/>
          <w:sz w:val="22"/>
          <w:szCs w:val="22"/>
        </w:rPr>
        <w:t>un sistema non sostenibile in cui i rifiuti vengo</w:t>
        <w:softHyphen/>
        <w:t>no ammassati sul terreno, dove rimarranno per sempre, dan</w:t>
      </w:r>
      <w:r>
        <w:rPr>
          <w:rFonts w:cs="Arial" w:ascii="Arial" w:hAnsi="Arial"/>
          <w:w w:val="106"/>
          <w:sz w:val="22"/>
          <w:szCs w:val="22"/>
        </w:rPr>
        <w:t>do grossi rischi d'inquinamento per perdite di liquidi nel suo</w:t>
        <w:softHyphen/>
        <w:t>lo e problemi di emissione di gas serra nell'atmosfera. Dei 30 milioni di tonnellate prodotti nel 2003 in Italia, solo circa il 22% è stato recuperato con la raccolta differenziata e avvia</w:t>
        <w:softHyphen/>
        <w:t xml:space="preserve">to al riciclo. Altri paesi europei hanno tassi molto più alti: la Germania il 42%, l'Olanda il 45%, l'Austria il 60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6"/>
          <w:sz w:val="22"/>
          <w:szCs w:val="22"/>
        </w:rPr>
        <w:t xml:space="preserve">Il mondo dei rifiuti speciali </w:t>
      </w:r>
      <w:r>
        <w:rPr>
          <w:rFonts w:cs="Arial" w:ascii="Arial" w:hAnsi="Arial"/>
          <w:w w:val="114"/>
          <w:sz w:val="22"/>
          <w:szCs w:val="22"/>
        </w:rPr>
        <w:t xml:space="preserve">è </w:t>
      </w:r>
      <w:r>
        <w:rPr>
          <w:rFonts w:cs="Arial" w:ascii="Arial" w:hAnsi="Arial"/>
          <w:w w:val="106"/>
          <w:sz w:val="22"/>
          <w:szCs w:val="22"/>
        </w:rPr>
        <w:t>molto variegato in quanto ogni settore produttivo ha una sua specifica t</w:t>
      </w:r>
      <w:r>
        <w:rPr>
          <w:w w:val="106"/>
        </w:rPr>
        <w:t>i</w:t>
      </w:r>
      <w:r>
        <w:rPr>
          <w:rFonts w:cs="Arial" w:ascii="Arial" w:hAnsi="Arial"/>
          <w:w w:val="106"/>
          <w:sz w:val="22"/>
          <w:szCs w:val="22"/>
        </w:rPr>
        <w:t>pologia di rifiuto. In Europa la quota più significativa è data dai rifiuti derivati dal</w:t>
        <w:softHyphen/>
        <w:t xml:space="preserve">l'industria edile e delle demolizioni (31 </w:t>
      </w:r>
      <w:r>
        <w:rPr>
          <w:rFonts w:cs="Arial" w:ascii="Arial" w:hAnsi="Arial"/>
          <w:sz w:val="22"/>
          <w:szCs w:val="22"/>
        </w:rPr>
        <w:t xml:space="preserve">%), </w:t>
      </w:r>
      <w:r>
        <w:rPr>
          <w:rFonts w:cs="Arial" w:ascii="Arial" w:hAnsi="Arial"/>
          <w:w w:val="106"/>
          <w:sz w:val="22"/>
          <w:szCs w:val="22"/>
        </w:rPr>
        <w:t>seguita dall'in</w:t>
        <w:softHyphen/>
        <w:t>dustria mineraria e delle cave (24%), dall'industria manifat</w:t>
        <w:softHyphen/>
        <w:t xml:space="preserve">turiera (15%), dal settore della produzione dell'energia (4%). </w:t>
      </w:r>
    </w:p>
    <w:p>
      <w:pPr>
        <w:pStyle w:val="Normal"/>
        <w:ind w:firstLine="708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I rifiuti pericolosi si distinguono per determinate caratte</w:t>
        <w:softHyphen/>
        <w:t>ristiche che fanno sÌ che non possano entrare in contatto con l'uomo e l'ambiente senza rischio. Contano in genere per una quota piccola sul volume totale dei rifiuti generati, intorno all' 1-4%, ma danno grossi problemi di sicurezza nella loro ge</w:t>
        <w:softHyphen/>
        <w:t>stione. Sono prodotti da un limitato numero di settori eco</w:t>
        <w:softHyphen/>
        <w:t>nomici, soprattutto industrie manifatturiere (chimiche, far</w:t>
        <w:softHyphen/>
        <w:t>maceutiche, metallurgiche). Tipologie diffuse di rifiuti pe</w:t>
        <w:softHyphen/>
        <w:t>ricolosi sono le batterie elettriche contenenti piombo, i sol</w:t>
        <w:softHyphen/>
        <w:t xml:space="preserve">venti e gli oli esausti, le polveri e le ceneri degli impianti di incenerimento dei rifiu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w w:val="106"/>
          <w:sz w:val="22"/>
          <w:szCs w:val="22"/>
        </w:rPr>
        <w:t xml:space="preserve">Un flusso importante di rifiuti è dato dagli imballaggi. </w:t>
      </w:r>
      <w:r>
        <w:rPr>
          <w:rFonts w:cs="Arial" w:ascii="Arial" w:hAnsi="Arial"/>
          <w:i/>
          <w:iCs/>
          <w:sz w:val="22"/>
          <w:szCs w:val="22"/>
        </w:rPr>
        <w:t>Co</w:t>
        <w:softHyphen/>
      </w:r>
      <w:r>
        <w:rPr>
          <w:rFonts w:cs="Arial" w:ascii="Arial" w:hAnsi="Arial"/>
          <w:w w:val="106"/>
          <w:sz w:val="22"/>
          <w:szCs w:val="22"/>
        </w:rPr>
        <w:t>stituiscono un volume impressionante perché accompagna</w:t>
        <w:softHyphen/>
        <w:t>no tutte le merci e tutti i prodotti. Contengono quasi sempre diversi ordini di grandezza di materia in più rispetto al pro</w:t>
        <w:softHyphen/>
        <w:t>dotto che trasportano. Quelli che accompagnano i prodotti destinati al consumatore finale sono un'ottima fonte di ma</w:t>
        <w:softHyphen/>
        <w:t>teriale da recuperare (plastica, legno, carta, metalli come alluminio, metalli ferrosi), tramite la raccolta differenziata. Per quelli utilizzati nell'industria e nei servizi sono stati av</w:t>
        <w:softHyphen/>
        <w:t>viati, nei paesi occidentali, programmi di raccolta e recupe</w:t>
        <w:softHyphen/>
        <w:t>ro, con il coinvolgimento sia dei produttori che degli utiliz</w:t>
        <w:softHyphen/>
        <w:t xml:space="preserve">zatori. </w:t>
      </w:r>
    </w:p>
    <w:p>
      <w:pPr>
        <w:pStyle w:val="Normal"/>
        <w:ind w:firstLine="708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  <w:t>In Italia vengono impiegate all'anno oltre 11 milioni di ton</w:t>
        <w:softHyphen/>
        <w:t>nellate di imballaggi: di queste vengono riciclate come ma</w:t>
        <w:softHyphen/>
        <w:t>teria circa il 52% e avviate al recupero energetico (usate co</w:t>
        <w:softHyphen/>
        <w:t>me combustibile per fare energia elettrica) oltre il 7%. Al</w:t>
        <w:softHyphen/>
        <w:t>cuni paesi, come Belgio, Danimarca e Lussemburgo rag</w:t>
        <w:softHyphen/>
        <w:t>giungono il 90%, sommando il riciclo come materiale e il re</w:t>
        <w:softHyphen/>
        <w:t xml:space="preserve">cupero energetic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106"/>
          <w:sz w:val="22"/>
          <w:szCs w:val="22"/>
        </w:rPr>
        <w:t>Le politiche ambientali hanno puntato molto negli ultimi anni al recupero di importanti flussi di prodotti a fine vita e al riuso delle componenti.   L'attenzione si è soprattutto rivolta alle automobili, agli elettrodomestici, ai prodotti elettroni</w:t>
        <w:softHyphen/>
        <w:t>ci. Sono tutti prodotti che caratterizzano la nostra società dei consumi e rappresentano una delle principali ragioni di con</w:t>
        <w:softHyphen/>
        <w:t>sumo di materie prime. Riuscire a recuperare il prodotto a fi</w:t>
        <w:softHyphen/>
        <w:t>ne vita, separarne i componenti e i singoli materiali, per poi avviarli al riuso, è un'azione molto significativa in termini di sostenibilità. Tutti questi prodotti contengono grandi quan</w:t>
        <w:softHyphen/>
        <w:t>tità di plastiche, metalli e altri prodotti riciclabili. Un'auto</w:t>
        <w:softHyphen/>
        <w:t>mobile è formata per tre quarti del suo peso da acciaio e al</w:t>
        <w:softHyphen/>
        <w:t>luminio, il resto è composto principalmente da plastiche di diverso tipo e significative quantità di sostanze pericolose per l'ambiente (piombo, mercurio, cadmio, cromo esavalente). I prodotti elettronici hanno anche significative quantità di metalli rari, usati per i componenti e le schede, il cui recu</w:t>
        <w:softHyphen/>
        <w:t xml:space="preserve">pero diventa essenziale vista la scarsità della risorsa. </w:t>
      </w:r>
    </w:p>
    <w:p>
      <w:pPr>
        <w:pStyle w:val="Stile"/>
        <w:ind w:right="19" w:firstLine="709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L'Unione Europea ha recentemente emanato alcune di</w:t>
        <w:softHyphen/>
        <w:t>rettive che danno la responsabilità ai produttori di automo</w:t>
        <w:softHyphen/>
        <w:t>bili e di prodotti elettrici ed elettronici del ritiro dei prodot</w:t>
        <w:softHyphen/>
        <w:t>ti a fine vita, del loro disassemblaggio e del recupero delle sin</w:t>
        <w:softHyphen/>
        <w:t xml:space="preserve">gole componenti. </w:t>
      </w:r>
    </w:p>
    <w:p>
      <w:pPr>
        <w:pStyle w:val="Stile"/>
        <w:ind w:firstLine="709"/>
        <w:jc w:val="both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Ogni politica legata al recupero dei flussi di rifiuti risulta in</w:t>
        <w:softHyphen/>
        <w:t>dubbiamente essenziale e fondamentale. Purtroppo, qual</w:t>
        <w:softHyphen/>
        <w:t>siasi sforzo in questo senso viene frustrato dall'inarrestabile crescita dei consumi, che continua a far lievitare i flussi stes</w:t>
        <w:softHyphen/>
        <w:t>si. Risulta quindi fondamentale agire in primo luogo sulla pre</w:t>
        <w:softHyphen/>
        <w:t>venzione e ridurre al minimo la produzione di rifiuti, intro</w:t>
        <w:softHyphen/>
        <w:t>ducendo nuove tecnologie e progettando il recupero finale del prodotto a fine vita, in modo che sia facilmente recupe</w:t>
        <w:softHyphen/>
        <w:t>rabile, smontabile e i singoli materiali separabili tra di loro; in secondo luogo occorre modificare la modalità di utilizzo dei prodotti e deve essere fatta opera di formazione sui con</w:t>
        <w:softHyphen/>
        <w:t>sumatori, affinché adottino comportamenti più virtuosi: re</w:t>
        <w:softHyphen/>
        <w:t>cupero degli imballaggi (per esempio, uso dei vuoti a ren</w:t>
        <w:softHyphen/>
        <w:t>dere), maggior sfruttamento dei prodotti nella loro vita (per es. minor sensibilità al ricambio dei prodotti dettato dalla mo</w:t>
        <w:softHyphen/>
        <w:t>da), selezione di prodotti che presentano caratteristiche am</w:t>
        <w:softHyphen/>
        <w:t xml:space="preserve">bientalmente preferibili (per esempio, etichette ecologiche o imballaggi di minori dimensioni). </w:t>
      </w:r>
    </w:p>
    <w:p>
      <w:pPr>
        <w:pStyle w:val="Normal"/>
        <w:ind w:firstLine="709"/>
        <w:jc w:val="both"/>
        <w:rPr>
          <w:rFonts w:ascii="Arial" w:hAnsi="Arial" w:cs="Arial"/>
          <w:w w:val="106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2907" w:gutter="0" w:header="72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color w:val="808080"/>
        <w:sz w:val="20"/>
        <w:szCs w:val="20"/>
      </w:rPr>
      <w:t xml:space="preserve">Liceo Petrarca      TS         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input.doc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                 a.s. 2009/2010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1:00Z</dcterms:created>
  <dc:creator> Evi Batagelj</dc:creator>
  <dc:description/>
  <cp:keywords/>
  <dc:language>en-US</dc:language>
  <cp:lastModifiedBy>Evi Batagelj</cp:lastModifiedBy>
  <dcterms:modified xsi:type="dcterms:W3CDTF">2010-04-11T10:31:00Z</dcterms:modified>
  <cp:revision>3</cp:revision>
  <dc:subject/>
  <dc:title>I rifiuti </dc:title>
</cp:coreProperties>
</file>