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IFICA   DI 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5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Quesiti da 1 a 10) </w:t>
      </w:r>
    </w:p>
    <w:p>
      <w:pPr>
        <w:pStyle w:val="NormaleWeb"/>
        <w:spacing w:before="0" w:after="0"/>
        <w:rPr/>
      </w:pPr>
      <w:r>
        <w:rPr>
          <w:rStyle w:val="StrongEmphasis"/>
          <w:sz w:val="22"/>
          <w:szCs w:val="22"/>
        </w:rPr>
        <w:t>In quale contenitore getteresti i seguenti materiali usati?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Le cartucce della stampante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contenitore di raccolta 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 I tappi di sughero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 La vaschetta di polistirolo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4. La vaschetta di alluminio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5. La chiusura del vasetto dello yogurt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6. Il tappo metallico a vite dei barattoli di vetro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/>
      </w:pPr>
      <w:r>
        <w:rPr>
          <w:rStyle w:val="StrongEmphasis"/>
          <w:sz w:val="22"/>
          <w:szCs w:val="22"/>
        </w:rPr>
        <w:t>7. I bicchieri, i piatti e le posate di plastica: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/>
      </w:pPr>
      <w:r>
        <w:rPr>
          <w:rStyle w:val="StrongEmphasis"/>
          <w:sz w:val="22"/>
          <w:szCs w:val="22"/>
        </w:rPr>
        <w:t>8. Il tetrapak: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/>
      </w:pPr>
      <w:r>
        <w:rPr>
          <w:rStyle w:val="StrongEmphasis"/>
          <w:sz w:val="22"/>
          <w:szCs w:val="22"/>
        </w:rPr>
        <w:t>9. I fogli di cellophane: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. si può gettare nel bidone della plastica</w:t>
      </w:r>
    </w:p>
    <w:p>
      <w:pPr>
        <w:pStyle w:val="NormaleWeb"/>
        <w:spacing w:before="0" w:after="0"/>
        <w:rPr/>
      </w:pPr>
      <w:r>
        <w:rPr>
          <w:rStyle w:val="StrongEmphasis"/>
          <w:sz w:val="22"/>
          <w:szCs w:val="22"/>
        </w:rPr>
        <w:t>10. I giocattoli di plastica: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a. nella raccolta indifferenzia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. si può gettare nel bidone della cart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. si può gettare nel bidone del vetro</w:t>
      </w:r>
    </w:p>
    <w:p>
      <w:pPr>
        <w:pStyle w:val="NormaleWeb"/>
        <w:spacing w:before="0" w:after="0"/>
        <w:rPr/>
      </w:pPr>
      <w:r>
        <w:rPr/>
        <w:t>d. si può gettare nel bidone della plastic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 xml:space="preserve">Interpreta e spiega (massimo 10 righe) i dati presenti nel grafico di seguito riportato relativo alla raccolta differenziata in F.V.G., anni 2004-2007.  Dare un titolo significativo. </w:t>
      </w:r>
    </w:p>
    <w:p>
      <w:pPr>
        <w:pStyle w:val="NormaleWeb"/>
        <w:jc w:val="both"/>
        <w:rPr/>
      </w:pPr>
      <w:r>
        <w:rPr/>
        <w:t>Titolo: .......................................................................................................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611441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85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85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0210</wp:posOffset>
                </wp:positionV>
                <wp:extent cx="628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3pt" to="485.9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96010</wp:posOffset>
                </wp:positionV>
                <wp:extent cx="6286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3pt" to="485.95pt,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508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85.95pt,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85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85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0210</wp:posOffset>
                </wp:positionV>
                <wp:extent cx="6286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3pt" to="485.9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96010</wp:posOffset>
                </wp:positionV>
                <wp:extent cx="6286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3pt" to="485.95pt,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508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85.95pt,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413" w:leader="none"/>
        </w:tabs>
        <w:autoSpaceDE w:val="false"/>
        <w:jc w:val="both"/>
        <w:rPr/>
      </w:pPr>
      <w:r>
        <w:rPr/>
        <w:t>Osservando la tabella riportata di seguito sapresti giustificare i valori così bassi della raccolta differenziata nella provincia di Trieste?</w:t>
      </w:r>
    </w:p>
    <w:p>
      <w:pPr>
        <w:pStyle w:val="Normal"/>
        <w:tabs>
          <w:tab w:val="clear" w:pos="708"/>
          <w:tab w:val="left" w:pos="2970" w:leader="none"/>
          <w:tab w:val="left" w:pos="8413" w:leader="none"/>
        </w:tabs>
        <w:autoSpaceDE w:val="false"/>
        <w:jc w:val="both"/>
        <w:rPr/>
      </w:pPr>
      <w:r>
        <w:rPr>
          <w:b/>
          <w:sz w:val="20"/>
          <w:szCs w:val="20"/>
        </w:rPr>
        <w:br/>
      </w:r>
      <w:r>
        <w:rPr/>
        <w:t>Gestione di Rifiuti Urbani, per provincia, anno 2007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1"/>
        <w:gridCol w:w="1053"/>
        <w:gridCol w:w="1084"/>
        <w:gridCol w:w="1439"/>
        <w:gridCol w:w="1305"/>
        <w:gridCol w:w="1461"/>
        <w:gridCol w:w="1068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estione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pero di materia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taggio da matrici selezionate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ttamento meccanico-biologico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enerimento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recupero energetico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arica</w:t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rPr/>
            </w:pPr>
            <w:r>
              <w:rPr/>
              <w:t>Udine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293.79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331.036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77.43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6.55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53.158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93.89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rPr/>
            </w:pPr>
            <w:r>
              <w:rPr/>
              <w:t>Goriz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67.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58.5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8.4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3.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3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26.35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rPr/>
            </w:pPr>
            <w:r>
              <w:rPr/>
              <w:t xml:space="preserve">Triest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16.6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56.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8.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37.6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rPr/>
            </w:pPr>
            <w:r>
              <w:rPr/>
              <w:t>Porden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40.4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68.9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35.5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9.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61.5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 xml:space="preserve">52.767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rPr/>
            </w:pPr>
            <w:r>
              <w:rPr/>
              <w:t>TOT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618.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714.5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49.7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39.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215.0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37.6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8413" w:leader="none"/>
              </w:tabs>
              <w:autoSpaceDE w:val="false"/>
              <w:jc w:val="right"/>
              <w:rPr/>
            </w:pPr>
            <w:r>
              <w:rPr/>
              <w:t>173.020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left" w:pos="8413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nte: ISPRA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85.9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85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0210</wp:posOffset>
                </wp:positionV>
                <wp:extent cx="6286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3pt" to="485.9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96010</wp:posOffset>
                </wp:positionV>
                <wp:extent cx="6286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3pt" to="485.95pt,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508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85.95pt,4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357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 xml:space="preserve">Sottolinea la risposta che ritieni corretta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Il Decreto legislativo 152del 3 aprile 2006 distingue i rifiuti secondo l'origine in:   rifiuti tossici e rifiuti nocivi;    rifiuti urbani e rifiuti speciali;    rifiuti riciclabili e rifiuti non riciclabil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357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 xml:space="preserve">Sottolinea la risposta che ritieni corretta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Lo sviluppo di raccolte differenziate che effetto ha sull'andamento delle destinazioni dei </w:t>
      </w:r>
      <w:hyperlink r:id="rId3">
        <w:r>
          <w:rPr>
            <w:rStyle w:val="InternetLink"/>
            <w:bCs/>
          </w:rPr>
          <w:t>rifiuti urbani</w:t>
        </w:r>
      </w:hyperlink>
      <w:r>
        <w:rPr>
          <w:rStyle w:val="StrongEmphasis"/>
          <w:b w:val="false"/>
          <w:color w:val="333333"/>
        </w:rPr>
        <w:t>?</w:t>
      </w:r>
      <w:r>
        <w:rPr>
          <w:color w:val="333333"/>
        </w:rPr>
        <w:t xml:space="preserve"> Una diminuzione dei rifiuti destinati alla discarica;   un aumento sensibile dei rifiuti destinati alla discarica;     la creazione di discariche per rifiuti differenziat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hanging="357"/>
        <w:jc w:val="both"/>
        <w:rPr>
          <w:color w:val="333333"/>
        </w:rPr>
      </w:pPr>
      <w:r>
        <w:rPr>
          <w:color w:val="333333"/>
        </w:rPr>
        <w:t xml:space="preserve">Cancella i termini che ritieni errati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color w:val="333333"/>
        </w:rPr>
        <w:t xml:space="preserve">La discarica dei rifiuti è un luogo dove vengono </w:t>
      </w:r>
      <w:r>
        <w:rPr>
          <w:b/>
          <w:color w:val="333333"/>
        </w:rPr>
        <w:t>depositati / combusti</w:t>
      </w:r>
      <w:r>
        <w:rPr>
          <w:color w:val="333333"/>
        </w:rPr>
        <w:t xml:space="preserve"> in modo </w:t>
      </w:r>
      <w:r>
        <w:rPr>
          <w:b/>
          <w:color w:val="333333"/>
        </w:rPr>
        <w:t xml:space="preserve">selezionato / non selezionato </w:t>
      </w:r>
      <w:r>
        <w:rPr>
          <w:color w:val="333333"/>
        </w:rPr>
        <w:t xml:space="preserve">i rifiuti solidi urbani e tutti i rifiuti provenienti dalle attività umane che non si è </w:t>
      </w:r>
      <w:r>
        <w:rPr>
          <w:b/>
          <w:color w:val="333333"/>
        </w:rPr>
        <w:t>cercato o voluto /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voluto o potuto </w:t>
      </w:r>
      <w:r>
        <w:rPr>
          <w:color w:val="333333"/>
        </w:rPr>
        <w:t xml:space="preserve">riciclar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360" w:hanging="360"/>
        <w:jc w:val="both"/>
        <w:rPr>
          <w:color w:val="333333"/>
        </w:rPr>
      </w:pPr>
      <w:r>
        <w:rPr>
          <w:color w:val="333333"/>
        </w:rPr>
        <w:t>Per riciclaggio dei rifiuti si intende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 xml:space="preserve">Sottolinea la risposta che ritieni corretta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color w:val="333333"/>
        </w:rPr>
        <w:t>La quantità di rifiuti urbani prodotta ogni anno dai cittadini europei (dati 2006) è di circa: mezzo quintale a testa;    un quintale a testa;     mezza tonnellata a testa;     una tonnellata a tes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860" w:leader="none"/>
        </w:tabs>
        <w:spacing w:lineRule="auto" w:line="276"/>
        <w:ind w:left="360" w:hanging="360"/>
        <w:jc w:val="both"/>
        <w:rPr>
          <w:color w:val="333333"/>
        </w:rPr>
      </w:pPr>
      <w:r>
        <w:rPr>
          <w:color w:val="333333"/>
        </w:rPr>
        <w:t xml:space="preserve">Ai fini della raccolta differenziata in generale tutte le regioni dell’Italia del ............... fatta eccezione per la ...................................... si attestano ben al di sopra del 35%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333333"/>
        </w:rPr>
      </w:pPr>
      <w:r>
        <w:rPr>
          <w:color w:val="333333"/>
        </w:rPr>
        <w:t>La regione .......................................... mostra una percentuale di raccolta differenziata bassissima (4,8%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jc w:val="both"/>
        <w:rPr/>
      </w:pPr>
      <w:r>
        <w:rPr/>
        <w:t>CRITERI DI VALUTAZION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ertinenza :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assente (0 punti)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arziale  (1 punto)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completa (2 punti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rrettezza e qualità delle informazioni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non viene data alcuna informazione (0 punti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scorrette e/o frammentarie (1 punto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sostanzialmente corrette (2 punti)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corrette ed esaurienti (3 punti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Organizzazione in forma logica e coerente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assente (0 punti)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inadeguata (1 punto)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semplice ma coerente (2 punti)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/>
        <w:t>efficace (3 punti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adronanza del linguaggio specifico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gravemente carente (0 punti)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presenza di improprietà e di un registro linguistico incerto (1 punto)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/>
        <w:t>esposizione per lo più corretta ed appropriata (2 punti)</w:t>
      </w:r>
    </w:p>
    <w:p>
      <w:pPr>
        <w:pStyle w:val="NormaleWeb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20"/>
        <w:szCs w:val="20"/>
        <w:lang w:val="pt-PT"/>
      </w:rPr>
    </w:pPr>
    <w:r>
      <w:rPr>
        <w:rFonts w:cs="Arial" w:ascii="Arial" w:hAnsi="Arial"/>
        <w:color w:val="999999"/>
        <w:sz w:val="20"/>
        <w:szCs w:val="20"/>
        <w:lang w:val="pt-PT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999999"/>
        <w:sz w:val="20"/>
        <w:szCs w:val="20"/>
      </w:rPr>
      <w:t>S.Davide               a.s. 2009/2010    classe IV G</w:t>
    </w:r>
    <w:r>
      <w:rPr>
        <w:rFonts w:cs="Arial" w:ascii="Arial" w:hAnsi="Arial"/>
        <w:color w:val="999999"/>
        <w:sz w:val="22"/>
        <w:szCs w:val="22"/>
      </w:rPr>
      <w:t xml:space="preserve">         </w:t>
    </w:r>
    <w:r>
      <w:rPr>
        <w:rFonts w:cs="Arial" w:ascii="Arial" w:hAnsi="Arial"/>
        <w:color w:val="999999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color w:val="999999"/>
        <w:lang w:val="en-GB"/>
      </w:rPr>
      <w:instrText xml:space="preserve"> FILENAME </w:instrText>
    </w:r>
    <w:r>
      <w:rPr>
        <w:sz w:val="20"/>
        <w:szCs w:val="20"/>
        <w:rFonts w:cs="Arial" w:ascii="Arial" w:hAnsi="Arial"/>
        <w:color w:val="999999"/>
        <w:lang w:val="en-GB"/>
      </w:rPr>
      <w:fldChar w:fldCharType="separate"/>
    </w:r>
    <w:r>
      <w:rPr>
        <w:sz w:val="20"/>
        <w:szCs w:val="20"/>
        <w:rFonts w:cs="Arial" w:ascii="Arial" w:hAnsi="Arial"/>
        <w:color w:val="999999"/>
        <w:lang w:val="en-GB"/>
      </w:rPr>
      <w:t>input.doc</w:t>
    </w:r>
    <w:r>
      <w:rPr>
        <w:sz w:val="20"/>
        <w:szCs w:val="20"/>
        <w:rFonts w:cs="Arial" w:ascii="Arial" w:hAnsi="Arial"/>
        <w:color w:val="999999"/>
        <w:lang w:val="en-GB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999999"/>
        <w:sz w:val="20"/>
        <w:szCs w:val="20"/>
      </w:rPr>
      <w:t xml:space="preserve">Leggere e scrivere l’ambiente </w:t>
    </w:r>
  </w:p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________________</w:t>
    </w:r>
    <w:r>
      <w:rPr>
        <w:rFonts w:cs="Arial" w:ascii="Arial" w:hAnsi="Arial"/>
        <w:color w:val="999999"/>
        <w:sz w:val="20"/>
        <w:szCs w:val="20"/>
        <w:u w:val="single"/>
      </w:rPr>
      <w:t>Liceo Ginnasio F.PETRARCA  Trieste</w:t>
    </w:r>
  </w:p>
  <w:p>
    <w:pPr>
      <w:pStyle w:val="Head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2:00Z</dcterms:created>
  <dc:creator> </dc:creator>
  <dc:description/>
  <cp:keywords/>
  <dc:language>en-US</dc:language>
  <cp:lastModifiedBy>Evi Batagelj</cp:lastModifiedBy>
  <dcterms:modified xsi:type="dcterms:W3CDTF">2010-04-12T21:22:00Z</dcterms:modified>
  <cp:revision>2</cp:revision>
  <dc:subject/>
  <dc:title>1</dc:title>
</cp:coreProperties>
</file>