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CHEDA DI VALUTAZIONE  DELL’ESPERIENZA                       Data</w:t>
      </w:r>
    </w:p>
    <w:p>
      <w:pPr>
        <w:pStyle w:val="Normal"/>
        <w:ind w:left="360" w:hanging="0"/>
        <w:rPr/>
      </w:pPr>
      <w:r>
        <w:rPr>
          <w:b/>
        </w:rPr>
        <w:t xml:space="preserve">Leggere e scrivere l’ambiente    -  SCIENZE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he cosa ne pensi del percorso che hai compiuto?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196"/>
        <w:gridCol w:w="1080"/>
        <w:gridCol w:w="1440"/>
        <w:gridCol w:w="1080"/>
      </w:tblGrid>
      <w:tr>
        <w:trPr>
          <w:trHeight w:val="5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’ stato utile per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N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A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O</w:t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capacità di lettura  di grafici e tabe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liorare la capacità di interpretzione di grafici e tabell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rare nuove parole, nuovi concetti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meglio i testi scritti di materiale informati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re meglio i testi in Internet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di più i problemi  dell’ambiente, dei rifiuti, del ricicl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meglio scriven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meglio in gruppo e comunicare con i compag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e competenze informatich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La cosa che mi è sembrata più interessante è stat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Quello che mi è piaciuto di più è stato  (*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Quello che mi è sembrato più difficile è stato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Quello che mi è piaciuto di meno è stato (*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AUTOVALUTAZIONE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198"/>
        <w:gridCol w:w="1137"/>
        <w:gridCol w:w="1357"/>
        <w:gridCol w:w="1191"/>
      </w:tblGrid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i so 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NI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O</w:t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significato specifico e globale di testi relativi al t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una tabella di d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un grafic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d interpretare le relazioni tra i dati di una tabella, di un grafic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dei dati in tabel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in linguaggio verbale il significato di testi numerici e grafici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rivere testi non continui in forma continua e vicever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di ambiente, energia, rifiuti, risparmio con parole adat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nternet  per cercare buone informazio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l PC per scrivere e formattare testi chia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l PC per comunicare con gli alt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are produttivamente in grupp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La cosa che credo di aver imparato meglio è 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La cosa che proprio non ho capito,  che non so ancora fare è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(*) Tra le cose apprezzate o meno puoi considerare anche la valutazione dell’insegnante</w:t>
      </w:r>
    </w:p>
    <w:sectPr>
      <w:headerReference w:type="default" r:id="rId2"/>
      <w:footerReference w:type="default" r:id="rId3"/>
      <w:type w:val="nextPage"/>
      <w:pgSz w:w="12240" w:h="15840"/>
      <w:pgMar w:left="900" w:right="1260" w:gutter="0" w:header="720" w:top="1078" w:footer="41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  <w:lang w:val="fr-FR"/>
      </w:rPr>
    </w:pPr>
    <w:r>
      <w:rPr>
        <w:color w:val="808080"/>
        <w:sz w:val="20"/>
        <w:szCs w:val="20"/>
        <w:lang w:val="fr-FR"/>
      </w:rPr>
      <w:t>______________________________</w:t>
    </w:r>
  </w:p>
  <w:p>
    <w:pPr>
      <w:pStyle w:val="Footer"/>
      <w:rPr/>
    </w:pPr>
    <w:r>
      <w:rPr>
        <w:color w:val="808080"/>
        <w:sz w:val="20"/>
        <w:szCs w:val="20"/>
      </w:rPr>
      <w:t xml:space="preserve">Liceo Petrarca     TS       IV G                        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input.doc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Innovadidattica   - Leggere e scrivere l’ambiente  </w:t>
    </w:r>
  </w:p>
  <w:p>
    <w:pPr>
      <w:pStyle w:val="Header"/>
      <w:jc w:val="right"/>
      <w:rPr/>
    </w:pPr>
    <w:r>
      <w:rPr>
        <w:color w:val="808080"/>
      </w:rPr>
      <w:t>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38:00Z</dcterms:created>
  <dc:creator> </dc:creator>
  <dc:description/>
  <cp:keywords/>
  <dc:language>en-US</dc:language>
  <cp:lastModifiedBy>Evi Batagelj</cp:lastModifiedBy>
  <dcterms:modified xsi:type="dcterms:W3CDTF">2010-04-12T21:52:00Z</dcterms:modified>
  <cp:revision>4</cp:revision>
  <dc:subject/>
  <dc:title>SCHEDA DI VALUTAZIONE  DELL’ESPERIENZA                       Data</dc:title>
</cp:coreProperties>
</file>