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b/>
          <w:b/>
          <w:i/>
          <w:i/>
          <w:sz w:val="56"/>
        </w:rPr>
      </w:pPr>
      <w:r>
        <w:rPr>
          <w:rFonts w:cs="Times New Roman" w:ascii="Times New Roman" w:hAnsi="Times New Roman"/>
          <w:b/>
          <w:i/>
          <w:sz w:val="56"/>
        </w:rPr>
        <w:t>BALCANI</w:t>
      </w:r>
    </w:p>
    <w:p>
      <w:pPr>
        <w:pStyle w:val="Heading4"/>
        <w:rPr/>
      </w:pPr>
      <w:r>
        <w:rPr/>
        <w:t>Dai primi insediamenti celtici al Congresso di Vienna</w:t>
      </w:r>
    </w:p>
    <w:p>
      <w:pPr>
        <w:pStyle w:val="Normal"/>
        <w:rPr>
          <w:rFonts w:ascii="Arial" w:hAnsi="Arial" w:cs="Arial"/>
        </w:rPr>
      </w:pPr>
      <w:r>
        <w:rPr>
          <w:rFonts w:cs="Arial" w:ascii="Arial" w:hAnsi="Arial"/>
        </w:rPr>
      </w:r>
    </w:p>
    <w:tbl>
      <w:tblPr>
        <w:tblW w:w="9702" w:type="dxa"/>
        <w:jc w:val="left"/>
        <w:tblInd w:w="-77" w:type="dxa"/>
        <w:tblLayout w:type="fixed"/>
        <w:tblCellMar>
          <w:top w:w="0" w:type="dxa"/>
          <w:left w:w="70" w:type="dxa"/>
          <w:bottom w:w="0" w:type="dxa"/>
          <w:right w:w="70" w:type="dxa"/>
        </w:tblCellMar>
      </w:tblPr>
      <w:tblGrid>
        <w:gridCol w:w="1967"/>
        <w:gridCol w:w="7735"/>
      </w:tblGrid>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I millennio a. C.</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 penisola balcanica assume quella fisionomia etnica che si ritrova alle soglie dei tempi storici.</w:t>
            </w:r>
          </w:p>
          <w:p>
            <w:pPr>
              <w:pStyle w:val="Normal"/>
              <w:jc w:val="both"/>
              <w:rPr>
                <w:rFonts w:ascii="Arial" w:hAnsi="Arial" w:cs="Arial"/>
              </w:rPr>
            </w:pPr>
            <w:r>
              <w:rPr>
                <w:rFonts w:cs="Arial" w:ascii="Arial" w:hAnsi="Arial"/>
              </w:rPr>
              <w:t>Verso il IV secolo a. C. giungono nel nord e nel nord-est dell’Illiria numerose tribù celtiche provenienti dall’Europa centrale. Nonostante ancora oggi si possano rintracciare, soprattutto in Dalmazia, testimonianze archeologiche lasciate dai celti, essi vengono rapidamente assorbiti dagli illiri.</w:t>
            </w:r>
          </w:p>
          <w:p>
            <w:pPr>
              <w:pStyle w:val="Normal"/>
              <w:jc w:val="both"/>
              <w:rPr>
                <w:rFonts w:ascii="Arial" w:hAnsi="Arial" w:cs="Arial"/>
              </w:rPr>
            </w:pPr>
            <w:r>
              <w:rPr>
                <w:rFonts w:cs="Arial" w:ascii="Arial" w:hAnsi="Arial"/>
              </w:rPr>
              <w:t>Nella parte orientale si insediano i traci e i geto-daci.</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 xml:space="preserve">350 a. C. </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 celti, seguendo il corso del Danubio, invadono i Balcani e vi si stanziano stabilmente fino alla regione di Belgrado e alla Transilvania (“Paese oltre le foreste”).</w:t>
            </w:r>
          </w:p>
          <w:p>
            <w:pPr>
              <w:pStyle w:val="Normal"/>
              <w:jc w:val="both"/>
              <w:rPr>
                <w:rFonts w:ascii="Arial" w:hAnsi="Arial" w:eastAsia="Arial" w:cs="Arial"/>
              </w:rPr>
            </w:pPr>
            <w:r>
              <w:rPr>
                <w:rFonts w:eastAsia="Arial" w:cs="Arial" w:ascii="Arial" w:hAnsi="Arial"/>
              </w:rPr>
              <w:t xml:space="preserve"> </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 xml:space="preserve">III secolo a. C. </w:t>
            </w:r>
          </w:p>
          <w:p>
            <w:pPr>
              <w:pStyle w:val="Normal"/>
              <w:rPr>
                <w:rFonts w:ascii="Arial" w:hAnsi="Arial" w:cs="Arial"/>
                <w:b/>
                <w:b/>
                <w:bCs/>
                <w:sz w:val="24"/>
              </w:rPr>
            </w:pPr>
            <w:r>
              <w:rPr>
                <w:rFonts w:cs="Arial" w:ascii="Arial" w:hAnsi="Arial"/>
                <w:b/>
                <w:bCs/>
                <w:sz w:val="24"/>
              </w:rPr>
              <w:t>–</w:t>
            </w:r>
            <w:r>
              <w:rPr>
                <w:rFonts w:eastAsia="Arial" w:cs="Arial" w:ascii="Arial" w:hAnsi="Arial"/>
                <w:b/>
                <w:bCs/>
                <w:sz w:val="24"/>
              </w:rPr>
              <w:t xml:space="preserve"> </w:t>
            </w:r>
            <w:r>
              <w:rPr>
                <w:rFonts w:cs="Arial" w:ascii="Arial" w:hAnsi="Arial"/>
                <w:b/>
                <w:bCs/>
                <w:sz w:val="24"/>
              </w:rPr>
              <w:t>I secolo d. C.</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 romani soggiogano quasi tutta la penisola balcanica, superando la lunga ed accanita resistenza delle popolazioni indigene.</w:t>
            </w:r>
          </w:p>
          <w:p>
            <w:pPr>
              <w:pStyle w:val="Normal"/>
              <w:jc w:val="both"/>
              <w:rPr>
                <w:rFonts w:ascii="Arial" w:hAnsi="Arial" w:cs="Arial"/>
              </w:rPr>
            </w:pPr>
            <w:r>
              <w:rPr>
                <w:rFonts w:cs="Arial" w:ascii="Arial" w:hAnsi="Arial"/>
              </w:rPr>
              <w:t>Tra il 229 e il 219 inviano due spedizioni militari per liberare l’Adriatico dai pirati che avevano le loro basi sulla costa illirica.</w:t>
            </w:r>
          </w:p>
          <w:p>
            <w:pPr>
              <w:pStyle w:val="Normal"/>
              <w:jc w:val="both"/>
              <w:rPr>
                <w:rFonts w:ascii="Arial" w:hAnsi="Arial" w:cs="Arial"/>
              </w:rPr>
            </w:pPr>
            <w:r>
              <w:rPr>
                <w:rFonts w:cs="Arial" w:ascii="Arial" w:hAnsi="Arial"/>
              </w:rPr>
              <w:t>Successivamente, specialmente dopo il 168, vengono organizzate da Roma spedizioni per riscuotere tributi, ma solo nel 9 a. C. l’imperatore Tiberio annette l’intera regione con il nome di “Illyricum”.</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III – IV secolo d. C.</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 traci e gli illiri si romanizzano rapidamente. In questo periodo numerosi sono gli imperatori originari dei Balcani: Claudio, Aureliano, Diocleziano e Costantino.</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330</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stantino fonda Costantinopoli, sul luogo dell’antica colonia greca di Bisanzio. «Con questo gesto – scrive Georges Prévélakis – ha avvicinato l’impero al suo reale centro di gravità, cioè le ricche province orientali; inoltre, attraverso questo nuovo assetto, la distruzione di Roma da parte dei visigoti di Alarico nel 410 non ha determinato la scomparsa dell’eredità imperiale».</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378</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 visigoti sbaragliano ad Adrianopoli l’esercito dell’imperatore Valente e devastano la penisola balcanica, mentre sarmati e quadi attraversano il Danubio, rimasto indifeso.</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380</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Con l’editto di Tessalonica, l’imperatore d’Oriente (“βασιλεύς”) Teodosio I dichiara il cristianesimo religione ufficiale dell’impero e proibisce i culti pagani.</w:t>
            </w:r>
          </w:p>
          <w:p>
            <w:pPr>
              <w:pStyle w:val="Normal"/>
              <w:jc w:val="both"/>
              <w:rPr>
                <w:rFonts w:ascii="Arial" w:hAnsi="Arial" w:cs="Arial"/>
              </w:rPr>
            </w:pPr>
            <w:r>
              <w:rPr>
                <w:rFonts w:cs="Arial" w:ascii="Arial" w:hAnsi="Arial"/>
              </w:rPr>
              <w:t>L’editto viene firmato anche dall’imperatore d’Occidente Graziano.</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395</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Muore Teodosio I, dopo aver diviso la successione dell’impero tra i due figli: a Onorio tocca l’occidente, ad Arcadio l’oriente.</w:t>
            </w:r>
          </w:p>
          <w:p>
            <w:pPr>
              <w:pStyle w:val="Normal"/>
              <w:jc w:val="both"/>
              <w:rPr>
                <w:rFonts w:ascii="Arial" w:hAnsi="Arial" w:cs="Arial"/>
              </w:rPr>
            </w:pPr>
            <w:r>
              <w:rPr>
                <w:rFonts w:cs="Arial" w:ascii="Arial" w:hAnsi="Arial"/>
              </w:rPr>
              <w:t>Nel secolo successivo l’impero entrerà in una gravissima crisi e si dimostrerà incapace di resistere ai grandi movimenti migratori di popoli che si spingono verso occidente devastando le regioni balcaniche.</w:t>
            </w:r>
          </w:p>
          <w:p>
            <w:pPr>
              <w:pStyle w:val="Normal"/>
              <w:jc w:val="both"/>
              <w:rPr>
                <w:rFonts w:ascii="Arial" w:hAnsi="Arial" w:cs="Arial"/>
              </w:rPr>
            </w:pPr>
            <w:r>
              <w:rPr>
                <w:rFonts w:cs="Arial" w:ascii="Arial" w:hAnsi="Arial"/>
              </w:rPr>
              <w:t>Le regioni illiriche orientali – la provincia Praevalitana e la provincia Epirus Nova – rimarranno sotto l’influenza di Bisanzio e ne assorbiranno la cultura ortodossa, mentre quelle occidentali risentiranno più marcatamente dell’influenza del cattolicesimo.</w:t>
            </w:r>
          </w:p>
          <w:p>
            <w:pPr>
              <w:pStyle w:val="Normal"/>
              <w:jc w:val="both"/>
              <w:rPr>
                <w:rFonts w:ascii="Arial" w:hAnsi="Arial" w:cs="Arial"/>
              </w:rPr>
            </w:pPr>
            <w:r>
              <w:rPr>
                <w:rFonts w:cs="Arial" w:ascii="Arial" w:hAnsi="Arial"/>
              </w:rPr>
              <w:t>Come provincia di frontiera l’Albania rimane per circa 9 secoli formalmente soggetta al dominio di Bisanzio, ma in realtà spesso Bisanzio non riesce ad esercitare la sua sovranità.</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V – VI secolo</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erso la fine del V secolo gli antenati dei popoli slavi odierni muovono dalla loro sede di origine, che pare possa essere localizzata tra i confini della Polonia e della Russia, espandendosi in tutte le direzioni.</w:t>
            </w:r>
          </w:p>
          <w:p>
            <w:pPr>
              <w:pStyle w:val="Normal"/>
              <w:jc w:val="both"/>
              <w:rPr>
                <w:rFonts w:ascii="Arial" w:hAnsi="Arial" w:cs="Arial"/>
              </w:rPr>
            </w:pPr>
            <w:r>
              <w:rPr>
                <w:rFonts w:cs="Arial" w:ascii="Arial" w:hAnsi="Arial"/>
              </w:rPr>
              <w:t>Nell’area danubiano-balcanica giungono sia da sud, risalendo il corso del Danubio, sia da nord-est, passando per l’odierna Cecoslovacchia.</w:t>
            </w:r>
          </w:p>
          <w:p>
            <w:pPr>
              <w:pStyle w:val="Normal"/>
              <w:jc w:val="both"/>
              <w:rPr>
                <w:rFonts w:ascii="Arial" w:hAnsi="Arial" w:cs="Arial"/>
              </w:rPr>
            </w:pPr>
            <w:r>
              <w:rPr>
                <w:rFonts w:cs="Arial" w:ascii="Arial" w:hAnsi="Arial"/>
              </w:rPr>
              <w:t>Dai pochi documenti storici dell’epoca e dagli altrettanto esigui ritrovamenti archeologici si può desumere che lo stanziamento fosse avvenuto in una sorta di alleanza con un popolo mongolico di pastori nomadi, gli avari, e che per la presenza slovena nel territorio odierno sia stato decisivo lo spostamento dei longobardi verso l’Italia nel 563.</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476</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erulo Odoacre (Odovacar) depone l’imperatore d’Occidente Romolo Augustolo: le insegne imperiali vengono rivolte a Zenone imperatore d’Oriente.</w:t>
            </w:r>
          </w:p>
          <w:p>
            <w:pPr>
              <w:pStyle w:val="Normal"/>
              <w:jc w:val="both"/>
              <w:rPr>
                <w:rFonts w:ascii="Arial" w:hAnsi="Arial" w:cs="Arial"/>
              </w:rPr>
            </w:pPr>
            <w:r>
              <w:rPr>
                <w:rFonts w:cs="Arial" w:ascii="Arial" w:hAnsi="Arial"/>
              </w:rPr>
              <w:t>Questa data segna convenzionalmente la fine dell’impero romano d’Occidente.</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527 – 565</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iustiniano imperatore. «Giustiniano fu l’ultimo imperatore romano sul trono bizantino. Per l’ultima volta – scrive Georg Ostrogorsky – il vecchio impero romano spiegò tutte le sue forze e visse il suo ultimo periodo di grandezza, sia dal punto vista politico, che da quello culturale. Come estensione territoriale riuscì di nuovo ad abbracciare tutto il mondo mediterraneo. Nella letteratura e nell’arte la vecchia cultura sotto spoglie cristiane ebbe una nuova fioritura, a cui doveva seguire ben presto un lungo periodo di decadenza culturale.</w:t>
            </w:r>
          </w:p>
          <w:p>
            <w:pPr>
              <w:pStyle w:val="Normal"/>
              <w:jc w:val="both"/>
              <w:rPr>
                <w:rFonts w:ascii="Arial" w:hAnsi="Arial" w:cs="Arial"/>
              </w:rPr>
            </w:pPr>
            <w:r>
              <w:rPr>
                <w:rFonts w:cs="Arial" w:ascii="Arial" w:hAnsi="Arial"/>
              </w:rPr>
              <w:t>Il periodo di Giustiniano non fu, com’era nei suoi desideri, l’inizio di una nuova era, ma la fine di una grande epoca al tramonto. Giustiniano non riuscì a rinnovare l’impero: riuscì soltanto ad estendere – per breve tempo – le sue frontiere, ma non gli fu possibile operare una rigenerazione interna del vecchio Stato romano».</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530</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ttorno a questa data viene fondata da alcune tribù di slavi orientali (chiamati “poljani” e poi “rus‘”) la città di Kijev sulle rive del Dnepr, forse da un capo in precedenza al servizio di Costantinopoli.</w:t>
            </w:r>
          </w:p>
          <w:p>
            <w:pPr>
              <w:pStyle w:val="Normal"/>
              <w:jc w:val="both"/>
              <w:rPr>
                <w:rFonts w:ascii="Arial" w:hAnsi="Arial" w:cs="Arial"/>
              </w:rPr>
            </w:pPr>
            <w:r>
              <w:rPr>
                <w:rFonts w:cs="Arial" w:ascii="Arial" w:hAnsi="Arial"/>
              </w:rPr>
              <w:t>Successivamente la comunità dei poljani (la Rus’ di Kijev) si pone a capo di un’unione di tribù slave, formatasi lungo il corso medio del Dnepr, comprendente il bacino del fiume Ros’ e la zona sulla riva sinistra del Dnepr fino a Kursk.</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535 – 553</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 guerra greco-gotica si apre quando il governatore dell’Illirio Mundo, aiutato dagli unni, si spinge in Dalmazia e occupa Salona. Giustiniano decide di intervenire e invia il generale Belisario in Sicilia, che viene in breve tempo strappata al controllo del re goto Teodato.</w:t>
            </w:r>
          </w:p>
          <w:p>
            <w:pPr>
              <w:pStyle w:val="Normal"/>
              <w:jc w:val="both"/>
              <w:rPr>
                <w:rFonts w:ascii="Arial" w:hAnsi="Arial" w:cs="Arial"/>
              </w:rPr>
            </w:pPr>
            <w:r>
              <w:rPr>
                <w:rFonts w:cs="Arial" w:ascii="Arial" w:hAnsi="Arial"/>
              </w:rPr>
              <w:t>Dalla Sicilia Belisario muoverà alla riconquista della penisola. Il sanguinoso conflitto ha fine solo nel 553, quando il re Teia viene sconfitto da Narsete  presso i monti Latari.</w:t>
            </w:r>
          </w:p>
          <w:p>
            <w:pPr>
              <w:pStyle w:val="Normal"/>
              <w:jc w:val="both"/>
              <w:rPr>
                <w:rFonts w:ascii="Arial" w:hAnsi="Arial" w:cs="Arial"/>
              </w:rPr>
            </w:pPr>
            <w:r>
              <w:rPr>
                <w:rFonts w:cs="Arial" w:ascii="Arial" w:hAnsi="Arial"/>
              </w:rPr>
              <w:t>Narsete governa poi l’Italia fino al 567, con il titolo di “patrizio”. L’anno dopo l’invasione longobarda sconvolgerà tutti gli assetti della penisola.</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580</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isale a quest’anno – secondo Mircea Eliade – la prima iscrizione recante il nome “Romania”: la parola è menzionata in un’iscrizione greca rinvenuta a Syrmium.</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623 – 658</w:t>
            </w:r>
          </w:p>
        </w:tc>
        <w:tc>
          <w:tcPr>
            <w:tcW w:w="773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Regno del mitico re Samo; primo tentativo di creare una compagine slava, che non era ancora differenziata linguisticamente. Dopo la sua fine, gli antenati degli sloveni, detti anche carantani, fondano uno stato che rimane autonomo per un secolo, sino alla metà del secolo VIII quando viene sottomesso dai bavari e poi inserito nella sfera d’influenza franca.</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630 – 640</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isale a questo periodo il primo insediamento croato, tra Nin e Cetina in Dalmazia. I croati vi trovano genti di origine illirico-celtica, ormai da secoli romanizzate, con le quali si amalgamano solo in parte.</w:t>
            </w:r>
          </w:p>
          <w:p>
            <w:pPr>
              <w:pStyle w:val="Normal"/>
              <w:jc w:val="both"/>
              <w:rPr>
                <w:rFonts w:ascii="Arial" w:hAnsi="Arial" w:cs="Arial"/>
              </w:rPr>
            </w:pPr>
            <w:r>
              <w:rPr>
                <w:rFonts w:cs="Arial" w:ascii="Arial" w:hAnsi="Arial"/>
              </w:rPr>
              <w:t>Le popolazioni cittadine della costa e delle isole, invece, culturalmente e politicamente inserite nella sfera di Bisanzio, si rinchiudono entro le proprie mura, cercando di conservare la propria orgogliosa diversità.</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 xml:space="preserve">726 – 843 </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imperatore Leone III Isaurico impone la distruzione delle immagini sacre, facendo rimuovere l’immagine di Cristo sopra la porta del palazzo imperiale. La sua decisione scatena la dura reazione del pontefice Gregorio II, che invita i fedeli della penisola a rifiutare la decisione imperiale.</w:t>
            </w:r>
          </w:p>
          <w:p>
            <w:pPr>
              <w:pStyle w:val="Normal"/>
              <w:jc w:val="both"/>
              <w:rPr>
                <w:rFonts w:ascii="Arial" w:hAnsi="Arial" w:cs="Arial"/>
              </w:rPr>
            </w:pPr>
            <w:r>
              <w:rPr>
                <w:rFonts w:cs="Arial" w:ascii="Arial" w:hAnsi="Arial"/>
              </w:rPr>
              <w:t>Ha inizio così una grave crisi che dura più di un secolo, fino a quando, nell’anno 843, deposto il patriarca Giovanni Grammatico, il nuovo patriarca Metodio proclama solennemente la restaurazione del culto delle immagini:   «La crisi dell’iconoclastia – scrive Georges Prévélakis – ha contribuito non solo al rafforzamento della dottrina dell’ortodossia, ma anche ad allontanare ancora di più Roma da Costantinopoli.</w:t>
            </w:r>
          </w:p>
          <w:p>
            <w:pPr>
              <w:pStyle w:val="Normal"/>
              <w:jc w:val="both"/>
              <w:rPr>
                <w:rFonts w:ascii="Arial" w:hAnsi="Arial" w:cs="Arial"/>
              </w:rPr>
            </w:pPr>
            <w:r>
              <w:rPr>
                <w:rFonts w:cs="Arial" w:ascii="Arial" w:hAnsi="Arial"/>
              </w:rPr>
              <w:t>La tensione tra i due centri ecclesiastici non ha cessato di aggravarsi fino allo scisma definitivo del 1054».</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791 – 811</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 confederazione avara si sgretola sotto i colpi di Carlo Magno: gli avari si sottomettono e si convertono al cristianesimo. Alla fine del secolo IX i loro territori – prima nella zona del Medio Danubio (Ungheria e Transilvania) e poi nella regione pannonica – cessano di costituire un’unità nazionale sotto la minaccia dei bulgari e degli slavi.</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812</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otto il debole imperatore Michele I Rangabe il potere di controllo di Bisanzio era diventato sempre più inconsistente, finché ad Aquisgrana viene compiuto l’ultimo passo: l’ambasciatore bizantino riconosce de jure l’impero di Carlo Magno.</w:t>
            </w:r>
          </w:p>
          <w:p>
            <w:pPr>
              <w:pStyle w:val="Normal"/>
              <w:jc w:val="both"/>
              <w:rPr>
                <w:rFonts w:ascii="Arial" w:hAnsi="Arial" w:cs="Arial"/>
              </w:rPr>
            </w:pPr>
            <w:r>
              <w:rPr>
                <w:rFonts w:cs="Arial" w:ascii="Arial" w:hAnsi="Arial"/>
              </w:rPr>
              <w:t>La divisione della penisola balcanica in una zona d’influenza franca e in una di influenza bizantina, che ricalcava grosso modo l’antico “limes” tra l’impero d’Oriente e quello d’Occidente, lascia un segno indelebile nelle popolazioni che vi erano insediate. Mentre gli sloveni e i croati entrano nell’area della civiltà occidentale, i serbi, i macedoni, i bulgari, i romeni, gli albanesi vengono attratti nell’orbita ecclesiastica e intellettuale di Costantinopoli, per cui la chiesa ortodossa avrà una grandissima influenza sulla vita dei popoli balcanici.</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852</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ntorno a questa data vengono poste le basi per uno stato embrionale croato, che assurgerà alla dignità di regno sotto Tomislav (910-926).</w:t>
            </w:r>
          </w:p>
          <w:p>
            <w:pPr>
              <w:pStyle w:val="Normal"/>
              <w:jc w:val="both"/>
              <w:rPr>
                <w:rFonts w:ascii="Arial" w:hAnsi="Arial" w:cs="Arial"/>
              </w:rPr>
            </w:pPr>
            <w:r>
              <w:rPr>
                <w:rFonts w:cs="Arial" w:ascii="Arial" w:hAnsi="Arial"/>
              </w:rPr>
              <w:t>Le guerre contro gli ungari gli permisero di estendere il suo dominio anche sulla Croazia pannonica fino alla Drava.</w:t>
            </w:r>
          </w:p>
          <w:p>
            <w:pPr>
              <w:pStyle w:val="Normal"/>
              <w:jc w:val="both"/>
              <w:rPr/>
            </w:pPr>
            <w:r>
              <w:rPr>
                <w:rFonts w:cs="Arial" w:ascii="Arial" w:hAnsi="Arial"/>
              </w:rPr>
              <w:t>L’indipendenza del suo regno sia dai franchi che da Bisanzio venne ratificata decenni dopo dall’imperatore Basilio II, che riconobbe ufficialmente il principe Držislav (969-995) quale re di Croazia e Dalmazia. Il regno – che era costituito da 11 “Županie” – non gli sarebbe sopravvissuto a lungo. La sua chiesa rimase comunque legata alla chiesa di Roma.</w:t>
            </w:r>
          </w:p>
          <w:p>
            <w:pPr>
              <w:pStyle w:val="Normal"/>
              <w:jc w:val="both"/>
              <w:rPr>
                <w:rFonts w:ascii="Arial" w:hAnsi="Arial" w:cs="Arial"/>
              </w:rPr>
            </w:pPr>
            <w:r>
              <w:rPr>
                <w:rFonts w:cs="Arial" w:ascii="Arial" w:hAnsi="Arial"/>
              </w:rPr>
              <w:t>Nell’XI secolo il regno fu indebolito da continue lotte intestine, che finirono con l’aprire la porta ai veneziani, che conquistarono numerose isole e diverse città costiere: risale all’anno 1000 l’atto simbolico con cui il doge di Venezia si fregiò del titolo di “Dux Veneticorum atque Dalmaticorum”.</w:t>
            </w:r>
          </w:p>
          <w:p>
            <w:pPr>
              <w:pStyle w:val="Normal"/>
              <w:jc w:val="both"/>
              <w:rPr>
                <w:rFonts w:ascii="Arial" w:hAnsi="Arial" w:cs="Arial"/>
              </w:rPr>
            </w:pPr>
            <w:r>
              <w:rPr>
                <w:rFonts w:cs="Arial" w:ascii="Arial" w:hAnsi="Arial"/>
              </w:rPr>
              <w:t>Un secolo dopo (1102) il regno dei croati sarebbe entrato nell’orbita ungherese, cui sarebbe rimasto legato fino alla fine della Prima guerra mondiale.</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 xml:space="preserve">863 – 881 </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l concilio di Roma, convocato da Nicolò I, dichiara decaduto il patriarca Fozio e reinsedia Ignazio. A Costantinopoli la condanna di Fozio rimane senza effetto.</w:t>
            </w:r>
          </w:p>
          <w:p>
            <w:pPr>
              <w:pStyle w:val="Normal"/>
              <w:jc w:val="both"/>
              <w:rPr>
                <w:rFonts w:ascii="Arial" w:hAnsi="Arial" w:cs="Arial"/>
              </w:rPr>
            </w:pPr>
            <w:r>
              <w:rPr>
                <w:rFonts w:cs="Arial" w:ascii="Arial" w:hAnsi="Arial"/>
              </w:rPr>
              <w:t>Sui rapporti tra la Chiesa di Roma e Costantinopoli pesa non poco il braccio di ferro per il primato di giurisdizione sui bulgari, da poco convertiti al cristianesimo. A ciò si aggiunse poco dopo una controversia squisitamente teologica, scatenata nell’anno 867 da Fozio, che accusò i “latini” di eresia sul tema delicato della derivazione dello Spirito Santo dal Padre: aggiungendo l’espressione “Filioque”, i “latini” avevano gravemente indebolito la “Monarchia” del Padre, fondamento primo dell’unità divina per tutti gli ortodossi.</w:t>
            </w:r>
          </w:p>
          <w:p>
            <w:pPr>
              <w:pStyle w:val="Normal"/>
              <w:jc w:val="both"/>
              <w:rPr>
                <w:rFonts w:ascii="Arial" w:hAnsi="Arial" w:cs="Arial"/>
              </w:rPr>
            </w:pPr>
            <w:r>
              <w:rPr>
                <w:rFonts w:cs="Arial" w:ascii="Arial" w:hAnsi="Arial"/>
              </w:rPr>
              <w:t>Fiero sostenitore della supremazia della Chiesa di Costantinopoli, dopo alterne vicende Fozio venne richiamato alla dignità patriarcale nell’881, e subito il pontefice Giovanni VIII rinnovò contro di lui tutte le precedenti accuse.</w:t>
            </w:r>
          </w:p>
          <w:p>
            <w:pPr>
              <w:pStyle w:val="Normal"/>
              <w:jc w:val="both"/>
              <w:rPr/>
            </w:pPr>
            <w:r>
              <w:rPr>
                <w:rFonts w:cs="Arial" w:ascii="Arial" w:hAnsi="Arial"/>
              </w:rPr>
              <w:t>Il deciso rifiuto di Fozio di ritornare sui suoi passi dette il via al cosiddetto “scisma di Fozio”, primo scontro drammatico tra le due Chiese che anticipava di quasi due secoli la rottura definitiva sancita nel 1054, quando il “βασιλεύς” Michele Cerulario rispose con la scomunica alla scomunica che i legati pontefici gli avevano comminato.</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 xml:space="preserve">852 – 889 </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Di origine turca, i bulgari avevano occupato alla fine del secolo VII i territori lungo il corso inferiore del Danubio. All’inizio del secolo IX erano riusciti a superare le linee di difesa bizantine e a raggiungere, attraverso la Macedonia, il mar Ionio.</w:t>
            </w:r>
          </w:p>
          <w:p>
            <w:pPr>
              <w:pStyle w:val="Normal"/>
              <w:jc w:val="both"/>
              <w:rPr>
                <w:rFonts w:ascii="Arial" w:hAnsi="Arial" w:cs="Arial"/>
              </w:rPr>
            </w:pPr>
            <w:r>
              <w:rPr>
                <w:rFonts w:cs="Arial" w:ascii="Arial" w:hAnsi="Arial"/>
              </w:rPr>
              <w:t>Durante il regno di Boris I (852-889), dopo aver a lungo contrastato e perseguitato i cristiani, i bulgari si convertono al cristianesimo e danno asilo a sacerdoti slavi (san Clemente di Ocrida), discepoli di Cirillo e Metodio.</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893 – 927</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imeone, figlio di Boris, si libera della tutela di Bisanzio e, dopo la sua vittoria con l’esercito imperiale, si fa nominare capo di una Bulgaria indipendente.</w:t>
            </w:r>
          </w:p>
          <w:p>
            <w:pPr>
              <w:pStyle w:val="Normal"/>
              <w:jc w:val="both"/>
              <w:rPr>
                <w:rFonts w:ascii="Arial" w:hAnsi="Arial" w:cs="Arial"/>
              </w:rPr>
            </w:pPr>
            <w:r>
              <w:rPr>
                <w:rFonts w:cs="Arial" w:ascii="Arial" w:hAnsi="Arial"/>
              </w:rPr>
              <w:t>Più tardi Simeone invade l’impero e nel 913 minaccia la stessa Costantinopoli. Poco prima di morire gli viene riconosciuto il titolo di “Zar dei bulgari”.</w:t>
            </w:r>
          </w:p>
          <w:p>
            <w:pPr>
              <w:pStyle w:val="Normal"/>
              <w:jc w:val="both"/>
              <w:rPr>
                <w:rFonts w:ascii="Arial" w:hAnsi="Arial" w:cs="Arial"/>
              </w:rPr>
            </w:pPr>
            <w:r>
              <w:rPr>
                <w:rFonts w:cs="Arial" w:ascii="Arial" w:hAnsi="Arial"/>
              </w:rPr>
              <w:t>Nel X secolo i bulgari riescono ad annettersi gran parte del territorio albanese. Questi territori vengono poi riconquistati da Bisanzio, invasi dai normanni ed infine vedono la nascita dei primi fondachi veneziani nelle città costiere.</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IX – XI secolo</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impero bizantino al suo culmine si presentava – scrive Prévélakis – come un insieme omogeneo e compatto. Le ricchezze di Costantinopoli, l’elevato livello della società e della cultura bizantina, la coerenza dell’ideologia imperiale e l’influenza della chiesa ortodossa rendevano l’impero oggetto di fascino per i popoli barbari.</w:t>
            </w:r>
          </w:p>
          <w:p>
            <w:pPr>
              <w:pStyle w:val="Corpodeltesto2"/>
              <w:rPr>
                <w:color w:val="000000"/>
              </w:rPr>
            </w:pPr>
            <w:r>
              <w:rPr>
                <w:color w:val="000000"/>
              </w:rPr>
              <w:t>A partire da questo periodo si assiste nei Balcani a tutta una serie di migrazioni verso i territori bizantini. Queste migrazioni conducevano ora all’assimilazione dei nuovi venuti ora a una colonizzazione pacifica: creazione di nuovi stati, tentativi di costituzione di imperi sull’esempio di quello bizantino. La diplomazia bizantina utilizzava sistematicamente per i suoi fini i popoli, i capi e gli stati barbari. Ma nonostante l’abilità diplomatica, risultava a volte impossibile controllarli e le province balcaniche furono più volte devastate.</w:t>
            </w:r>
          </w:p>
          <w:p>
            <w:pPr>
              <w:pStyle w:val="Corpodeltesto2"/>
              <w:rPr>
                <w:color w:val="000000"/>
              </w:rPr>
            </w:pPr>
            <w:r>
              <w:rPr>
                <w:color w:val="000000"/>
              </w:rPr>
              <w:t>E’ su questa realtà storica, fluida e mal conosciuta, che gli storici nazionalisti del XIX secolo hanno basato gran parte delle ideologie delle nazioni e degli stati balcanici, considerando i conflitti fra il centro bizantino e le sue periferie come le guerre di nazioni già esistenti contro un impero greco. Ma Bisanzio era un impero multinazionale e le guerre condotte da Costantinopoli contro i bulgari, i serbi e i turchi sembravano più lotte interne fra componenti dell’impero per il potere imperiale, che guerre fra entità diverse e contrapposte».</w:t>
            </w:r>
          </w:p>
          <w:p>
            <w:pPr>
              <w:pStyle w:val="Normal"/>
              <w:jc w:val="both"/>
              <w:rPr>
                <w:rFonts w:ascii="Arial" w:hAnsi="Arial" w:cs="Arial"/>
                <w:color w:val="000000"/>
              </w:rPr>
            </w:pPr>
            <w:r>
              <w:rPr>
                <w:rFonts w:cs="Arial" w:ascii="Arial" w:hAnsi="Arial"/>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4"/>
              </w:rPr>
              <w:t xml:space="preserve">963 </w:t>
            </w:r>
            <w:r>
              <w:rPr>
                <w:rFonts w:cs="Arial" w:ascii="Arial" w:hAnsi="Arial"/>
                <w:b/>
                <w:bCs/>
              </w:rPr>
              <w:t>–</w:t>
            </w:r>
            <w:r>
              <w:rPr>
                <w:rFonts w:cs="Arial" w:ascii="Arial" w:hAnsi="Arial"/>
                <w:b/>
                <w:bCs/>
                <w:sz w:val="24"/>
              </w:rPr>
              <w:t xml:space="preserve"> 1025</w:t>
            </w:r>
          </w:p>
        </w:tc>
        <w:tc>
          <w:tcPr>
            <w:tcW w:w="7735" w:type="dxa"/>
            <w:tcBorders>
              <w:top w:val="single" w:sz="6" w:space="0" w:color="000000"/>
              <w:left w:val="single" w:sz="6" w:space="0" w:color="000000"/>
              <w:bottom w:val="single" w:sz="6" w:space="0" w:color="000000"/>
              <w:right w:val="single" w:sz="6" w:space="0" w:color="000000"/>
            </w:tcBorders>
          </w:tcPr>
          <w:p>
            <w:pPr>
              <w:pStyle w:val="Corpodeltesto2"/>
              <w:rPr/>
            </w:pPr>
            <w:r>
              <w:rPr>
                <w:color w:val="000000"/>
              </w:rPr>
              <w:t>Regno del “</w:t>
            </w:r>
            <w:r>
              <w:rPr>
                <w:rFonts w:cs="Arial"/>
                <w:color w:val="000000"/>
              </w:rPr>
              <w:t>βασιλεύς”</w:t>
            </w:r>
            <w:r>
              <w:rPr>
                <w:rFonts w:cs="Arial"/>
              </w:rPr>
              <w:t xml:space="preserve"> </w:t>
            </w:r>
            <w:r>
              <w:rPr>
                <w:color w:val="000000"/>
              </w:rPr>
              <w:t>Basilio II, che sopprime il vasto ma effimero impero bulgaro dall’Adriatico al mar Nero. Nel 1014, dopo lunghe e dure campagne,  Basilio sconfigge definitivamente l’esercito bulgaro a Kimbalongo; migliaia di soldati bulgari, accecati per ordine dell’imperatore, furono rimandati allo zar Samuele. Ciò gli valse l’attributo con il quale è ricordato: “Il Bulgaroctono”, cioè “L’uccisore dei bulgari”.</w:t>
            </w:r>
          </w:p>
          <w:p>
            <w:pPr>
              <w:pStyle w:val="Normal"/>
              <w:jc w:val="both"/>
              <w:rPr>
                <w:rFonts w:ascii="Arial" w:hAnsi="Arial" w:cs="Arial"/>
              </w:rPr>
            </w:pPr>
            <w:r>
              <w:rPr>
                <w:rFonts w:cs="Arial" w:ascii="Arial" w:hAnsi="Arial"/>
              </w:rPr>
              <w:t>Quattro anni dopo l’impero bulgaro crolla assoggettandosi a Basilio, che così recupera l’intera zona balcanica fino alla Sava.</w:t>
            </w:r>
          </w:p>
          <w:p>
            <w:pPr>
              <w:pStyle w:val="Normal"/>
              <w:jc w:val="both"/>
              <w:rPr>
                <w:rFonts w:ascii="Arial" w:hAnsi="Arial" w:cs="Arial"/>
              </w:rPr>
            </w:pPr>
            <w:r>
              <w:rPr>
                <w:rFonts w:cs="Arial" w:ascii="Arial" w:hAnsi="Arial"/>
              </w:rPr>
              <w:t>Dopo la battaglia della Lech (955) i magiari, di origine ugro-finnica, si erano stanziati nella pianura oggi detta ungherese, isolando gli slavi del sud dal resto delle comunità slave: da quel momento i magiari, convertitisi al cristianesimo, avrebbero conosciuto uno sviluppo indipendente, che si sarebbe concretizzato nella creazione di uno stato sotto il re Wajk (1001).</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976</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condo Mircea Eliade risale a questo periodo la prima menzione dei valacchi. Secondo altri studiosi, già nel secolo IX erano presenti nella vecchia Dacia romana gruppi di lingua latina e di incerta origine, detti “vlach”, che le avrebbero dato il nome.</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054</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l conflitto tra la chiesa di Roma e quella di Costantinopoli, vivo dal tempo del patriarca Fozio, diventa insanabile e sfocia nello scisma quando il patriarca di Costantinopoli Michele Cerulario, rigidamente ostile alla chiesa romana e assertore dell’indipendenza e del primato di quella bizantina su tutto il territorio dell’impero, rifiuta di sottomettersi ai legati pontifici guidati con notevole intransigenza da Umberto da Silva Candida; da essi scomunicato (16 luglio), a sua volta li scomunica.</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055</w:t>
            </w:r>
          </w:p>
        </w:tc>
        <w:tc>
          <w:tcPr>
            <w:tcW w:w="7735"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Arial" w:hAnsi="Arial"/>
              </w:rPr>
              <w:t>I turchi selgiukidi si impadroniscono di Baghdad. Il loro capo Toghrul Beg assume il titolo di “sultan” (sultano).</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071</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Battaglia di Mantzikert. Il “βασιλεύς” Diogene viene sconfitto rovinosamente: ormai i selgiukidi sono penetrati nel cuore della politica bizantina.</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 xml:space="preserve">XI secolo  </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Risale a questo periodo, secondo la tradizione, la prima penetrazione di popolazioni “zingari” provenienti dalla Persia, dove la loro presenza era  testimoniata fin dai primi anni del Mille dal poeta Fidursi, l’autore del </w:t>
            </w:r>
            <w:r>
              <w:rPr>
                <w:rFonts w:cs="Arial" w:ascii="Arial" w:hAnsi="Arial"/>
                <w:b/>
                <w:bCs/>
                <w:i/>
                <w:iCs/>
              </w:rPr>
              <w:t>Libro dei Re</w:t>
            </w:r>
            <w:r>
              <w:rPr>
                <w:rFonts w:cs="Arial" w:ascii="Arial" w:hAnsi="Arial"/>
              </w:rPr>
              <w:t>.</w:t>
            </w:r>
          </w:p>
          <w:p>
            <w:pPr>
              <w:pStyle w:val="Normal"/>
              <w:jc w:val="both"/>
              <w:rPr>
                <w:rFonts w:ascii="Arial" w:hAnsi="Arial" w:cs="Arial"/>
              </w:rPr>
            </w:pPr>
            <w:r>
              <w:rPr>
                <w:rFonts w:cs="Arial" w:ascii="Arial" w:hAnsi="Arial"/>
              </w:rPr>
              <w:t>Tra il 1100 e il1300 questi popoli nomadi entrano nelle terre di Bisanzio: qui  viene loro attribuito il nome di “Athinghanoi”, che indicava una setta manichea di origine medio-orientale”: da questo nome deriva il termine che ancora oggi li contraddistingue.</w:t>
            </w:r>
          </w:p>
          <w:p>
            <w:pPr>
              <w:pStyle w:val="Normal"/>
              <w:jc w:val="both"/>
              <w:rPr>
                <w:rFonts w:ascii="Arial" w:hAnsi="Arial" w:cs="Arial"/>
              </w:rPr>
            </w:pPr>
            <w:r>
              <w:rPr>
                <w:rFonts w:cs="Arial" w:ascii="Arial" w:hAnsi="Arial"/>
              </w:rPr>
              <w:t xml:space="preserve">Risalgono a questo periodo le testimonianze che segnalano presenze zingare nelle terre greche e nel Medio Oriente. Prima della conquista turca gli zingari erano numerosi anche nei paesi vicini alla Grecia: molti erano i “Cinganije” del regno di Serbia (dove facevano prevalentemente i maniscalchi), mentre in  Valacchia e in Moldavia la loro condizione era prevalentemente servile. </w:t>
            </w:r>
          </w:p>
          <w:p>
            <w:pPr>
              <w:pStyle w:val="Normal"/>
              <w:jc w:val="both"/>
              <w:rPr>
                <w:rFonts w:ascii="Arial" w:hAnsi="Arial" w:cs="Arial"/>
              </w:rPr>
            </w:pPr>
            <w:r>
              <w:rPr>
                <w:rFonts w:cs="Arial" w:ascii="Arial" w:hAnsi="Arial"/>
              </w:rPr>
              <w:t xml:space="preserve">Questi gruppi nomadi acquistarono nomi diversi a seconda dei tempi e dei luoghi. In molte parti d’Europa vennero indicati anche con i termini “Rom”, “Lom” in Armenia, “Dom” in Medio Oriente. </w:t>
            </w:r>
          </w:p>
          <w:p>
            <w:pPr>
              <w:pStyle w:val="Normal"/>
              <w:jc w:val="both"/>
              <w:rPr>
                <w:rFonts w:ascii="Arial" w:hAnsi="Arial" w:cs="Arial"/>
              </w:rPr>
            </w:pPr>
            <w:r>
              <w:rPr>
                <w:rFonts w:cs="Arial" w:ascii="Arial" w:hAnsi="Arial"/>
              </w:rPr>
              <w:t xml:space="preserve">Il termine inglese “Gypsies”, nonché il termine spagnolo “Gitanos”, deriva da una leggendaria origine egiziana (“Egypcians”); da una loro pretesa origine boema risale il termine  “Bohémiens”.  L’altro nome che i francesi usano, “romanichels” deriva dal nome che gli zingari danno a se stessi, cioè “rom”, = “uomini”. </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077</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l papa riconosce l'indipendenza del primo stato serbo. Lo stato si sviluppa attorno alla città di Zeta, in Montenegro, e raggiunge il massimo sviluppo sotto il re Bodin (1081-1101). Più tardi sarà sconvolto da contese dinastiche.</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102</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opo la morte di Zvonimir, ultimo grande principe croato, la situazione del regno si era fatta sempre più critica, fino a quando, nel 1102, il re ungherese Koloman, nipote ed erede di San Ladislao, incorpora la corona croata. Poco dopo Koloman occupa anche la Dalmazia, fornendo così all’Ungheria un accesso al mare ma anche un contatto diretto con l’impero bizantino.</w:t>
            </w:r>
          </w:p>
          <w:p>
            <w:pPr>
              <w:pStyle w:val="Normal"/>
              <w:jc w:val="both"/>
              <w:rPr>
                <w:rFonts w:ascii="Arial" w:hAnsi="Arial" w:cs="Arial"/>
              </w:rPr>
            </w:pPr>
            <w:r>
              <w:rPr>
                <w:rFonts w:cs="Arial" w:ascii="Arial" w:hAnsi="Arial"/>
              </w:rPr>
              <w:t>«L’eterogeneità culturale e il diverso destino politico toccato in sorte ai croati delle varie regioni – scrive Marek Waldenberg – ritardarono la nascita della coscienza nazionale che, se si eccettua il caso della nobiltà dei dintorni di Zagabria, cominciò a formarsi solo a partire dal XVIII secolo».</w:t>
            </w:r>
          </w:p>
          <w:p>
            <w:pPr>
              <w:pStyle w:val="Normal"/>
              <w:jc w:val="both"/>
              <w:rPr>
                <w:rFonts w:ascii="Arial" w:hAnsi="Arial" w:cs="Arial"/>
              </w:rPr>
            </w:pPr>
            <w:r>
              <w:rPr>
                <w:rFonts w:cs="Arial" w:ascii="Arial" w:hAnsi="Arial"/>
              </w:rPr>
              <w:t>Fino al 1918 questa unione delle due corone avrebbe segnato in modo determinante tutta la storia croata.</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172</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tefano Nemanja, gran "suppano" della Rascia (Raska), viene sconfitto da Alessio Comneno. Dopo la morte del "basileus" di Bisanzio, Nemanja si riconferma sovrano ed estende il proprio dominio al Kosovo, Metohija, Macedonia e al principato di Zeta, incluso Cattaro.</w:t>
            </w:r>
          </w:p>
          <w:p>
            <w:pPr>
              <w:pStyle w:val="Normal"/>
              <w:jc w:val="both"/>
              <w:rPr/>
            </w:pPr>
            <w:r>
              <w:rPr>
                <w:rFonts w:cs="Arial" w:ascii="Arial" w:hAnsi="Arial"/>
              </w:rPr>
              <w:t xml:space="preserve">Nel ventennio tra il 1173 e il 1193 i principi romeni della Transilvania sono menzionati nelle </w:t>
            </w:r>
            <w:r>
              <w:rPr>
                <w:rFonts w:cs="Arial" w:ascii="Arial" w:hAnsi="Arial"/>
                <w:b/>
                <w:bCs/>
                <w:i/>
                <w:iCs/>
              </w:rPr>
              <w:t>Gesta Hungarorum</w:t>
            </w:r>
            <w:r>
              <w:rPr>
                <w:rFonts w:cs="Arial" w:ascii="Arial" w:hAnsi="Arial"/>
              </w:rPr>
              <w:t>.</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 xml:space="preserve">1186 – 1187 </w:t>
            </w:r>
          </w:p>
        </w:tc>
        <w:tc>
          <w:tcPr>
            <w:tcW w:w="773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I valacchi, che si erano infiltrati a poco a poco in Macedonia e nelle pianure del Basso Danubio, svolgono un ruolo importante all’epoca della ribellione bulgara, guidata dai fratelli Pietro e Asen e sostenuta anche da Stevan Nemanja. A fianco dei valacchi compaiono anche i turchi cumani.</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204</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esa di Costantinopoli da parte dei crociati (IV Crociata).</w:t>
            </w:r>
          </w:p>
          <w:p>
            <w:pPr>
              <w:pStyle w:val="Normal"/>
              <w:jc w:val="both"/>
              <w:rPr>
                <w:rFonts w:ascii="Arial" w:hAnsi="Arial" w:cs="Arial"/>
              </w:rPr>
            </w:pPr>
            <w:r>
              <w:rPr>
                <w:rFonts w:cs="Arial" w:ascii="Arial" w:hAnsi="Arial"/>
              </w:rPr>
              <w:t>Nello stesso anno i veneziani si stabiliscono a Durazzo. Le terre degli  “Shqiptar” – “abitanti dei paesi delle montagne” era il loro nome tradizionale – vengono rivendicate via via dai bulgari e dal semiindipendente despotato dell’Epiro, retto da una famiglia che vantava origini imperiali. Questa famiglia intrecciò legami familiari con il re di Napoli, il che permise a Carlo d’Angiò, quasi 70 anni dopo, di sbarcare a Durazzo e di proclamare un “regno d’Albania”, che ebbe in realtà rapporti molto difficili con la nobiltà locale.</w:t>
            </w:r>
          </w:p>
          <w:p>
            <w:pPr>
              <w:pStyle w:val="Normal"/>
              <w:jc w:val="both"/>
              <w:rPr>
                <w:rFonts w:ascii="Arial" w:hAnsi="Arial" w:cs="Arial"/>
              </w:rPr>
            </w:pPr>
            <w:r>
              <w:rPr>
                <w:rFonts w:cs="Arial" w:ascii="Arial" w:hAnsi="Arial"/>
              </w:rPr>
              <w:t>Nel 1204 il pontefice Innocenzo III concede al principe bulgaro la corona imperiale (“Secondo impero bulgaro”); sotto il suo successore Giovanni Asen II (1218-1242) l’impero raggiunge il suo massimo splendore: oltre che alla Bulgaria si estende alla Tracia, alla Macedonia e ad una parte dell’Albania.</w:t>
            </w:r>
          </w:p>
          <w:p>
            <w:pPr>
              <w:pStyle w:val="Normal"/>
              <w:jc w:val="both"/>
              <w:rPr>
                <w:rFonts w:ascii="Arial" w:hAnsi="Arial" w:cs="Arial"/>
              </w:rPr>
            </w:pPr>
            <w:r>
              <w:rPr>
                <w:rFonts w:cs="Arial" w:ascii="Arial" w:hAnsi="Arial"/>
              </w:rPr>
              <w:t>Anche il Secondo impero è, però, di breve durata, come il primo: poco dopo   l’invasione tartara del 1241, l’impero bizantino impone nuovamente il suo dominio.</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 xml:space="preserve">1204 – 1261 </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el 1204 i crociati conquistano Costantinopoli, che viene messa a ferro e a fuoco con inaudite violenze. Alla caduta di Costantinopoli si formano alcuni regni bizantini indipendenti: il più importante è quello di Nicea, retto da Teodoro I Lascaris.</w:t>
            </w:r>
          </w:p>
          <w:p>
            <w:pPr>
              <w:pStyle w:val="Normal"/>
              <w:jc w:val="both"/>
              <w:rPr>
                <w:rFonts w:ascii="Arial" w:hAnsi="Arial" w:cs="Arial"/>
              </w:rPr>
            </w:pPr>
            <w:r>
              <w:rPr>
                <w:rFonts w:cs="Arial" w:ascii="Arial" w:hAnsi="Arial"/>
              </w:rPr>
              <w:t>Secondo il Prévélakis la quarta Crociata è stata la grande vittoria dell’imperialismo economico italiano: «L’Occidente non ha colpito l’impero nella sua periferia come i popoli barbari, ma nel suo centro. Nel 1204 i crociati guidati da Venezia non hanno preso Costantinopoli per meglio organizzare l’impero, ma, al contrario, per distruggerlo: un’ulteriore causa di diffidenza tra i popoli balcanici e ortodossi contro Roma».</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219</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Sava, figlio del “Grande Zuppano” Nemanja, viene riconosciuto metropolita autocefalo della chiesa serba e favorisce il riconoscimento di una chiesa nazionale con sede a Peć (Sava e suo fratello Stevan, ne furono i primi due santi).</w:t>
            </w:r>
          </w:p>
          <w:p>
            <w:pPr>
              <w:pStyle w:val="Normal"/>
              <w:jc w:val="both"/>
              <w:rPr/>
            </w:pPr>
            <w:r>
              <w:rPr>
                <w:rFonts w:cs="Arial" w:ascii="Arial" w:hAnsi="Arial"/>
              </w:rPr>
              <w:t>A partire da questo momento, Peć, con i suoi splendidi monasteri, diviene una località “sacra” all’identità nazionale e religiosa del popolo serbo.</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241 – 1242</w:t>
            </w:r>
          </w:p>
        </w:tc>
        <w:tc>
          <w:tcPr>
            <w:tcW w:w="773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I tartari portano devastazione e morte nelle terre ungheresi e croate, placando la loro violenza solo sotto le mura delle città dalmate per tornare poi, attraverso la Serbia, nella Russia meridionale da dove erano partiti. Fra i borghi saccheggiati c’è anche Zagabria, da poco sede di un arcivescovo e destinata a diventare, in quanto libera città regia, il centro politico e culturale del popolo croato.</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261</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Il “βάσιλευς” bizantino di Nicea, Michele Paleologo, conquista Costantinopoli mettendo fine all’impero latino d’Oriente. Poco dopo Michele stipula un importante trattato con Genova: in cambio di ampi privilegi commerciali, i genovesi si impegnano a fornire aiuti militari.</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322 – 1391</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 Bosnia, fin dal XII secolo vassalla dei re d’Ungheria, si emancipa sotto la guida di Stefano II Kotromanić prima (1322-1353), e sotto il bano Tvrtko II poi (1355-1391).</w:t>
            </w:r>
          </w:p>
          <w:p>
            <w:pPr>
              <w:pStyle w:val="Normal"/>
              <w:jc w:val="both"/>
              <w:rPr/>
            </w:pPr>
            <w:r>
              <w:rPr>
                <w:rFonts w:cs="Arial" w:ascii="Arial" w:hAnsi="Arial"/>
              </w:rPr>
              <w:t>Sotto Stefano II la Bosnia promuove intensi rapporti commerciali con Ragusa e con Venezia, estendendo il suo territorio fino all’Adriatico e all’Erzegovina.</w:t>
            </w:r>
          </w:p>
          <w:p>
            <w:pPr>
              <w:pStyle w:val="Normal"/>
              <w:jc w:val="both"/>
              <w:rPr>
                <w:rFonts w:ascii="Arial" w:hAnsi="Arial" w:cs="Arial"/>
              </w:rPr>
            </w:pPr>
            <w:r>
              <w:rPr>
                <w:rFonts w:cs="Arial" w:ascii="Arial" w:hAnsi="Arial"/>
              </w:rPr>
              <w:t>Dopo una nuova invasione ungherese, il bano Stevan Tvrtko II, approfittando delle lotte dinastiche in Ungheria, dà vita ad un regno indipendente. Successivamente Tvrtko II estende il suo dominio fino a Spalato, Sebenico e Traù: è questo il periodo di maggior splendore del regno bosniaco.</w:t>
            </w:r>
          </w:p>
          <w:p>
            <w:pPr>
              <w:pStyle w:val="Normal"/>
              <w:jc w:val="both"/>
              <w:rPr>
                <w:rFonts w:ascii="Arial" w:hAnsi="Arial" w:cs="Arial"/>
              </w:rPr>
            </w:pPr>
            <w:r>
              <w:rPr>
                <w:rFonts w:cs="Arial" w:ascii="Arial" w:hAnsi="Arial"/>
              </w:rPr>
              <w:t>Dopo la morte di Tvrtko II il regno subisce pesanti invasioni da parte dei turchi ottomani, dei quali diviene vassallo nel 1428.</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326</w:t>
            </w:r>
          </w:p>
        </w:tc>
        <w:tc>
          <w:tcPr>
            <w:tcW w:w="773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Brussa, in Bitinia (la romana Prusa, non lontana da Nicomedia), cade nelle mani di Orkhân, figlio di Othmân, l’eponimo della dinastia. La città diventa la nuova capitale degli “ottomani”.</w:t>
            </w:r>
          </w:p>
          <w:p>
            <w:pPr>
              <w:pStyle w:val="Normal"/>
              <w:jc w:val="both"/>
              <w:rPr>
                <w:rFonts w:ascii="Arial" w:hAnsi="Arial" w:cs="Arial"/>
              </w:rPr>
            </w:pPr>
            <w:r>
              <w:rPr>
                <w:rFonts w:cs="Arial" w:ascii="Arial" w:hAnsi="Arial"/>
              </w:rPr>
              <w:t>Othmân fu il solo tra i vari capi “ghazi” a svolgere un importante ruolo storico. Erano i “ghazi” (“guerrieri della fede”) gli eredi dei guardiani delle frontiere che avevano mantenuto lo slancio bellicoso e intransigente e si erano da tempo insediati nell’Asia minore occidentale. Spinti dai mongoli e incoraggiati dalla debolezza della difesa bizantina, in breve tempo i “ghazi” si erano impossessati di tutta l’Anatolia e vi avevano fondato diversi principati.</w:t>
            </w:r>
          </w:p>
          <w:p>
            <w:pPr>
              <w:pStyle w:val="Normal"/>
              <w:jc w:val="both"/>
              <w:rPr/>
            </w:pPr>
            <w:r>
              <w:rPr>
                <w:rFonts w:cs="Arial" w:ascii="Arial" w:hAnsi="Arial"/>
              </w:rPr>
              <w:t xml:space="preserve">Con il passare del tempo, sulla “tendenza ghazi” – per riprendere il termine usato da Paul Wittek – caratteristica della prima ondata di conquiste, avrebbe prevalso la “tendenza musulmana”. La rappresentavano «gli elementi che soli erano in grado di organizzare la conquista dei </w:t>
            </w:r>
            <w:r>
              <w:rPr>
                <w:rFonts w:cs="Arial" w:ascii="Arial" w:hAnsi="Arial"/>
                <w:i/>
              </w:rPr>
              <w:t xml:space="preserve">ghazi </w:t>
            </w:r>
            <w:r>
              <w:rPr>
                <w:rFonts w:cs="Arial" w:ascii="Arial" w:hAnsi="Arial"/>
              </w:rPr>
              <w:t>in uno stato stabile. Intendo parlare in primo luogo degli ‘</w:t>
            </w:r>
            <w:r>
              <w:rPr>
                <w:rFonts w:cs="Arial" w:ascii="Arial" w:hAnsi="Arial"/>
                <w:i/>
              </w:rPr>
              <w:t>ulema</w:t>
            </w:r>
            <w:r>
              <w:rPr>
                <w:rFonts w:cs="Arial" w:ascii="Arial" w:hAnsi="Arial"/>
              </w:rPr>
              <w:t xml:space="preserve">, quei teologi che, in uno stato musulmano, e a maggior ragione in uno stato </w:t>
            </w:r>
            <w:r>
              <w:rPr>
                <w:rFonts w:cs="Arial" w:ascii="Arial" w:hAnsi="Arial"/>
                <w:i/>
              </w:rPr>
              <w:t>ghazi</w:t>
            </w:r>
            <w:r>
              <w:rPr>
                <w:rFonts w:cs="Arial" w:ascii="Arial" w:hAnsi="Arial"/>
              </w:rPr>
              <w:t>, erano i soli a organizzare e a servire l’amministrazione. Gli ‘</w:t>
            </w:r>
            <w:r>
              <w:rPr>
                <w:rFonts w:cs="Arial" w:ascii="Arial" w:hAnsi="Arial"/>
                <w:i/>
              </w:rPr>
              <w:t>ulema</w:t>
            </w:r>
            <w:r>
              <w:rPr>
                <w:rFonts w:cs="Arial" w:ascii="Arial" w:hAnsi="Arial"/>
              </w:rPr>
              <w:t xml:space="preserve"> introdussero nel giovane stato ottomano i principi amministrativi dell’Islam dell’epoca d’oro, di quell’Islam pacifico e tollerante che, piuttosto che convertire le popolazioni sottomesse, preferiva lasciar loro professare la propria antica fede a vantaggio del fisco, che percepiva un tributo speciale dai non musulmani.</w:t>
            </w:r>
          </w:p>
          <w:p>
            <w:pPr>
              <w:pStyle w:val="Normal"/>
              <w:jc w:val="both"/>
              <w:rPr/>
            </w:pPr>
            <w:r>
              <w:rPr>
                <w:rFonts w:cs="Arial" w:ascii="Arial" w:hAnsi="Arial"/>
              </w:rPr>
              <w:t xml:space="preserve">Constatiamo la presenza, fin dall’inizio, del clero musulmano nelle grandi  città occupate, a Brussa, a Nicea, a Nicomedia; oppure, immediatamente dopo la conquista furono fondate le </w:t>
            </w:r>
            <w:r>
              <w:rPr>
                <w:rFonts w:cs="Arial" w:ascii="Arial" w:hAnsi="Arial"/>
                <w:i/>
              </w:rPr>
              <w:t>medrese</w:t>
            </w:r>
            <w:r>
              <w:rPr>
                <w:rFonts w:cs="Arial" w:ascii="Arial" w:hAnsi="Arial"/>
              </w:rPr>
              <w:t xml:space="preserve">, scuole di teologi; si deve sicuramente all’influenza di questi membri del clero il fatto che, dovunque erano presenti, quindi soprattutto nelle città, il proselitismo fanatico dei </w:t>
            </w:r>
            <w:r>
              <w:rPr>
                <w:rFonts w:cs="Arial" w:ascii="Arial" w:hAnsi="Arial"/>
                <w:i/>
              </w:rPr>
              <w:t>ghazi</w:t>
            </w:r>
            <w:r>
              <w:rPr>
                <w:rFonts w:cs="Arial" w:ascii="Arial" w:hAnsi="Arial"/>
              </w:rPr>
              <w:t xml:space="preserve"> cedesse alla tolleranza».</w:t>
            </w:r>
          </w:p>
          <w:p>
            <w:pPr>
              <w:pStyle w:val="Normal"/>
              <w:jc w:val="both"/>
              <w:rPr/>
            </w:pPr>
            <w:r>
              <w:rPr>
                <w:rFonts w:cs="Arial" w:ascii="Arial" w:hAnsi="Arial"/>
              </w:rPr>
              <w:t xml:space="preserve">È ormai accertato che la conquista turca della penisola balcanica nel XIV secolo abbia assunto all’inizio la forma di una serie di iniziative personali di gruppi di </w:t>
            </w:r>
            <w:r>
              <w:rPr>
                <w:rFonts w:cs="Arial" w:ascii="Arial" w:hAnsi="Arial"/>
                <w:i/>
              </w:rPr>
              <w:t>ghazi</w:t>
            </w:r>
            <w:r>
              <w:rPr>
                <w:rFonts w:cs="Arial" w:ascii="Arial" w:hAnsi="Arial"/>
              </w:rPr>
              <w:t xml:space="preserve"> che non dipendevano esclusivamente dagli emiri ottomani, quali Haddij Ilbegi, giunto con Umur dey di Aydin ed Avrenos Bey, che misero in rotta i serbi sul fiume Maritza nel 1371 e conquistarono Adrianopoli.</w:t>
            </w:r>
          </w:p>
          <w:p>
            <w:pPr>
              <w:pStyle w:val="Normal"/>
              <w:jc w:val="both"/>
              <w:rPr/>
            </w:pPr>
            <w:r>
              <w:rPr>
                <w:rFonts w:cs="Arial" w:ascii="Arial" w:hAnsi="Arial"/>
              </w:rPr>
              <w:t xml:space="preserve">Fu soltanto sotto il regno di Murad I che tutti questi </w:t>
            </w:r>
            <w:r>
              <w:rPr>
                <w:rFonts w:cs="Arial" w:ascii="Arial" w:hAnsi="Arial"/>
                <w:i/>
              </w:rPr>
              <w:t xml:space="preserve">bey </w:t>
            </w:r>
            <w:r>
              <w:rPr>
                <w:rFonts w:cs="Arial" w:ascii="Arial" w:hAnsi="Arial"/>
              </w:rPr>
              <w:t>(principi) fecero atto d’alleanza al discendente di Osman e i loro possedimenti furono annessi all’impero ottomano.</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331 – 1355</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tevan Uros IV Dušan, della dinastia dei Nemanja, è a capo di un potente regno serbo che si estende dal Danubio al Peloponneso, rinnovando i fasti della dinastia che già agli inizi del 1200 aveva posto le basi dell’egemonia serba nell’area balcanica.</w:t>
            </w:r>
          </w:p>
          <w:p>
            <w:pPr>
              <w:pStyle w:val="Normal"/>
              <w:jc w:val="both"/>
              <w:rPr/>
            </w:pPr>
            <w:r>
              <w:rPr>
                <w:rFonts w:cs="Arial" w:ascii="Arial" w:hAnsi="Arial"/>
              </w:rPr>
              <w:t>Nel 1346 Dušan viene incoronato a Skoplje “Imperatore dei serbi e dei greci”. Con grande solennità la corona gli viene posta sul capo da Ioannikos, metropolita di Peć, innalzato per l’occasione alla dignità patriarcale.</w:t>
            </w:r>
          </w:p>
          <w:p>
            <w:pPr>
              <w:pStyle w:val="Normal"/>
              <w:jc w:val="both"/>
              <w:rPr/>
            </w:pPr>
            <w:r>
              <w:rPr>
                <w:rFonts w:cs="Arial" w:ascii="Arial" w:hAnsi="Arial"/>
              </w:rPr>
              <w:t>Inutili risultano le proteste e la stessa scomunica del patriarca di Costantinopoli: nulla impedisce a Dušan di portare avanti una radicale opera di “serbizzazione” del clero ortodosso all’interno dei suoi domini. Negli anni successivi le ingerenze del nuovo “imperatore” nella nomina dei metropoliti – ma anche delle alte cariche del Monte Athos – avrebbero aggravato gli attriti con la chiesa greca, ma nello tesso tempo accresciuto il carattere nazionale di quella serba.</w:t>
            </w:r>
          </w:p>
          <w:p>
            <w:pPr>
              <w:pStyle w:val="Normal"/>
              <w:jc w:val="both"/>
              <w:rPr>
                <w:rFonts w:ascii="Arial" w:hAnsi="Arial" w:cs="Arial"/>
              </w:rPr>
            </w:pPr>
            <w:r>
              <w:rPr>
                <w:rFonts w:cs="Arial" w:ascii="Arial" w:hAnsi="Arial"/>
              </w:rPr>
              <w:t>Nel 1349 viene emanato il famoso codice delle leggi – lo “zakonik” – frutto della fusione del diritto bizantino con le consuetudini serbe: il ceto dirigente del suo impero era indubbiamente serbo (tali erano i nobili del suo entourage) – ma la maggioranza della popolazione e delle terre erano greche, ed egli ne rispetta i costumi e i privilegi.</w:t>
            </w:r>
          </w:p>
          <w:p>
            <w:pPr>
              <w:pStyle w:val="Normal"/>
              <w:jc w:val="both"/>
              <w:rPr>
                <w:rFonts w:ascii="Arial" w:hAnsi="Arial" w:cs="Arial"/>
              </w:rPr>
            </w:pPr>
            <w:r>
              <w:rPr>
                <w:rFonts w:cs="Arial" w:ascii="Arial" w:hAnsi="Arial"/>
              </w:rPr>
              <w:t>Tra il 1345 e il 1349, nel tentativo di arginare l’espansione serba, gli imperatori bizantini chiedono ripetutamente l’intervento dei turchi ottomani stanziati nell’Asia minore, aprendo così loro le porte dell’Europa.</w:t>
            </w:r>
          </w:p>
          <w:p>
            <w:pPr>
              <w:pStyle w:val="Normal"/>
              <w:jc w:val="both"/>
              <w:rPr>
                <w:rFonts w:ascii="Arial" w:hAnsi="Arial" w:cs="Arial"/>
              </w:rPr>
            </w:pPr>
            <w:r>
              <w:rPr>
                <w:rFonts w:cs="Arial" w:ascii="Arial" w:hAnsi="Arial"/>
              </w:rPr>
              <w:t>Lo stesso Dušan muore mentre sta preparando una spedizione contro gli ottomani che si andavano insediando nel continente.</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352 – 1354</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ondazione del secondo principato romeno nella Moldavia.</w:t>
            </w:r>
          </w:p>
          <w:p>
            <w:pPr>
              <w:pStyle w:val="Normal"/>
              <w:jc w:val="both"/>
              <w:rPr>
                <w:rFonts w:ascii="Arial" w:hAnsi="Arial" w:cs="Arial"/>
              </w:rPr>
            </w:pPr>
            <w:r>
              <w:rPr>
                <w:rFonts w:cs="Arial" w:ascii="Arial" w:hAnsi="Arial"/>
              </w:rPr>
              <w:t>Nello stesso anno (1352) i genovesi, guidati da Paganino Doria, sconfiggono le truppe veneziane e bizantine e conquistano la colonia di Galata. Si aggrava così lo scontro fra le due repubbliche marinare per il predominio nel Mediterraneo orientale. Due anni dopo i turchi ottomani conquistano Gallipoli, minacciando da vicino il già compromesso impero bizantino. Le truppe ottomane sono chiamate dalla fazione dei Cantacuzeno, in lotta con l’imperatore legittimo Giovanni V Paleologo.</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361 – 1389</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urâd I emiro e poi sultano. Nipote dell’imperatore bizantino Giovanni VI Cantacuzeno, Murâd intraprende una lunga serie di imprese militari al fine di ampliare l’impero ottomano in area balcanica ed isolare Costantinopoli dall’occidente cristiano.</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 xml:space="preserve">1362 – 1451 </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 conquista ottomana dei Balcani – scrive Castellàn – comincia all’inizio del regno di Murâd e prosegue fino alla morte di Maometto nel 1481.</w:t>
            </w:r>
          </w:p>
          <w:p>
            <w:pPr>
              <w:pStyle w:val="Normal"/>
              <w:jc w:val="both"/>
              <w:rPr>
                <w:rFonts w:ascii="Arial" w:hAnsi="Arial" w:cs="Arial"/>
              </w:rPr>
            </w:pPr>
            <w:r>
              <w:rPr>
                <w:rFonts w:cs="Arial" w:ascii="Arial" w:hAnsi="Arial"/>
              </w:rPr>
              <w:t>Un secolo e un quarto, che può sembrar lungo a tener conto delle storiografie balcaniche tradizionali, inclini a presentare la conquista come un evento breve e subitaneo. In realtà, per tutti gli stati cristiani, grandi e piccoli, l’operazione si divide in due fasi di diversa durata: una prima, durante la quale gli ottomani lasciarono al loro posto il sovrano del luogo, nella condizione di vassallo; una seconda in cui lo fecero scomparire per trasformare il territorio in una provincia dell’impero.</w:t>
            </w:r>
          </w:p>
          <w:p>
            <w:pPr>
              <w:pStyle w:val="Normal"/>
              <w:jc w:val="both"/>
              <w:rPr>
                <w:rFonts w:ascii="Arial" w:hAnsi="Arial" w:cs="Arial"/>
              </w:rPr>
            </w:pPr>
            <w:r>
              <w:rPr>
                <w:rFonts w:cs="Arial" w:ascii="Arial" w:hAnsi="Arial"/>
              </w:rPr>
              <w:t xml:space="preserve">L’esempio più celebre è proprio quello di Bisanzio, il cui basileus fu vassallo del sultano sin dal 1372, prima della caduta della città del 1453. La memoria collettiva dei popoli scelse di dimenticare la prima fase, poco gloriosa, per valorizzare gli eroi delle ultime battaglie. E così trasformò in un’epopea – in un atto unico – una complessa commedia di intrighi diplomatici e di tradimenti, che si concluse in tragedia per le popolazioni cristiane». </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365</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Una nuova pagina della storia dei Balcani – scrive Castellàn – cominciò nel 1365, quando il sultano ottomano Murâd trasferì la capitale da Brussa ad Andrinopoli (Empirne, nella Tracia): alle incursione dei ghâzi – i soldati della fede – succedeva ora la conquista sistematica della penisola. Quali le strutture che vi si contrapponevano?</w:t>
            </w:r>
          </w:p>
          <w:p>
            <w:pPr>
              <w:pStyle w:val="Normal"/>
              <w:jc w:val="both"/>
              <w:rPr>
                <w:rFonts w:ascii="Arial" w:hAnsi="Arial" w:cs="Arial"/>
              </w:rPr>
            </w:pPr>
            <w:r>
              <w:rPr>
                <w:rFonts w:cs="Arial" w:ascii="Arial" w:hAnsi="Arial"/>
              </w:rPr>
              <w:t>Sul piano politico – e quindi militare – le popolazioni cristiane erano divise. L’impero bizantino si riduceva alla capitale e ai suoi immediati dintorni, a Tessalonica e dintorni, al despotato semi-indipendente di Mistrà, nel Peloponneso, nelle mani dei fratelli del basileus e a un gruppetto di isole. Il resto del paese greco era diviso fra il ducato di Atene, passato dai banchieri fiorentini ai mercanti veneziani; il principato di Acaia (Peloponneso occidentale), venduto dagli angioini ai navarrini; la Serenissima si divideva le isole dell’Egeo con la rivale Genova. A nord della linea Arta-Volos, i territori che avevano formato gli imperi di Kaloya e di Dušan, si erano infranti in una decina di principati instabili.</w:t>
            </w:r>
          </w:p>
          <w:p>
            <w:pPr>
              <w:pStyle w:val="Normal"/>
              <w:jc w:val="both"/>
              <w:rPr/>
            </w:pPr>
            <w:r>
              <w:rPr>
                <w:rFonts w:cs="Arial" w:ascii="Arial" w:hAnsi="Arial"/>
              </w:rPr>
              <w:t>Nessuno di questi stati aveva la forza necessaria per resistere agli assalti dei sipâhǐ e dei giannizzeri».</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371</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Le truppe serbo-ungheresi, con contingenti napoletani e valacchi, subiscono una disfatta per opera dell’esercito ottomano presso il fiume Marizza, in territorio macedone. Muore in battaglia l’ultimo discendente della dinastia Nemanja; a stento riesce a fuggire il re d’Ungheria Luigi il Grande d’Angiò.</w:t>
            </w:r>
          </w:p>
          <w:p>
            <w:pPr>
              <w:pStyle w:val="Normal"/>
              <w:jc w:val="both"/>
              <w:rPr>
                <w:rFonts w:ascii="Arial" w:hAnsi="Arial" w:cs="Arial"/>
              </w:rPr>
            </w:pPr>
            <w:r>
              <w:rPr>
                <w:rFonts w:cs="Arial" w:ascii="Arial" w:hAnsi="Arial"/>
              </w:rPr>
              <w:t>La battaglia verrà ricordata nella storia ottomana come la “Rotta dei serbi”.</w:t>
            </w:r>
          </w:p>
          <w:p>
            <w:pPr>
              <w:pStyle w:val="Normal"/>
              <w:jc w:val="both"/>
              <w:rPr>
                <w:rFonts w:ascii="Arial" w:hAnsi="Arial" w:cs="Arial"/>
              </w:rPr>
            </w:pPr>
            <w:r>
              <w:rPr>
                <w:rFonts w:cs="Arial" w:ascii="Arial" w:hAnsi="Arial"/>
              </w:rPr>
              <w:t>Anche i sovrani cristiani delle regioni circostanti diventano vassalli di Murâd I, che è ormai deciso ad estendere il proprio dominio a tutta la penisola.</w:t>
            </w:r>
          </w:p>
          <w:p>
            <w:pPr>
              <w:pStyle w:val="Normal"/>
              <w:jc w:val="both"/>
              <w:rPr>
                <w:rFonts w:ascii="Arial" w:hAnsi="Arial" w:cs="Arial"/>
              </w:rPr>
            </w:pPr>
            <w:r>
              <w:rPr>
                <w:rFonts w:cs="Arial" w:ascii="Arial" w:hAnsi="Arial"/>
              </w:rPr>
              <w:t>Di fronte al pericolo turco i serbi riescono a mettere da parte i loro conflitti interni e ad organizzare una resistenza, formando una lega e aggregando attorno a sé albanesi, croati, bulgari e ungheresi.</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386 – 1418</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ircea Cel Batrin (“Il Vecchio”) è voivoda della Muntenia.</w:t>
            </w:r>
          </w:p>
          <w:p>
            <w:pPr>
              <w:pStyle w:val="Normal"/>
              <w:jc w:val="both"/>
              <w:rPr>
                <w:rFonts w:ascii="Arial" w:hAnsi="Arial" w:cs="Arial"/>
              </w:rPr>
            </w:pPr>
            <w:r>
              <w:rPr>
                <w:rFonts w:cs="Arial" w:ascii="Arial" w:hAnsi="Arial"/>
              </w:rPr>
              <w:t>Forte di notevoli appoggi in Ungheria, combatte a lungo contro l’espansionismo turco. Infine, nel 1395, dopo la battaglia nella pianura di Rovine, Mircea deve piegarsi alla volontà del sultano ed impegnarsi a pagare i tributi. La Dobrugia, che negli ultimi decenni era stata un principato bulgaro e che poco prima Mircea aveva annesso ai propri territori, cade nelle mani degli ottomani e i posti di transito sul Danubio vengono occupati dalle guarnigioni turche.</w:t>
            </w:r>
          </w:p>
          <w:p>
            <w:pPr>
              <w:pStyle w:val="Normal"/>
              <w:jc w:val="both"/>
              <w:rPr>
                <w:rFonts w:ascii="Arial" w:hAnsi="Arial" w:cs="Arial"/>
              </w:rPr>
            </w:pPr>
            <w:r>
              <w:rPr>
                <w:rFonts w:cs="Arial" w:ascii="Arial" w:hAnsi="Arial"/>
              </w:rPr>
              <w:t>Nel 1386 Mircea confermò la donazione, fatta nel 1370, di quaranta famiglie “Atsigane” (= ”Zingari”) al monastero di S. Antonio. L’ atto testimonia la condizione servile che legava alla terra questi gruppi, originariamente nomadi.)</w:t>
            </w:r>
          </w:p>
          <w:p>
            <w:pPr>
              <w:pStyle w:val="Normal"/>
              <w:jc w:val="both"/>
              <w:rPr>
                <w:rFonts w:ascii="Arial" w:hAnsi="Arial" w:cs="Arial"/>
              </w:rPr>
            </w:pPr>
            <w:r>
              <w:rPr>
                <w:rFonts w:cs="Arial" w:ascii="Arial" w:hAnsi="Arial"/>
              </w:rPr>
              <w:t xml:space="preserve">Il nazionalismo rumeno vide nella figura di capo e di condottiero di Mircea uno dei primi campioni della storia e della identità nazionale. </w:t>
            </w:r>
          </w:p>
          <w:p>
            <w:pPr>
              <w:pStyle w:val="Normal"/>
              <w:jc w:val="both"/>
              <w:rPr>
                <w:rFonts w:ascii="Arial" w:hAnsi="Arial" w:cs="Arial"/>
              </w:rPr>
            </w:pPr>
            <w:r>
              <w:rPr>
                <w:rFonts w:cs="Arial" w:ascii="Arial" w:hAnsi="Arial"/>
              </w:rPr>
              <w:t>A quel tempo esistevano tre formazioni politiche che Mircea Eliade ricorda come “il popolo romeno dell’antica provincia di Dacia”: «Il grande voivodato di Muntenia (Valacchia), il gran voivodato di Transilvania, sotto la sovranità della corona ungara, e il gran voivodato di Moldavia».</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389</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duce dalla campagna vittoriosa in Anatolia contro l’emiro Karaman, Murâd torna nei Balcani per la campagna di primavera contro gli alleati slavi.</w:t>
            </w:r>
          </w:p>
          <w:p>
            <w:pPr>
              <w:pStyle w:val="Normal"/>
              <w:jc w:val="both"/>
              <w:rPr>
                <w:rFonts w:ascii="Arial" w:hAnsi="Arial" w:cs="Arial"/>
              </w:rPr>
            </w:pPr>
            <w:r>
              <w:rPr>
                <w:rFonts w:cs="Arial" w:ascii="Arial" w:hAnsi="Arial"/>
              </w:rPr>
              <w:t>Lo scontro avviene nella pianura di Kosovo il 15 giugno (il 28, il giorno di San Vito, secondo il calendario gregoriano), al “Campo dei merli” (“Kosovo polje”).</w:t>
            </w:r>
          </w:p>
          <w:p>
            <w:pPr>
              <w:pStyle w:val="Normal"/>
              <w:jc w:val="both"/>
              <w:rPr/>
            </w:pPr>
            <w:r>
              <w:rPr>
                <w:rFonts w:cs="Arial" w:ascii="Arial" w:hAnsi="Arial"/>
              </w:rPr>
              <w:t>Nell’esercito ottomano sono schierati anche contingenti inviati da vassalli cristiani – Costantino, principe bulgaro di Velbudz e il serbo Marko Kraljević, nemico di Lazar – mentre il principe serbo Lazar Hrebelianović ha al suo fianco i soldati del bosniaco Tvrtko, del voivoda Mircea e gli albanesi guidati da Giorgio Balsa e Demetrio Jonima.</w:t>
            </w:r>
          </w:p>
          <w:p>
            <w:pPr>
              <w:pStyle w:val="Normal"/>
              <w:jc w:val="both"/>
              <w:rPr>
                <w:rFonts w:ascii="Arial" w:hAnsi="Arial" w:cs="Arial"/>
              </w:rPr>
            </w:pPr>
            <w:r>
              <w:rPr>
                <w:rFonts w:cs="Arial" w:ascii="Arial" w:hAnsi="Arial"/>
              </w:rPr>
              <w:t>Nella battaglia cade il fior fiore dell’aristocrazia serba, sicché i serbi si troveranno per lungo tempo quasi privi di guida.</w:t>
            </w:r>
          </w:p>
          <w:p>
            <w:pPr>
              <w:pStyle w:val="Normal"/>
              <w:jc w:val="both"/>
              <w:rPr/>
            </w:pPr>
            <w:r>
              <w:rPr>
                <w:rFonts w:cs="Arial" w:ascii="Arial" w:hAnsi="Arial"/>
              </w:rPr>
              <w:t>L’ultima forte resistenza era stata così spezzata e ora la conquista turca poteva espandersi sulle regioni balcaniche con rapidità ancora maggiore. Come il “βάσιλευς” bizantino e lo zar bulgaro, così anche i signori feudali serbi, uno dopo l’altro, riconoscono l’obbligo di prestare al sultano il servizio di guerra e il pagamento di tributo. Quando, nel 1392, Vuk Branković accetta gli obblighi militari e tributari impostigli da Bayazid, tutto il territorio serbo, con l’eccezione della regione di Hum che rimane sotto l’autorità bosniaca, entra definitivamente nell’orbita statuale ottomana.</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393</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opo un lungo assedio, gli ottomani conquistano Tarnovo, capitale dei bulgari, e la devastano. Poco dopo il resto del territorio cade definitivamente in mano ai turchi. Da allora in poi, per quasi cinquecento anni, la Bulgaria sarebbe stata una provincia dell’impero ottomano.</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396</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ppello del re d’Ungheria Sigismondo viene raccolto da nobili di molti paesi europei – vi partecipano anche i veneziani – e un grande esercito si forma in Ungheria per muovere contro gli “infedeli”. Il 25 settembre del 1396, l’esercito cristiano, anche per la scarsa coesione fra ungheresi e francesi, viene sbaragliato dai turchi presso Nicopoli.</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402</w:t>
            </w:r>
          </w:p>
        </w:tc>
        <w:tc>
          <w:tcPr>
            <w:tcW w:w="7735" w:type="dxa"/>
            <w:tcBorders>
              <w:top w:val="single" w:sz="6" w:space="0" w:color="000000"/>
              <w:left w:val="single" w:sz="6" w:space="0" w:color="000000"/>
              <w:bottom w:val="single" w:sz="6" w:space="0" w:color="000000"/>
              <w:right w:val="single" w:sz="6" w:space="0" w:color="000000"/>
            </w:tcBorders>
          </w:tcPr>
          <w:p>
            <w:pPr>
              <w:pStyle w:val="Corpodeltesto2"/>
              <w:rPr/>
            </w:pPr>
            <w:r>
              <w:rPr>
                <w:color w:val="000000"/>
              </w:rPr>
              <w:t>Penetrato in Asia minore, il Khăn dei mongoli Tîmŭr Leng, (Tîmŭr lo Zoppo, da cui “Tamerlano”) annienta l’esercito ottomano presso Angora (l’odierna Ankara) e prende prigioniero lo stesso sultano B</w:t>
            </w:r>
            <w:r>
              <w:rPr>
                <w:rFonts w:eastAsia="Arial Narrow Special G1" w:cs="Arial Narrow Special G1" w:ascii="Arial Narrow Special G1" w:hAnsi="Arial Narrow Special G1"/>
                <w:color w:val="000000"/>
              </w:rPr>
              <w:t></w:t>
            </w:r>
            <w:r>
              <w:rPr>
                <w:color w:val="000000"/>
              </w:rPr>
              <w:t>y</w:t>
            </w:r>
            <w:r>
              <w:rPr>
                <w:rFonts w:eastAsia="Arial Narrow Special G1" w:cs="Arial Narrow Special G1" w:ascii="Arial Narrow Special G1" w:hAnsi="Arial Narrow Special G1"/>
                <w:color w:val="000000"/>
              </w:rPr>
              <w:t></w:t>
            </w:r>
            <w:r>
              <w:rPr>
                <w:color w:val="000000"/>
              </w:rPr>
              <w:t>z</w:t>
            </w:r>
            <w:r>
              <w:rPr>
                <w:rFonts w:eastAsia="Arial Narrow Special G1" w:cs="Arial Narrow Special G1" w:ascii="Arial Narrow Special G1" w:hAnsi="Arial Narrow Special G1"/>
                <w:color w:val="000000"/>
              </w:rPr>
              <w:t></w:t>
            </w:r>
            <w:r>
              <w:rPr>
                <w:color w:val="000000"/>
              </w:rPr>
              <w:t>d I, che muore poco dopo prigioniero. «Questo evento – scrive Castellàn – segnò la fine di quello che si può chiamare “il primo impero ottomano” e permise a Bisanzio di sopravvivere per mezzo secolo ancora».</w:t>
            </w:r>
          </w:p>
          <w:p>
            <w:pPr>
              <w:pStyle w:val="Normal"/>
              <w:jc w:val="both"/>
              <w:rPr>
                <w:rFonts w:ascii="Arial" w:hAnsi="Arial" w:cs="Arial"/>
                <w:color w:val="000000"/>
              </w:rPr>
            </w:pPr>
            <w:r>
              <w:rPr>
                <w:rFonts w:cs="Arial" w:ascii="Arial" w:hAnsi="Arial"/>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413 – 1451</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otto Maometto I e il figlio Murâd II le armate ottomane penetrano in Grecia, in Valacchia, in Transilvania e in Albania.</w:t>
            </w:r>
          </w:p>
          <w:p>
            <w:pPr>
              <w:pStyle w:val="Normal"/>
              <w:jc w:val="both"/>
              <w:rPr>
                <w:rFonts w:ascii="Arial" w:hAnsi="Arial" w:cs="Arial"/>
              </w:rPr>
            </w:pPr>
            <w:r>
              <w:rPr>
                <w:rFonts w:cs="Arial" w:ascii="Arial" w:hAnsi="Arial"/>
              </w:rPr>
              <w:t>Nel 1443, quando l’esercito di Hunyadi si impadronisce di Niš, Giorgio Castriota, figlio di un signorotto dell’Albania del Nord, si sgancia con un manipolo di fedeli, fa ritorno a Kruja, allora in mano ai turchi, e conquista la fortezza. Il 28 novembre fa innalzare sulle mura della città la sua bandiera, un’aquila bicipite nera in campo rosso: la bandiera sarebbe divenuta l’emblema dell’Albania indipendente; il 28 novembre il giorno della festa nazionale.</w:t>
            </w:r>
          </w:p>
          <w:p>
            <w:pPr>
              <w:pStyle w:val="Normal"/>
              <w:jc w:val="both"/>
              <w:rPr/>
            </w:pPr>
            <w:r>
              <w:rPr>
                <w:rFonts w:cs="Arial" w:ascii="Arial" w:hAnsi="Arial"/>
              </w:rPr>
              <w:t xml:space="preserve">Giorgio “Skanderbeg” </w:t>
            </w:r>
            <w:r>
              <w:rPr>
                <w:rStyle w:val="FootnoteCharacters"/>
                <w:rStyle w:val="FootnoteAnchor"/>
                <w:rFonts w:cs="Arial" w:ascii="Arial" w:hAnsi="Arial"/>
              </w:rPr>
              <w:footnoteReference w:id="2"/>
            </w:r>
            <w:r>
              <w:rPr>
                <w:rFonts w:cs="Arial" w:ascii="Arial" w:hAnsi="Arial"/>
              </w:rPr>
              <w:t xml:space="preserve"> porta avanti la sua rivolta contro i turchi fino alla morte, avvenuta nel 1468, ad Alessio (Lezha), dove viene sepolto nella cattedrale. «Si trattò in realtà di una rivolta feudale come tante altre che l’impero ottomano aveva conosciuto – scrive Castellàn – anche se si caratterizzò per la sua durata eccezionale, dal 1444 al 1468, e la sua dimensione europea: aiutarono gli insorti, quanto meno a parole, il re d’Ungheria e di Napoli, e Venezia, mentre il papa Nicola V salutava in Skanderbeg un “atleta di Cristo”».</w:t>
            </w:r>
          </w:p>
          <w:p>
            <w:pPr>
              <w:pStyle w:val="Normal"/>
              <w:jc w:val="both"/>
              <w:rPr>
                <w:rFonts w:ascii="Arial" w:hAnsi="Arial" w:cs="Arial"/>
              </w:rPr>
            </w:pPr>
            <w:r>
              <w:rPr>
                <w:rFonts w:cs="Arial" w:ascii="Arial" w:hAnsi="Arial"/>
              </w:rPr>
              <w:t>Ci vollero ancora dieci anni perché gli ottomani conquistassero tutte le fortezze albanesi. Nel 1479 Maometto conclude un trattato di pace con Venezia alla quale sono lasciati solo i porti di Durazzo e di Scutari.</w:t>
            </w:r>
          </w:p>
          <w:p>
            <w:pPr>
              <w:pStyle w:val="Normal"/>
              <w:jc w:val="both"/>
              <w:rPr>
                <w:rFonts w:ascii="Arial" w:hAnsi="Arial" w:cs="Arial"/>
              </w:rPr>
            </w:pPr>
            <w:r>
              <w:rPr>
                <w:rFonts w:cs="Arial" w:ascii="Arial" w:hAnsi="Arial"/>
              </w:rPr>
              <w:t>Quanto rimaneva del paese albanese sarebbe diventato ottomano per cinque secoli.</w:t>
            </w:r>
          </w:p>
          <w:p>
            <w:pPr>
              <w:pStyle w:val="Normal"/>
              <w:jc w:val="both"/>
              <w:rPr>
                <w:rFonts w:ascii="Arial" w:hAnsi="Arial" w:cs="Arial"/>
              </w:rPr>
            </w:pPr>
            <w:r>
              <w:rPr>
                <w:rFonts w:cs="Arial" w:ascii="Arial" w:hAnsi="Arial"/>
              </w:rPr>
              <w:t>Qualche focolaio di guerriglia persiste presso le tribù montanare, di religione cattolica, irraggiungibili da un esercito regolare. Ad esse viene concesso di tenersi le armi e di non pagare imposte al sultano, purché all’occorrenza forniscano all’armata imperiale contingenti di volontari, guidati dai loro capi.</w:t>
            </w:r>
          </w:p>
          <w:p>
            <w:pPr>
              <w:pStyle w:val="Normal"/>
              <w:jc w:val="both"/>
              <w:rPr>
                <w:rFonts w:ascii="Arial" w:hAnsi="Arial" w:cs="Arial"/>
              </w:rPr>
            </w:pPr>
            <w:r>
              <w:rPr>
                <w:rFonts w:cs="Arial" w:ascii="Arial" w:hAnsi="Arial"/>
              </w:rPr>
              <w:t>La libertà delle tribù montanare fu essenzialmente segregazione, mentre per la maggioranza islamizzata, integrarsi nella società ottomana significò anche recidere i legami culturali con l’occidente.</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444 – 1448</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L’esercito crociato, guidato dal re d’Ungheria e di Polonia Ladislao Jagellone  e dal voivoda di Transilvania Giovanni Hunyadi, viene rovinosamente sconfitto dai turchi davanti alle mura del porto di Varna, in Bulgaria. All’ultimo momento aveva abbandonato l’esercito crociato il despota serbo Djordje Branković, che, soddisfatto della sua precedente campagna, aveva informato il sultano. L’esercito ottomano era passato in Europa grazie alle navi genovesi!</w:t>
            </w:r>
          </w:p>
          <w:p>
            <w:pPr>
              <w:pStyle w:val="Normal"/>
              <w:jc w:val="both"/>
              <w:rPr/>
            </w:pPr>
            <w:r>
              <w:rPr>
                <w:rFonts w:cs="Arial" w:ascii="Arial" w:hAnsi="Arial"/>
              </w:rPr>
              <w:t>Il re Ladislao viene decapitato dai giannizzeri e Hunyadi riesce a malapena a fuggire: «Questa volta – commenta Castellàn – il sogno della crociata era bell’e morto davvero: la spedizione di Ladislao fu l’ultimo tentativo di un’azione comune dei sovrani cristiani per fermare gli ottomani, Bisanzio capì che il suo destino era segnato: l’infelice basileus Giovanni VIII si felicitò col sultano vincitore e gli inviò doni».</w:t>
            </w:r>
          </w:p>
          <w:p>
            <w:pPr>
              <w:pStyle w:val="Normal"/>
              <w:jc w:val="both"/>
              <w:rPr>
                <w:rFonts w:ascii="Arial" w:hAnsi="Arial" w:cs="Arial"/>
              </w:rPr>
            </w:pPr>
            <w:r>
              <w:rPr>
                <w:rFonts w:cs="Arial" w:ascii="Arial" w:hAnsi="Arial"/>
              </w:rPr>
              <w:t>Quattro anni dopo viene combattuta una seconda battaglia a Kosovo Polje, dopo quella del 1389, tanto cara al nazionalismo serbo. Giovanni Hunyadi, che aveva ripreso le armi contro gli ottomani in nome della cristianità, viene rovinosamente sconfitto: questa volta, a suo fianco, non ci sono truppe serbe a combattere contro gli “infedeli” e ciò, in qualche modo, spiega la “rimozione” nella memoria serba di questa seconda battaglia presso la “Piana dei merli”.</w:t>
            </w:r>
          </w:p>
          <w:p>
            <w:pPr>
              <w:pStyle w:val="Normal"/>
              <w:jc w:val="both"/>
              <w:rPr>
                <w:rFonts w:ascii="Arial" w:hAnsi="Arial" w:cs="Arial"/>
              </w:rPr>
            </w:pPr>
            <w:r>
              <w:rPr>
                <w:rFonts w:cs="Arial" w:ascii="Arial" w:hAnsi="Arial"/>
              </w:rPr>
              <w:t>In ogni caso, dopo questa data la cristianità sarà in grado di riprendere l’offensiva nei Balcani solo alla fine del XVII secolo.</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453</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l sultano Mehmed II el’ Fatih (“Il Conquistatore”) raduna un possente esercito sotto le mura di Costantinopoli, difesa ormai solo da pochi uomini al cui soccorso era giunto un contingente di 700 genovesi. L’assedio dura 2 mesi: alla fine di maggio cadono l’imperatore Costantino XI e Giovanni Longo Giustiniani e la città – “Lume era del cielo, stella di Afrodite”, come la ricorda un vecchio pianto greco – viene saccheggiata.</w:t>
            </w:r>
          </w:p>
          <w:p>
            <w:pPr>
              <w:pStyle w:val="Normal"/>
              <w:jc w:val="both"/>
              <w:rPr>
                <w:rFonts w:ascii="Arial" w:hAnsi="Arial" w:cs="Arial"/>
              </w:rPr>
            </w:pPr>
            <w:r>
              <w:rPr>
                <w:rFonts w:cs="Arial" w:ascii="Arial" w:hAnsi="Arial"/>
              </w:rPr>
              <w:t>Le ultime deboli resistenze verranno annientate negli anni successivi.</w:t>
            </w:r>
          </w:p>
          <w:p>
            <w:pPr>
              <w:pStyle w:val="Normal"/>
              <w:jc w:val="both"/>
              <w:rPr/>
            </w:pPr>
            <w:r>
              <w:rPr>
                <w:rFonts w:cs="Arial" w:ascii="Arial" w:hAnsi="Arial"/>
              </w:rPr>
              <w:t>Tre anni dopo gli ottomani conquisteranno anche Atene. La Grecia rimarrà sotto il controllo dell’impero ottomano fino al 1830, quando il Trattato di Londra proclamerà uno stato greco autonomo.</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456 – 1462</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iviene voivoda della Valacchia Vlad III Tepeş (“L’impalatore”), che si impossessa del potere uccidendo il suo predecessore.</w:t>
            </w:r>
          </w:p>
          <w:p>
            <w:pPr>
              <w:pStyle w:val="Normal"/>
              <w:jc w:val="both"/>
              <w:rPr/>
            </w:pPr>
            <w:r>
              <w:rPr>
                <w:rFonts w:cs="Arial" w:ascii="Arial" w:hAnsi="Arial"/>
              </w:rPr>
              <w:t>Quando, nel 1459, il sultano gli invia un distaccamento con l’ultimatum di riprendere il pagamento del tributo, Vlad ne cattura i due comandanti e li fa impalare vivi alle porte della sua capitale, guadagnandosi così l’epiteto sanguinoso con cui passa alla storia.</w:t>
            </w:r>
          </w:p>
          <w:p>
            <w:pPr>
              <w:pStyle w:val="Normal"/>
              <w:jc w:val="both"/>
              <w:rPr>
                <w:rFonts w:ascii="Arial" w:hAnsi="Arial" w:cs="Arial"/>
              </w:rPr>
            </w:pPr>
            <w:r>
              <w:rPr>
                <w:rFonts w:cs="Arial" w:ascii="Arial" w:hAnsi="Arial"/>
              </w:rPr>
              <w:t>Per lungo tempo guida la lotta contro gli eserciti del sultano, giungendo a devastare la Dobrugia ottomana prima di ritirarsi sulle montagne e guidare da lì la resistenza contro gli “infedeli”.</w:t>
            </w:r>
          </w:p>
          <w:p>
            <w:pPr>
              <w:pStyle w:val="Normal"/>
              <w:jc w:val="both"/>
              <w:rPr/>
            </w:pPr>
            <w:r>
              <w:rPr>
                <w:rFonts w:cs="Arial" w:ascii="Arial" w:hAnsi="Arial"/>
              </w:rPr>
              <w:t>Nel 1462 la Porta rimette sul trono un voivoda ad essa fedele e fa mettere a morte Vlad Tepeş.</w:t>
            </w:r>
          </w:p>
          <w:p>
            <w:pPr>
              <w:pStyle w:val="Normal"/>
              <w:jc w:val="both"/>
              <w:rPr>
                <w:rFonts w:ascii="Arial" w:hAnsi="Arial" w:cs="Arial"/>
              </w:rPr>
            </w:pPr>
            <w:r>
              <w:rPr>
                <w:rFonts w:cs="Arial" w:ascii="Arial" w:hAnsi="Arial"/>
              </w:rPr>
              <w:t>La sua figura darà origine al mito del “conte Dracula”.</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459</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Con la conquista di Costantinopoli era suonata anche l’ultima ora per Djordje Branković, ultimo despota della Serbia, che invano cerca di allearsi con gli ungheresi per arrestare l’avanzata degli eserciti ottomani.</w:t>
            </w:r>
          </w:p>
          <w:p>
            <w:pPr>
              <w:pStyle w:val="Normal"/>
              <w:jc w:val="both"/>
              <w:rPr>
                <w:rFonts w:ascii="Arial" w:hAnsi="Arial" w:cs="Arial"/>
              </w:rPr>
            </w:pPr>
            <w:r>
              <w:rPr>
                <w:rFonts w:cs="Arial" w:ascii="Arial" w:hAnsi="Arial"/>
              </w:rPr>
              <w:t>Le due prime spedizioni del 1454 e del 1455 avevano portato all’annessione della metà del paese, Zeta e Rascia, quest’ultima con le ricche miniere d’oro e argento di Novo Brdo, ora a disposizione del sultano.</w:t>
            </w:r>
          </w:p>
          <w:p>
            <w:pPr>
              <w:pStyle w:val="Normal"/>
              <w:jc w:val="both"/>
              <w:rPr>
                <w:rFonts w:ascii="Arial" w:hAnsi="Arial" w:cs="Arial"/>
              </w:rPr>
            </w:pPr>
            <w:r>
              <w:rPr>
                <w:rFonts w:cs="Arial" w:ascii="Arial" w:hAnsi="Arial"/>
              </w:rPr>
              <w:t>Dopo la sua morte prevale la corrente turcofila, che consegna alle truppe di Maometto II Smederevo (Semendria), cittadella del Danubio ritenuta imprendibile. Lo stato serbo scompare per tre secoli e mezzo, sostituito dal “Sangiâq” di Smederevo, mentre Belgrado resta ungherese ancora per una sessantina d’anni.</w:t>
            </w:r>
          </w:p>
          <w:p>
            <w:pPr>
              <w:pStyle w:val="Normal"/>
              <w:jc w:val="both"/>
              <w:rPr>
                <w:rFonts w:ascii="Arial" w:hAnsi="Arial" w:cs="Arial"/>
              </w:rPr>
            </w:pPr>
            <w:r>
              <w:rPr>
                <w:rFonts w:cs="Arial" w:ascii="Arial" w:hAnsi="Arial"/>
              </w:rPr>
              <w:t>Con la caduta di Smederevo un gran numero di serbi emigra sull’altra sponda del fiume, nell’attuale Voivodina; nel 1483, scrivendo al papa, Mattia Corvino parla di duecentomila suoi “sudditi serbi”.</w:t>
            </w:r>
          </w:p>
          <w:p>
            <w:pPr>
              <w:pStyle w:val="Normal"/>
              <w:jc w:val="both"/>
              <w:rPr>
                <w:rFonts w:ascii="Arial" w:hAnsi="Arial" w:cs="Arial"/>
              </w:rPr>
            </w:pPr>
            <w:r>
              <w:rPr>
                <w:rFonts w:cs="Arial" w:ascii="Arial" w:hAnsi="Arial"/>
              </w:rPr>
              <w:t>«Tali serbi – scrive Castellàn – restarono lì dopo la conquista di Solimano e costituirono una parte notevole della popolazione dell’Ungheria ottomana, dove i magiari sembravano essersi fatti rari, per emigrazione o per sterminio. La maggior parte dei titolari delle terre dell’eyâleh di Budin furono bey bosniaci, dunque slavi, che vi ricostituirono in tal modo la stratificazione etnica e sociale della loro regione d’origine. Finché gli eserciti del sultano furono vittoriosi la situazione si mantenne calda, ma con i primi rovesci ottomani scoppiarono rivolte».</w:t>
            </w:r>
          </w:p>
          <w:p>
            <w:pPr>
              <w:pStyle w:val="Normal"/>
              <w:jc w:val="both"/>
              <w:rPr>
                <w:rFonts w:ascii="Arial" w:hAnsi="Arial" w:cs="Arial"/>
              </w:rPr>
            </w:pPr>
            <w:r>
              <w:rPr>
                <w:rFonts w:cs="Arial" w:ascii="Arial" w:hAnsi="Arial"/>
              </w:rPr>
              <w:t>Nel 1463, gli ottomani occuperanno anche la Bosnia, trasformandola in un sangiaccato (Il termine sangiâq” indicava la sottodivisione di una grande provincia, o “eyâleh”).</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469 – 1532</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ell’arco di mezzo secolo si verificarono più di 50 incursioni turche nel territorio etnico sloveno.</w:t>
            </w:r>
          </w:p>
          <w:p>
            <w:pPr>
              <w:pStyle w:val="Normal"/>
              <w:jc w:val="both"/>
              <w:rPr>
                <w:rFonts w:ascii="Arial" w:hAnsi="Arial" w:cs="Arial"/>
              </w:rPr>
            </w:pPr>
            <w:r>
              <w:rPr>
                <w:rFonts w:cs="Arial" w:ascii="Arial" w:hAnsi="Arial"/>
              </w:rPr>
              <w:t>Questa situazione drammatica era iniziata nel 1469, quando un manipolo di turchi oltrepassò il fiume Kolpa, sul confine occidentale della Croazia, e penetrò in profondità nella Carniola. L’anno dopo soldati turchi giunsero  anche sul Carso e nel Goriziano, incendiando, distruggendo, trascinando migliaia di prigionieri come schiavi nell’impero ottomano.</w:t>
            </w:r>
          </w:p>
          <w:p>
            <w:pPr>
              <w:pStyle w:val="Normal"/>
              <w:jc w:val="both"/>
              <w:rPr>
                <w:rFonts w:ascii="Arial" w:hAnsi="Arial" w:cs="Arial"/>
              </w:rPr>
            </w:pPr>
            <w:r>
              <w:rPr>
                <w:rFonts w:cs="Arial" w:ascii="Arial" w:hAnsi="Arial"/>
              </w:rPr>
              <w:t>«In mancanza di una difesa efficace dalle bande turche che penetravano rapidissime nel paese – scrive Pirjevec – e dopo aver ammazzato e saccheggiato altrettanto rapidamente si ritiravano verso la Bosnia, i contadini costruirono sulle alture, intorno alle Chiese, fortezze rudimentali dove si rifugiavano non appena i messi inviati dalla Croazia, o i falò accesi sui monti, annunciavano la ferale notizia; altri cercavano scampo nelle grotte o nei boschi, ma molti, moltissimi rimanevano alla mercé del selvaggio conquistatore. Dice una delle ballate popolari, composta in quegli anni di terrore: ”Stanotte il turco ha saccheggiato, stanotte, nella notte oscura, ha ucciso mio padre, mia madre e la mia sorellina più giovane, ha rapito la mia amata”».</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479 – 1480</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 Costantinopoli viene firmata la pace tra Venezia e Istanbul. La Serenissima abbandona il Negroponte, Scutari e Argo; accetta anche di pagare un tributo annuale di 100.000 ducati d’oro per conservare il proprio commercio nell’impero e il suo bailo nella capitale.</w:t>
            </w:r>
          </w:p>
          <w:p>
            <w:pPr>
              <w:pStyle w:val="Normal"/>
              <w:jc w:val="both"/>
              <w:rPr>
                <w:rFonts w:ascii="Arial" w:hAnsi="Arial" w:cs="Arial"/>
              </w:rPr>
            </w:pPr>
            <w:r>
              <w:rPr>
                <w:rFonts w:cs="Arial" w:ascii="Arial" w:hAnsi="Arial"/>
              </w:rPr>
              <w:t>«Padrone di quasi tutta l’Asia Minore, Maometto II – scrive Castellàn – aveva restaurato l’impero bizantino dei Comneni. Egli sognava di continuare la conquista fino a ricostituire l’impero di Giustiniano con la conquista dell’Italia, vittima delle rivalità di Venezia, Napoli e Milano e delle mene politiche di Roma; contemporaneamente aspirava all’Egitto dei mamelucchi, sede del califfato.</w:t>
            </w:r>
          </w:p>
          <w:p>
            <w:pPr>
              <w:pStyle w:val="Normal"/>
              <w:jc w:val="both"/>
              <w:rPr>
                <w:rFonts w:ascii="Arial" w:hAnsi="Arial" w:cs="Arial"/>
              </w:rPr>
            </w:pPr>
            <w:r>
              <w:rPr>
                <w:rFonts w:cs="Arial" w:ascii="Arial" w:hAnsi="Arial"/>
              </w:rPr>
              <w:t>In precedenza Maometto avrebbe voluto far saltare il grimaldello che ai suoi occhi costituiva Rodi, che dal 1309 era tenuta dai cavalieri di San Giovanni, detti Ospedalieri di Gerusalemme. Ma l’assedio dell’inverno 1479-1480 non ebbe successo, davanti alle formidabili mura della città.</w:t>
            </w:r>
          </w:p>
          <w:p>
            <w:pPr>
              <w:pStyle w:val="Normal"/>
              <w:jc w:val="both"/>
              <w:rPr>
                <w:rFonts w:ascii="Arial" w:hAnsi="Arial" w:cs="Arial"/>
              </w:rPr>
            </w:pPr>
            <w:r>
              <w:rPr>
                <w:rFonts w:cs="Arial" w:ascii="Arial" w:hAnsi="Arial"/>
              </w:rPr>
              <w:t>Nel frattempo Gedik Ahmed Pascià, comandante della flotta, faceva vela verso Otranto nel cui mare apparve l’11 agosto 1480, seminando il panico a Roma e in tutt’Italia. Da qui – Otranto fu presa il 12 successivo – gli ottomani preparavano la campagna nella penisola, allorché si seppe della morte improvvisa del sultano nel suo palazzo di Istanbul, il 3 maggio 1481».</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493</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A sud-est di Zagabria, a Krbava, i croati sono sbaragliati dai turchi. La Lika e il litorale adriatico sono lasciati senza difesa. Si assiste ad un grande esodo verso la Puglia, l'Austria, la Slovacchia.</w:t>
            </w:r>
          </w:p>
          <w:p>
            <w:pPr>
              <w:pStyle w:val="Normal"/>
              <w:jc w:val="both"/>
              <w:rPr/>
            </w:pPr>
            <w:r>
              <w:rPr>
                <w:rFonts w:cs="Arial" w:ascii="Arial" w:hAnsi="Arial"/>
              </w:rPr>
              <w:t>«L’arrivo dei turchi – scrive Jože Pirjevec – diede il via in tutta l’area balcanica a grandi migrazioni, spingendo i serbi a insediarsi, a mo’ di arcipelago, in isole etnicamente più o meno compatte nell’Ungheria meridionale, nella Slavonia, nella Bosnia occidentale, nella Croazia e nella Dalmazia, mentre le terre da essi abbandonate venivano popolate, con particolari privilegi di autogoverno, dai valacchi, serbizzati in gran parte per lingua e religione, ma sempre dediti alla pastorizia e all’allevamento del bestiame (nel 1476 essi rappresentavano un terzo di tutta la popolazione della Serbia).</w:t>
            </w:r>
          </w:p>
          <w:p>
            <w:pPr>
              <w:pStyle w:val="Normal"/>
              <w:jc w:val="both"/>
              <w:rPr>
                <w:rFonts w:ascii="Arial" w:hAnsi="Arial" w:cs="Arial"/>
              </w:rPr>
            </w:pPr>
            <w:r>
              <w:rPr>
                <w:rFonts w:cs="Arial" w:ascii="Arial" w:hAnsi="Arial"/>
              </w:rPr>
              <w:t>Si trattò di un processo di lunga durata, dovuto prima alle vittorie, poi alle disfatte dell’impero turco».</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499 – 1503</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el 1499 scoppia una nuova guerra fra Venezia e gli ottomani. La flotta veneziana è sconfitta, e la cavalleria turca giunge fino a Vicenza.</w:t>
            </w:r>
          </w:p>
          <w:p>
            <w:pPr>
              <w:pStyle w:val="Normal"/>
              <w:jc w:val="both"/>
              <w:rPr>
                <w:rFonts w:ascii="Arial" w:hAnsi="Arial" w:cs="Arial"/>
              </w:rPr>
            </w:pPr>
            <w:r>
              <w:rPr>
                <w:rFonts w:cs="Arial" w:ascii="Arial" w:hAnsi="Arial"/>
              </w:rPr>
              <w:t>L’anno dopo il pontefice Alessandro VI bandisce una crociata contro gli ottomani, che hanno sconfitto la Serenissima nel Levante.</w:t>
            </w:r>
          </w:p>
          <w:p>
            <w:pPr>
              <w:pStyle w:val="Normal"/>
              <w:jc w:val="both"/>
              <w:rPr>
                <w:rFonts w:ascii="Arial" w:hAnsi="Arial" w:cs="Arial"/>
              </w:rPr>
            </w:pPr>
            <w:r>
              <w:rPr>
                <w:rFonts w:cs="Arial" w:ascii="Arial" w:hAnsi="Arial"/>
              </w:rPr>
              <w:t>La lunga guerra tra Venezia e Istanbul è interrotta nel 1503, quando viene firmato un trattato di pace che impone alla Serenissima l’abbandono di Lepanto. In cambio la Serenissima riprende il dominio di alcune isole dello Ionio.</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520 – 1566</w:t>
            </w:r>
          </w:p>
        </w:tc>
        <w:tc>
          <w:tcPr>
            <w:tcW w:w="7735"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b w:val="false"/>
                <w:b w:val="false"/>
                <w:color w:val="000000"/>
              </w:rPr>
            </w:pPr>
            <w:r>
              <w:rPr>
                <w:rFonts w:cs="Arial" w:ascii="Arial" w:hAnsi="Arial"/>
                <w:b w:val="false"/>
                <w:color w:val="000000"/>
              </w:rPr>
              <w:t>Sotto Solimano “Il magnifico” (chiamato anche “Kanuni”, “Il legislatore”) l’impero ottomano raggiunge il suo massimo splendore.</w:t>
            </w:r>
          </w:p>
          <w:p>
            <w:pPr>
              <w:pStyle w:val="Corpodeltesto2"/>
              <w:rPr>
                <w:color w:val="000000"/>
              </w:rPr>
            </w:pPr>
            <w:r>
              <w:rPr>
                <w:color w:val="000000"/>
              </w:rPr>
              <w:t>Quando, nella notte tra il 5 e il 6 settembre 1566, Solimano concluse i suoi giorni in terra cristiana, morì il sultano «che aveva sognato un impero mondiale e fatto dell’impero ottomano la prima potenza d’Europa, arbitro delle  lotte fra Asburgo e la Francia. In Asia – continua Castellàn – di fronte alla Persia era diventato il padrone della Mesopotamia fino al Golfo Persico, dell’Armenia, di una parte della Georgia; infine, in Africa, aveva esteso la sua sovranità dai confini dell’Egitto, attraverso le reggenze di Tunisi e Algeri».</w:t>
            </w:r>
          </w:p>
          <w:p>
            <w:pPr>
              <w:pStyle w:val="Normal"/>
              <w:jc w:val="both"/>
              <w:rPr/>
            </w:pPr>
            <w:r>
              <w:rPr>
                <w:rFonts w:cs="Arial" w:ascii="Arial" w:hAnsi="Arial"/>
              </w:rPr>
              <w:t>Il grande islamista Robert Lewis cita alcune lettere scritte dall’ambasciatore dell’impero alla corte di Solimano Ogier Ghiselin de Busbecq per sottolineare il senso di pericolo incombente e di sconsolata inferiorità che molti europei cristiani dovevano provare nei confronti della grande potenza ottomana: «Dalla loro parte vi sono le risorse di un impero possente, una forza inalterata, esperienza e pratica di combattimento, soldati rotti ad ogni tenzone, l’abitudine alla vittoria, la sopportazione della fatica, la disciplina, la frugalità e la vigilanza. Dalla parte nostra vi sono la miseria pubblica e il lusso privato, una forza menomata, uno spirito domo, scarsa sopportazione e addestramento insufficiente; i soldati insubordinati, gli ufficiali avidi; vi è disprezzo per la disciplina; licenza, sventatezza, ubriachezza e lussuria imperversavano; ma la cosa peggiore di tutte è che il nemico è abituato alla vittoria, noi alla sconfitta. Come dubitare di quale sarà il risultato? Solo la Persia intercede in nostro favore; talché il nemico, mentre si affretta ad attaccare, non deve perdere di vista il pericolo che lo minaccia alle spalle».</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521</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Solimano si rivolge dapprima verso la frontiera del Danubio. Dopo aver fatto scomparire le ultime enclave cristiane a sud della Sava, come Sabać, cinge d’assedio Belgrado e si impossessa della fortezza ungherese alla fine di agosto. Parte degli abitanti serbi vengono deportati a Costantinopoli, dove fondano il quartiere di Belgrado-Mahala, nei pressi della porta che ha lo  stesso nome. Solimano aveva ormai nella mani le chiavi dell’Europa centrale.</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522</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nno dopo è la volta di un altro chiavistello cristiano: Rodi, che dal 1309 i cavalieri di San Giovanni avevano trasformato in una formidabile piazzaforte, la cui flotta dava la caccia alle navi infedeli in tutto il Mediterraneo orientale.</w:t>
            </w:r>
          </w:p>
          <w:p>
            <w:pPr>
              <w:pStyle w:val="Normal"/>
              <w:jc w:val="both"/>
              <w:rPr>
                <w:rFonts w:ascii="Arial" w:hAnsi="Arial" w:cs="Arial"/>
              </w:rPr>
            </w:pPr>
            <w:r>
              <w:rPr>
                <w:rFonts w:cs="Arial" w:ascii="Arial" w:hAnsi="Arial"/>
              </w:rPr>
              <w:t>Nel giugno del 1522 Solimano decide di chiudere la partita allestendo un esercito di terra e una possente flotta. Dopo un assedio durato 5 mesi Rodi capitola e Solimano mostra la sua tolleranza e la sua moderazione proponendo una resa onorevole.</w:t>
            </w:r>
          </w:p>
          <w:p>
            <w:pPr>
              <w:pStyle w:val="Normal"/>
              <w:jc w:val="both"/>
              <w:rPr>
                <w:rFonts w:ascii="Arial" w:hAnsi="Arial" w:cs="Arial"/>
              </w:rPr>
            </w:pPr>
            <w:r>
              <w:rPr>
                <w:rFonts w:cs="Arial" w:ascii="Arial" w:hAnsi="Arial"/>
              </w:rPr>
              <w:t>Rodi e le isole vicine formano un “Sangiâk” da cui vengono espulsi tutti i latini, mentre vi rimangono la popolazione greca e la colonia ebraica.</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526</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 mancata reazione da parte delle potenze cristiane dopo la caduta di Belgrado e quella di Rodi induce Solimano a riprendere le campagne militari. Risalendo la riva destra del Danubio muove contro Buda: il 26 agosto, nella piana inondata dal Danubio presso il villaggio di Mohàcs, l’esercito ottomano sbaraglia le truppe ungheresi del re Luigi II Jagellone, che trova la morte in battaglia. Con lui muore la maggior parte dei baroni e del clero, e la metà almeno del suo esercito, ché gli ottomani non fanno prigionieri.</w:t>
              <w:br/>
              <w:t>Mohàcs sarà per gli ungheresi quello che Kosovo polje era stato per i serbi un secolo e mezzo prima.</w:t>
            </w:r>
          </w:p>
          <w:p>
            <w:pPr>
              <w:pStyle w:val="Normal"/>
              <w:jc w:val="both"/>
              <w:rPr>
                <w:rFonts w:ascii="Arial" w:hAnsi="Arial" w:cs="Arial"/>
              </w:rPr>
            </w:pPr>
            <w:r>
              <w:rPr>
                <w:rFonts w:cs="Arial" w:ascii="Arial" w:hAnsi="Arial"/>
              </w:rPr>
              <w:t>La strada per Buda è aperta e dieci giorni dopo Solimano vi entra senza combattere. L’Ungheria diviene così uno stato vassallo, al pari della  Valacchia e della Moldavia. Anche gran parte della Croazia segue il destino dell’Ungheria e viene assoggettata alla Sublime Porta.</w:t>
            </w:r>
          </w:p>
          <w:p>
            <w:pPr>
              <w:pStyle w:val="Normal"/>
              <w:jc w:val="both"/>
              <w:rPr>
                <w:rFonts w:ascii="Arial" w:hAnsi="Arial" w:cs="Arial"/>
              </w:rPr>
            </w:pPr>
            <w:r>
              <w:rPr>
                <w:rFonts w:cs="Arial" w:ascii="Arial" w:hAnsi="Arial"/>
              </w:rPr>
              <w:t>Da quel momento spetta agli Asburgo d’Austria il compito di difendere l’Europa dalla pressione turca: «Dopo la battaglia di Mohàcs – scrive Pirjevec – i croati e gli ungheresi si erano rifugiati sotto le ali protettrici della casa d’Asburgo, che divenne il loro più importante baluardo contro l’impero ottomano. Per difendere i propri territori dalle continue incursioni turche – organizzate spesso dagli aga e dai beg bosniaci a scopo di rapina, all’insaputa delle autorità di Istanbul – il governo di Vienna costituì già nel corso del XVI secolo la frontiera dei capisaldi militari, che confluirono in seguito in una vasta fascia, detta “Militärgrenze” o Voina Krajina, estesa dalla Dalmazia fino alla Slavonia.</w:t>
            </w:r>
          </w:p>
          <w:p>
            <w:pPr>
              <w:pStyle w:val="Normal"/>
              <w:jc w:val="both"/>
              <w:rPr>
                <w:rFonts w:ascii="Arial" w:hAnsi="Arial" w:cs="Arial"/>
              </w:rPr>
            </w:pPr>
            <w:r>
              <w:rPr>
                <w:rFonts w:cs="Arial" w:ascii="Arial" w:hAnsi="Arial"/>
              </w:rPr>
              <w:t>In queste terre, abbandonate dalla popolazione croata indigena, si insediarono i fuggiaschi serbi, cui furono riconosciute, in cambio del servizio militare perpetuo, ampie libertà e privilegi, sottraendoli all’amministrazione del sabor croato e assoggettandoli direttamente alle autorità austriache con sede a Graz e poi a Vienna».</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529</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rlo V, in lotta con Francesco I di Francia e con i principi protestanti, non è in grado di offrire al fratello Ferdinando I un significativo appoggio militare nel momento in cui Solimano, alla testa di 80.000 uomini, sta movendo alla conquista di Vienna: ventimila armati in tutto difendono la capitale, al comando del vecchio generale von Salm.</w:t>
            </w:r>
          </w:p>
          <w:p>
            <w:pPr>
              <w:pStyle w:val="Normal"/>
              <w:jc w:val="both"/>
              <w:rPr>
                <w:rFonts w:ascii="Arial" w:hAnsi="Arial" w:cs="Arial"/>
              </w:rPr>
            </w:pPr>
            <w:r>
              <w:rPr>
                <w:rFonts w:cs="Arial" w:ascii="Arial" w:hAnsi="Arial"/>
              </w:rPr>
              <w:t>Quando la campagna attorno a Vienna è interamente devastata, le truppe ottomane si lanciano in sanguinose incursioni fino a Ratisbona, in Baviera, e a Brun, in Boemia, sollevando un’ondata di panico in tutta la cristianità. Ma la città non cede e Solimano, a metà ottobre, dà l’ordine di ritirarsi.</w:t>
            </w:r>
          </w:p>
          <w:p>
            <w:pPr>
              <w:pStyle w:val="Normal"/>
              <w:jc w:val="both"/>
              <w:rPr>
                <w:rFonts w:ascii="Arial" w:hAnsi="Arial" w:cs="Arial"/>
              </w:rPr>
            </w:pPr>
            <w:r>
              <w:rPr>
                <w:rFonts w:cs="Arial" w:ascii="Arial" w:hAnsi="Arial"/>
              </w:rPr>
              <w:t>«La ritirata si svolse ordinatamente – scrive Lewis – e la sconfitta non ebbe conseguenze; l’assedio dette inizio ad una situazione di stallo durata un secolo e mezzo, durante il quale i due imperi, quello asburgico e quello ottomano, si contesero il dominio sull’Ungheria e in fin dei conti su tutta l’Europa centrale».</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538 – 1542</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er la Moldavia gli anni felici del voivoda Stefano il Grande (Stefan cel Mare, 1457-1504) sono solo un lontano ricordo. Dilaniata dalle lotte intestine, privata dall’alleanza con l’Ungheria, ormai vassalla degli ottomani, la Moldavia chiede inutilmente aiuto agli Asburgo.</w:t>
            </w:r>
          </w:p>
          <w:p>
            <w:pPr>
              <w:pStyle w:val="Normal"/>
              <w:jc w:val="both"/>
              <w:rPr>
                <w:rFonts w:ascii="Arial" w:hAnsi="Arial" w:cs="Arial"/>
              </w:rPr>
            </w:pPr>
            <w:r>
              <w:rPr>
                <w:rFonts w:cs="Arial" w:ascii="Arial" w:hAnsi="Arial"/>
              </w:rPr>
              <w:t>Nel 1538 Solimano invade il paese da sud, mentre i tatari premevano minacciosamente sui confini orientali. In breve tempo sono annessi all’impero ottomano tutti i territori tra il Pruth e il Dniestr: viene così tolto al principato lo sbocco sul mar Nero. Il principe moldavo (“Gospodar”) diventa ora solo un vassallo della Porta.</w:t>
            </w:r>
          </w:p>
          <w:p>
            <w:pPr>
              <w:pStyle w:val="Normal"/>
              <w:jc w:val="both"/>
              <w:rPr/>
            </w:pPr>
            <w:r>
              <w:rPr>
                <w:rFonts w:cs="Arial" w:ascii="Arial" w:hAnsi="Arial"/>
              </w:rPr>
              <w:t>Qualche anno dopo, lo stesso destino travolge la Valacchia, indebolita dalla endemica ribellione dei boiardi contro il voivoda. Già da tempo i voivoda valacchi dovevano tributi alla Sacra Porta, simbolo del rapporto di vassallaggio: ora Solimano, in guerra contro gli Asburgo, decide di trasformare in terra “raia”, cioè in territorio occupato territorialmente, il porto e la regione di Brailă, chiudendo così lo sbocco del principato sul mar Nero: «Si trattò – scrive Castellàn – della pura e semplice annessione di una piccola parte del territorio valacco, dove quindi si sarebbe potuto incontrare truppe ottomane e moschee. Contiguo all’impero del sultano, il principato di Valacchia ne restò vassallo fino al XIX secolo».</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541</w:t>
            </w:r>
          </w:p>
        </w:tc>
        <w:tc>
          <w:tcPr>
            <w:tcW w:w="7735" w:type="dxa"/>
            <w:tcBorders>
              <w:top w:val="single" w:sz="6" w:space="0" w:color="000000"/>
              <w:left w:val="single" w:sz="6" w:space="0" w:color="000000"/>
              <w:bottom w:val="single" w:sz="6" w:space="0" w:color="000000"/>
              <w:right w:val="single" w:sz="6" w:space="0" w:color="000000"/>
            </w:tcBorders>
          </w:tcPr>
          <w:p>
            <w:pPr>
              <w:pStyle w:val="Corpodeltesto2"/>
              <w:rPr>
                <w:color w:val="000000"/>
              </w:rPr>
            </w:pPr>
            <w:r>
              <w:rPr>
                <w:color w:val="000000"/>
              </w:rPr>
              <w:t>In risposta alle continue lotte per la successione che dilaniavano le terre dell’Ungheria, Solimano decide di dare un assetto stabile ai suoi confini settentrionali. Conserva la città-fortezza di Buda, che diviene residenza di un pascià e si vede attribuire l’epiteto di “scudo dell’Islam”.</w:t>
            </w:r>
          </w:p>
          <w:p>
            <w:pPr>
              <w:pStyle w:val="Normal"/>
              <w:jc w:val="both"/>
              <w:rPr>
                <w:rFonts w:ascii="Arial" w:hAnsi="Arial" w:cs="Arial"/>
              </w:rPr>
            </w:pPr>
            <w:r>
              <w:rPr>
                <w:rFonts w:cs="Arial" w:ascii="Arial" w:hAnsi="Arial"/>
              </w:rPr>
              <w:t>La pianura centrale circostante è trasformata in un “eyâleh” diviso in vari “sangiâk”, sotto il controllo militare e amministrativo di “bey”: come nel resto del suo impero.</w:t>
            </w:r>
          </w:p>
          <w:p>
            <w:pPr>
              <w:pStyle w:val="Normal"/>
              <w:jc w:val="both"/>
              <w:rPr>
                <w:rFonts w:ascii="Arial" w:hAnsi="Arial" w:cs="Arial"/>
              </w:rPr>
            </w:pPr>
            <w:r>
              <w:rPr>
                <w:rFonts w:cs="Arial" w:ascii="Arial" w:hAnsi="Arial"/>
              </w:rPr>
              <w:t>Giovanni Sigismondo Zapolyai conserva solo i suoi territori ad oriente della Tisza, cioè la Transilvania e le aree limitrofe; ha sempre il titolo di “re” ma deve pagare un pesante tributo per la “protezione” che gli concedeva il sultano.</w:t>
            </w:r>
          </w:p>
          <w:p>
            <w:pPr>
              <w:pStyle w:val="Normal"/>
              <w:jc w:val="both"/>
              <w:rPr>
                <w:rFonts w:ascii="Arial" w:hAnsi="Arial" w:cs="Arial"/>
              </w:rPr>
            </w:pPr>
            <w:r>
              <w:rPr>
                <w:rFonts w:cs="Arial" w:ascii="Arial" w:hAnsi="Arial"/>
              </w:rPr>
              <w:t>Ferdinando d’Asburgo, fratello dell’imperatore Carlo V, paga anche lui un tributo per il possesso della sua “Ungheria Reale”: «L’Ungheria era dunque divisa in tre parti – scrive Castellàn – mentre il cuore dell’Europa diventava per un secolo e mezzo un tassello dell’impero ottomano: Buda si aggiungeva all’elenco delle città infedeli, al fianco di Bagdad, Gerusalemme e Il Cairo».</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557</w:t>
            </w:r>
          </w:p>
        </w:tc>
        <w:tc>
          <w:tcPr>
            <w:tcW w:w="7735" w:type="dxa"/>
            <w:tcBorders>
              <w:top w:val="single" w:sz="6" w:space="0" w:color="000000"/>
              <w:left w:val="single" w:sz="6" w:space="0" w:color="000000"/>
              <w:bottom w:val="single" w:sz="6" w:space="0" w:color="000000"/>
              <w:right w:val="single" w:sz="6" w:space="0" w:color="000000"/>
            </w:tcBorders>
          </w:tcPr>
          <w:p>
            <w:pPr>
              <w:pStyle w:val="Corpodeltesto2"/>
              <w:rPr>
                <w:color w:val="000000"/>
              </w:rPr>
            </w:pPr>
            <w:r>
              <w:rPr>
                <w:color w:val="000000"/>
              </w:rPr>
              <w:t>In seguito allo spostamento delle proprie frontiere verso occidente, Solimano non ha più bisogno, in Serbia, di comunità pastorali che forniscano al suo esercito bestiame e truppe fidate; cerca pertanto di togliere i loro privilegi ai valacchi, ma questi si spostano di nuovo, passando in territorio croato e insediandosi lungo le frontiere con la Bosnia, non senza aver prima concordato con le autorità asburgiche il mantenimento delle proprie autonomie.</w:t>
            </w:r>
          </w:p>
          <w:p>
            <w:pPr>
              <w:pStyle w:val="Corpodeltesto2"/>
              <w:rPr>
                <w:color w:val="000000"/>
              </w:rPr>
            </w:pPr>
            <w:r>
              <w:rPr>
                <w:color w:val="000000"/>
              </w:rPr>
              <w:t>Nel frattempo, per volontà del Gran Visir Mehmed Sokollu, originario del sangiaccato di Novi Pazar, viene restaurata la dignità patriarcale della venerata sede di San Sava.</w:t>
            </w:r>
          </w:p>
          <w:p>
            <w:pPr>
              <w:pStyle w:val="Normal"/>
              <w:jc w:val="both"/>
              <w:rPr/>
            </w:pPr>
            <w:r>
              <w:rPr>
                <w:rFonts w:cs="Arial" w:ascii="Arial" w:hAnsi="Arial"/>
              </w:rPr>
              <w:t xml:space="preserve">La figura del Gran Visir è celebrata nel racconto di Ivo Andrić </w:t>
            </w:r>
            <w:r>
              <w:rPr>
                <w:rFonts w:cs="Arial" w:ascii="Arial" w:hAnsi="Arial"/>
                <w:b/>
                <w:i/>
              </w:rPr>
              <w:t>Il ponte sulla Drina</w:t>
            </w:r>
            <w:r>
              <w:rPr>
                <w:rFonts w:cs="Arial" w:ascii="Arial" w:hAnsi="Arial"/>
              </w:rPr>
              <w:t>. Proveniente da “Sokolici alta”, divenuto genero dell’imperatore, comandante supremo della flotta, fedele servitore di tre sultani, “statista di fama mondiale”, non dimenticò mai la sua terra e decise a sue spese di far erigere un ponte sulla “lontana Drina”, «congiungendo i due capi della strada là interrotta, legando in tal modo per sempre e saldamente la Bosnia con l’Oriente, il luogo della sua origine coi luoghi della sua vita».</w:t>
            </w:r>
          </w:p>
          <w:p>
            <w:pPr>
              <w:pStyle w:val="Normal"/>
              <w:jc w:val="both"/>
              <w:rPr/>
            </w:pPr>
            <w:r>
              <w:rPr>
                <w:rFonts w:cs="Arial" w:ascii="Arial" w:hAnsi="Arial"/>
              </w:rPr>
              <w:t>Un fratello di Sokollu, già a capo del monastero di Melesevo, viene insediato come patriarca di Ipek, nome turco di Peć.</w:t>
            </w:r>
          </w:p>
          <w:p>
            <w:pPr>
              <w:pStyle w:val="Normal"/>
              <w:jc w:val="both"/>
              <w:rPr/>
            </w:pPr>
            <w:r>
              <w:rPr>
                <w:rFonts w:cs="Arial" w:ascii="Arial" w:hAnsi="Arial"/>
              </w:rPr>
              <w:t>Il nuovo patriarca sa approfittare dell’espansione ottomana per estendere la propria giurisdizione all’Ungheria centrale dove risiedeva già una numerosa popolazione serba; è per questi fedeli che già dal 1557 comincia a nominare dei vescovi a Buda, Segedin, Arad, Temesvár e Vršac.</w:t>
            </w:r>
          </w:p>
          <w:p>
            <w:pPr>
              <w:pStyle w:val="Normal"/>
              <w:jc w:val="both"/>
              <w:rPr>
                <w:rFonts w:ascii="Arial" w:hAnsi="Arial" w:cs="Arial"/>
              </w:rPr>
            </w:pPr>
            <w:r>
              <w:rPr>
                <w:rFonts w:cs="Arial" w:ascii="Arial" w:hAnsi="Arial"/>
              </w:rPr>
              <w:t>La quasi totalità dei serbi si trova così riunita in una chiesa la cui lingua liturgica è lo slavone-serbo, difficilmente compreso dal popolo, ma non lontano dalla sua lingua quotidiana.</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562</w:t>
            </w:r>
          </w:p>
        </w:tc>
        <w:tc>
          <w:tcPr>
            <w:tcW w:w="7735" w:type="dxa"/>
            <w:tcBorders>
              <w:top w:val="single" w:sz="6" w:space="0" w:color="000000"/>
              <w:left w:val="single" w:sz="6" w:space="0" w:color="000000"/>
              <w:bottom w:val="single" w:sz="6" w:space="0" w:color="000000"/>
              <w:right w:val="single" w:sz="6" w:space="0" w:color="000000"/>
            </w:tcBorders>
          </w:tcPr>
          <w:p>
            <w:pPr>
              <w:pStyle w:val="Corpodeltesto2"/>
              <w:rPr>
                <w:color w:val="000000"/>
              </w:rPr>
            </w:pPr>
            <w:r>
              <w:rPr>
                <w:color w:val="000000"/>
              </w:rPr>
              <w:t>Nella seconda metà del XVI secolo l’opera di proselitismo portata avanti dai protestanti e dalla Controriforma crea non pochi problemi alla chiesa serba. Da parte protestante va ricordata l’azione del Circolo di Urach, legato al luterano sloveno Trubar. In questo ambiente viene pubblicata nel 1562 la prima Bibbia in caratteri cirillici; da qui parte l’opera di propaganda religiosa verso la Serbia e la Moldavia, favorita dall’attività instancabile dal protestante istriano Konzul.</w:t>
            </w:r>
          </w:p>
          <w:p>
            <w:pPr>
              <w:pStyle w:val="Corpodeltesto2"/>
              <w:rPr/>
            </w:pPr>
            <w:r>
              <w:rPr>
                <w:color w:val="000000"/>
              </w:rPr>
              <w:t>Da parte cattolica decisiva è l’opera del clero croato, che coinvolge anche le terre abitate dagli sloveni. Scrive Kaulić: «Non si sottolineerà mai abbastanza il peso della Controriforma nelle province slovene e croate della Jugoslavia. L’onnipresenza delle immagini dei santi lungo le strade, l’influenza culturale dei francescani, le numerose chiese dalle caratteristiche cupole contraddistinguono le due repubbliche. A ciò si deve aggiungere la definizione di “baluardo della cristianità” attribuito dalla Santa Sede ai croati che subivano il peso del vicino impero ottomano».</w:t>
            </w:r>
          </w:p>
          <w:p>
            <w:pPr>
              <w:pStyle w:val="Corpodeltesto2"/>
              <w:rPr/>
            </w:pPr>
            <w:r>
              <w:rPr>
                <w:color w:val="000000"/>
              </w:rPr>
              <w:t>La seconda metà del secolo XIV vede l’aggravarsi inarrestabile della situazione generale in Croazia, ridotta ormai ai “resti dei resti del celebre regno di una volta”, misurando appena 16.800 km</w:t>
            </w:r>
            <w:r>
              <w:rPr>
                <w:color w:val="000000"/>
                <w:vertAlign w:val="superscript"/>
              </w:rPr>
              <w:t>2</w:t>
            </w:r>
            <w:r>
              <w:rPr>
                <w:color w:val="000000"/>
              </w:rPr>
              <w:t>.</w:t>
            </w:r>
          </w:p>
          <w:p>
            <w:pPr>
              <w:pStyle w:val="Corpodeltesto2"/>
              <w:rPr>
                <w:color w:val="000000"/>
              </w:rPr>
            </w:pPr>
            <w:r>
              <w:rPr>
                <w:color w:val="000000"/>
              </w:rPr>
              <w:t>Solo la Dalmazia, appartenente ai veneziani, riesce ad evitare l’espansionismo ottomano, anche se continuano le incursioni sanguinose degli uscocchi, troppo spesso protetti dagli Asburgo, desiderosi di contrastare in ogni modo il controllo della Serenissima sull’Adriatico.</w:t>
            </w:r>
          </w:p>
          <w:p>
            <w:pPr>
              <w:pStyle w:val="Corpodeltesto2"/>
              <w:rPr>
                <w:color w:val="000000"/>
              </w:rPr>
            </w:pPr>
            <w:r>
              <w:rPr>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 xml:space="preserve">1570 – 1571 </w:t>
            </w:r>
          </w:p>
        </w:tc>
        <w:tc>
          <w:tcPr>
            <w:tcW w:w="7735"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jc w:val="both"/>
              <w:rPr>
                <w:rFonts w:ascii="Arial" w:hAnsi="Arial" w:cs="Arial"/>
              </w:rPr>
            </w:pPr>
            <w:r>
              <w:rPr>
                <w:rFonts w:cs="Arial" w:ascii="Arial" w:hAnsi="Arial"/>
              </w:rPr>
              <w:t>Pochi anni dopo la morte di Solimano il Magnifico, il nuovo sultano Selim II concentra i suoi sforzi sul Mediterraneo, prendendo di mira l’isola di Cipro, da  quasi un secolo in possesso dei veneziani. Tra il 1570 e il 1571 cadono in mano musulmana prima Nicosia e poi Famagosta.</w:t>
            </w:r>
          </w:p>
          <w:p>
            <w:pPr>
              <w:pStyle w:val="Footer"/>
              <w:tabs>
                <w:tab w:val="clear" w:pos="4819"/>
                <w:tab w:val="clear" w:pos="9638"/>
              </w:tabs>
              <w:jc w:val="both"/>
              <w:rPr>
                <w:rFonts w:ascii="Arial" w:hAnsi="Arial" w:cs="Arial"/>
              </w:rPr>
            </w:pPr>
            <w:r>
              <w:rPr>
                <w:rFonts w:cs="Arial" w:ascii="Arial" w:hAnsi="Arial"/>
              </w:rPr>
              <w:t>La “Lega Santa”, messa in piedi da Pio V con l’appoggio della Spagna, di Genova, di Venezia e del duca di Savoia, arma una flotta che muove alla  caccia delle navi turche: agli inizi di ottobre le navi della croce e quelle della mezzaluna si scontrano a Lepanto, nel golfo di Patrasso. La vittoria cristiana è totale: solo poche navi turche escono indenni dalla lotta.</w:t>
            </w:r>
          </w:p>
          <w:p>
            <w:pPr>
              <w:pStyle w:val="Normal"/>
              <w:jc w:val="both"/>
              <w:rPr>
                <w:rFonts w:ascii="Arial" w:hAnsi="Arial" w:cs="Arial"/>
              </w:rPr>
            </w:pPr>
            <w:r>
              <w:rPr>
                <w:rFonts w:cs="Arial" w:ascii="Arial" w:hAnsi="Arial"/>
              </w:rPr>
              <w:t>«Celebrata in tutta la cristianità – scrive Castellàn – la vittoria di Lepanto, la prima sugli ottomani dal XV secolo, non fu affatto decisiva. I crociati non furono in grado di fissare un nuovo obiettivo alla loro flotta vittoriosa. […] Nel maggio 1572 moriva Pio V; l’anno dopo Venezia firmava la pace con la Porta: col trattato del 7 marzo 1573 rinunciava definitivamente a Cipro e accettava di pagare un’indennità di 300.000 ducati d’oro che Istanbul considerava un tributo perché la Serenissima potesse conservare i suoi privilegi commerciali  all’interno dell’impero del sultano. L’anno successivo le galere ottomane devastarono le coste della Sicilia e dell’Italia del sud, poi tolsero agli spagnoli Tunisi, che entrava così per tre secoli nel sistema politico-feudale della  Porta».</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592 – 1606</w:t>
            </w:r>
          </w:p>
        </w:tc>
        <w:tc>
          <w:tcPr>
            <w:tcW w:w="7735"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jc w:val="both"/>
              <w:rPr>
                <w:rFonts w:ascii="Arial" w:hAnsi="Arial" w:cs="Arial"/>
              </w:rPr>
            </w:pPr>
            <w:r>
              <w:rPr>
                <w:rFonts w:cs="Arial" w:ascii="Arial" w:hAnsi="Arial"/>
              </w:rPr>
              <w:t xml:space="preserve">La dominazione ottomana sull’Albania grava sulla popolazione, assommando al reclutamento forzato di bambini cristiani da avviare alla carriera militare e diplomatica (”devshirme”), pesanti imposte fondiarie (“gezieh”) e una tassa imposta a tutti gli infedeli (“kharah”). </w:t>
            </w:r>
          </w:p>
          <w:p>
            <w:pPr>
              <w:pStyle w:val="Footer"/>
              <w:tabs>
                <w:tab w:val="clear" w:pos="4819"/>
                <w:tab w:val="clear" w:pos="9638"/>
              </w:tabs>
              <w:jc w:val="both"/>
              <w:rPr>
                <w:rFonts w:ascii="Arial" w:hAnsi="Arial" w:cs="Arial"/>
              </w:rPr>
            </w:pPr>
            <w:r>
              <w:rPr>
                <w:rFonts w:cs="Arial" w:ascii="Arial" w:hAnsi="Arial"/>
              </w:rPr>
              <w:t>Tra i cattolici albanesi non mancano tentativi di sottrarsi al giogo ottomano, che si traducono in numerose richieste di protezione rivolte a principi italiani. Nel 1592 la corona albanese viene offerta al duca Carlo Emanuele di Savoia; qualche anno dopo, nel 1606, al duca Ranuccio Farnese.</w:t>
            </w:r>
          </w:p>
          <w:p>
            <w:pPr>
              <w:pStyle w:val="Footer"/>
              <w:tabs>
                <w:tab w:val="clear" w:pos="4819"/>
                <w:tab w:val="clear" w:pos="9638"/>
              </w:tabs>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630</w:t>
            </w:r>
          </w:p>
        </w:tc>
        <w:tc>
          <w:tcPr>
            <w:tcW w:w="7735"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jc w:val="both"/>
              <w:rPr>
                <w:rFonts w:ascii="Arial" w:hAnsi="Arial" w:cs="Arial"/>
              </w:rPr>
            </w:pPr>
            <w:r>
              <w:rPr>
                <w:rFonts w:cs="Arial" w:ascii="Arial" w:hAnsi="Arial"/>
              </w:rPr>
              <w:t>La promulgazione degli “Statuta Valachorum” ad opera dell’imperatore Ferdinando II conferma lo status particolare dei sudditi ortodossi della frontiera militare (“Militärgrenze”) della Croazia meridionale e della Slavonia. Da lungo tempo intere popolazioni serbe si erano spostate in questi territori dell’impero spinte dalla promessa di libertà religiosa e di privilegi fiscali in cambio del servizio militare perpetuo contro le incursioni turche che provenivano dalla Bosnia e dalla Ungheria ottomana.</w:t>
            </w:r>
          </w:p>
          <w:p>
            <w:pPr>
              <w:pStyle w:val="Footer"/>
              <w:tabs>
                <w:tab w:val="clear" w:pos="4819"/>
                <w:tab w:val="clear" w:pos="9638"/>
              </w:tabs>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645 – 1669</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urante la guerra dei Trent’Anni i rapporti tra le potenze cristiane e gli ottomani erano stati sostanzialmente pacifici. Verso la metà del secolo riprende la spinta turca per il controllo del Mediterraneo orientale: questa volta l’obiettivo è l’isola di Creta, uno dei possedimenti “strategici” dei veneziani.</w:t>
            </w:r>
          </w:p>
          <w:p>
            <w:pPr>
              <w:pStyle w:val="Normal"/>
              <w:jc w:val="both"/>
              <w:rPr>
                <w:rFonts w:ascii="Arial" w:hAnsi="Arial" w:cs="Arial"/>
              </w:rPr>
            </w:pPr>
            <w:r>
              <w:rPr>
                <w:rFonts w:cs="Arial" w:ascii="Arial" w:hAnsi="Arial"/>
              </w:rPr>
              <w:t>Nel 1645 un’imponente flotta cinge d’assedio Candia: l’assedio dura 23 anni e alla fine i veneziani, guidati dal governatore Morosini, devono arrendersi. L’isola diventa così un possedimento del sultano e la Serenissima conserva solo le sue posizioni in Dalmazia e nelle isole Ionie, riuscendo però a mantenere i suoi privilegi commerciali nell’impero.</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672</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opo quasi quarant’anni di pace, fra la Polonia e la Porta riprende nuovamente la guerra, e nonostante il valore del futuro re Giovanni Sobieski, l’esercito ottomano si spinge fino a Lemberg (Lwow, in Ucraina) e impone la pace di Butchatch, che inserisce la Podolia e la repubblica a sud di Kiev nel “Dâr al Islâm” (con questo termine si indicava il “Campo della fede”, cioè i territori soggetti alla legge del Profeta). L’Ucraina polacca è affidata all’etmano Doroško, sotto la sovranità turca.</w:t>
            </w:r>
          </w:p>
          <w:p>
            <w:pPr>
              <w:pStyle w:val="Normal"/>
              <w:jc w:val="both"/>
              <w:rPr>
                <w:rFonts w:ascii="Arial" w:hAnsi="Arial" w:cs="Arial"/>
              </w:rPr>
            </w:pPr>
            <w:r>
              <w:rPr>
                <w:rFonts w:cs="Arial" w:ascii="Arial" w:hAnsi="Arial"/>
              </w:rPr>
              <w:t>Inoltre la Grande Repubblica cristiana deve pagare all’infedele un tributo, in segno di vassallaggio. Mai le bandiere del sultano avevano sventolato così a nord.</w:t>
            </w:r>
          </w:p>
          <w:p>
            <w:pPr>
              <w:pStyle w:val="Normal"/>
              <w:jc w:val="both"/>
              <w:rPr>
                <w:rFonts w:ascii="Arial" w:hAnsi="Arial" w:cs="Arial"/>
              </w:rPr>
            </w:pPr>
            <w:r>
              <w:rPr>
                <w:rFonts w:cs="Arial" w:ascii="Arial" w:hAnsi="Arial"/>
              </w:rPr>
              <w:t>Di fronte alla vittoria turca contro i polacchi, la Russia, direttamente minacciata, prospetta una grande alleanza militare lanciando un appello  all’Inghilterra, alla Francia e alla Spagna, per un’azione concertata contro il “comune nemico della cristianità”.</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681</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i conclude con il trattato di Radzin, in Crimea, la prima guerra tra i russi e gli ottomani. La guerra, condotta con una serie di azioni militari tra il Bug e il Dniepr, aveva messo in luce la difficoltà dell’esercito turco a combattere lontano dalle proprie basi.</w:t>
            </w:r>
          </w:p>
          <w:p>
            <w:pPr>
              <w:pStyle w:val="Normal"/>
              <w:jc w:val="both"/>
              <w:rPr>
                <w:rFonts w:ascii="Arial" w:hAnsi="Arial" w:cs="Arial"/>
              </w:rPr>
            </w:pPr>
            <w:r>
              <w:rPr>
                <w:rFonts w:cs="Arial" w:ascii="Arial" w:hAnsi="Arial"/>
              </w:rPr>
              <w:t>Il trattato di pace fissa sul Dniepr inferiore la frontiera settentrionale dell’impero ottomano. Fu a partire da questa linea che si sarebbe sviluppata l’avanzata russa ai danni dell’impero dei sultani.</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683</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ue anni dopo, nell’Europa centrale, si gioca una carta decisiva nel secolare scontro tra i turchi e le potenze cristiane. Il 15 luglio l’esercito di Kara Mustafâ, che si era mosso all’inizio di primavera da Edirne, forte di quasi 200.000 uomini, cinge d’assedio la città di Vienna. Dopo due mesi le forze cristiane coalizzate rovesciano a loro favore la situazione sul campo. Il 12 settembre la cavalleria pesante degli ussari piomba sui giannizzeri e sull’artiglieria ottomana travolgendo tutto.</w:t>
            </w:r>
          </w:p>
          <w:p>
            <w:pPr>
              <w:pStyle w:val="Normal"/>
              <w:jc w:val="both"/>
              <w:rPr>
                <w:rFonts w:ascii="Arial" w:hAnsi="Arial" w:cs="Arial"/>
                <w:u w:val="double"/>
              </w:rPr>
            </w:pPr>
            <w:r>
              <w:rPr>
                <w:rFonts w:cs="Arial" w:ascii="Arial" w:hAnsi="Arial"/>
              </w:rPr>
              <w:t>Il giorno dopo il comandante supremo dell’esercito cristiano, il re di Polonia Giovanni Sobieski entra nella città in festa: l’espansione del Dâr el Islâm in Europa aveva subito il colpo d’arresto definitivo!</w:t>
            </w:r>
          </w:p>
          <w:p>
            <w:pPr>
              <w:pStyle w:val="Normal"/>
              <w:jc w:val="both"/>
              <w:rPr>
                <w:rFonts w:ascii="Arial" w:hAnsi="Arial" w:cs="Arial"/>
              </w:rPr>
            </w:pPr>
            <w:r>
              <w:rPr>
                <w:rFonts w:cs="Arial" w:ascii="Arial" w:hAnsi="Arial"/>
              </w:rPr>
              <w:t>La ritirata di Kara Mustafâ si trasforma in rotta disastrosa dopo la sconfitta subita a Esztergom, che apre a Sobieski le porte dell’Ungheria.</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684 – 1699</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el 1684 Pest e l’Ungheria del Nord ritornano sotto il controllo dell’imperatore; Due anni dopo si arrende al duca di Lorena anche Buda, “lo scudo dell’Islam”. La vittoria ottenuta dagli imperiali a Mohàcs (1867) apre le porte delle pianura e l’8 settembre 1688 essi conquistano Belgrado. Mentre il sultano chiede inutilmente la pace, gli eserciti asburgici penetrano in Bosnia, risalgono la valle della Moravia fino a Nis, mentre i serbi organizzano una grande rivolta che permette agli austriaci di occupare Vidin, Skoplje e Prizren (luglio-novembre 1689).</w:t>
            </w:r>
          </w:p>
          <w:p>
            <w:pPr>
              <w:pStyle w:val="Normal"/>
              <w:jc w:val="both"/>
              <w:rPr>
                <w:rFonts w:ascii="Arial" w:hAnsi="Arial" w:cs="Arial"/>
              </w:rPr>
            </w:pPr>
            <w:r>
              <w:rPr>
                <w:rFonts w:cs="Arial" w:ascii="Arial" w:hAnsi="Arial"/>
              </w:rPr>
              <w:t>I Balcani sembrano sul punto di cambiar padrone, Contemporaneamente gli imperiali penetrano in Valacchia e trattano coi boiardi le condizioni per il passaggio dalla sovranità del sultano a quella dell’imperatore.</w:t>
            </w:r>
          </w:p>
          <w:p>
            <w:pPr>
              <w:pStyle w:val="Normal"/>
              <w:jc w:val="both"/>
              <w:rPr>
                <w:rFonts w:ascii="Arial" w:hAnsi="Arial" w:cs="Arial"/>
              </w:rPr>
            </w:pPr>
            <w:r>
              <w:rPr>
                <w:rFonts w:cs="Arial" w:ascii="Arial" w:hAnsi="Arial"/>
              </w:rPr>
              <w:t>Nel dicembre 1699, a Sremskij Karlovcy (Karlowitz), sulla riva destra del Danubio, si aprono i negoziati di pace, che dureranno più di due mesi. Alla fine il sultano deve accettare le pesanti condizioni impostegli: il nuovo confine tra i due imperi segue ormai il fiume Tisza fino alla sua confluenza nel Danubio; la Sava fino all’Una, poi quest’ultimo affluente fino alle sorgenti. La regione di Temesvar (Timisoara, in Romania) rimane un possesso ottomano, ma in Transilvania la Porta doveva riconoscere il dominio degli Asburgo.</w:t>
            </w:r>
          </w:p>
          <w:p>
            <w:pPr>
              <w:pStyle w:val="Normal"/>
              <w:jc w:val="both"/>
              <w:rPr>
                <w:rFonts w:ascii="Arial" w:hAnsi="Arial" w:cs="Arial"/>
              </w:rPr>
            </w:pPr>
            <w:r>
              <w:rPr>
                <w:rFonts w:cs="Arial" w:ascii="Arial" w:hAnsi="Arial"/>
              </w:rPr>
              <w:t>«Il sultano – aggiunge Castellàn – veniva inoltre costretto a due importanti concessioni: confermava il diritto alla libertà di culto per i suoi sudditi cattolici, il che avrebbe comportato l’intervento di Vienna in loro difesa; e concedeva ai mercanti austriaci di commerciare liberamente nelle sue province. Non venivano dimenticati gli altri membri della Lega santa: la Polonia recuperava la Podolia fino al Dniepr, annullando così il trattato di Buczaz; nel Mediterraneo Venezia conservava la Morea e Corinto, Corfù, Zante e Cefalonia, estendeva i suoi territori in Dalmazia attorno a Zara e si vedeva confermati i privilegi commerciali all’interno dell’impero ottomano.</w:t>
            </w:r>
          </w:p>
          <w:p>
            <w:pPr>
              <w:pStyle w:val="Normal"/>
              <w:jc w:val="both"/>
              <w:rPr>
                <w:rFonts w:ascii="Arial" w:hAnsi="Arial" w:cs="Arial"/>
              </w:rPr>
            </w:pPr>
            <w:r>
              <w:rPr>
                <w:rFonts w:cs="Arial" w:ascii="Arial" w:hAnsi="Arial"/>
              </w:rPr>
              <w:t>Con Pietro il Grande i negoziati si conclusero a Istanbul soltanto nel giugno 1700: la Russia conservava Azov e i territori conquistati lungo il Dniestr, le si riconfermava la sovranità sui cosacchi zaporoghi, mentre la Porta si impegnava a proibire ai suoi fedeli tatari nuove razzie.</w:t>
            </w:r>
          </w:p>
          <w:p>
            <w:pPr>
              <w:pStyle w:val="Normal"/>
              <w:jc w:val="both"/>
              <w:rPr>
                <w:rFonts w:ascii="Arial" w:hAnsi="Arial" w:cs="Arial"/>
              </w:rPr>
            </w:pPr>
            <w:r>
              <w:rPr>
                <w:rFonts w:cs="Arial" w:ascii="Arial" w:hAnsi="Arial"/>
              </w:rPr>
              <w:t>Nonostante gli sforzi dei suoi negoziatori, il sultano aveva perso un lungo elenco di territori: il trattato di Karlowitz fu il primo di una serie di trattati che ridussero a poco l’estensione del Dâr al Islâm in Europa».</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690 – 1716</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La fuga di molte migliaia di famiglie serbe, sotto la guida dello stesso patriarca Arsenije Crnojević, dalle province ottomane verso i territori degli Asburgo, indebolisce sensibilmente la leadership spirituale del patriarca di Peć, che mette in pericolo la sua autonomia d‘azione in seguito all’appoggio dato agli Asburgo durante le invasioni del 1688-1690 e del 1716.</w:t>
            </w:r>
          </w:p>
          <w:p>
            <w:pPr>
              <w:pStyle w:val="Normal"/>
              <w:jc w:val="both"/>
              <w:rPr>
                <w:rFonts w:ascii="Arial" w:hAnsi="Arial" w:cs="Arial"/>
              </w:rPr>
            </w:pPr>
            <w:r>
              <w:rPr>
                <w:rFonts w:cs="Arial" w:ascii="Arial" w:hAnsi="Arial"/>
              </w:rPr>
              <w:t>Nel corso del XVIII secolo questo fenomeno si aggraverà sensibilmente anche perché acquisteranno sempre più rilievo le comunità serbe stanziatesi in Croazia e in Ungheria.</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715 – 1718</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Nel 1715, una duplice spedizione turca, per terra e per mare, strappa ai veneziani la Morea, suscitando la reazione degli Asburgo. Il principe Eugenio di Savoia guida le truppe imperiali alla vittoria, fino alla conquista di Temesvar e di Belgrado. Nel luglio del 1718 gli ottomani trattano la pace a Passarowitz (Požarevac): sono costretti a cedere i territori conquistati dagli imperiali, ma riescono a mantenere la Morea.</w:t>
            </w:r>
          </w:p>
          <w:p>
            <w:pPr>
              <w:pStyle w:val="Normal"/>
              <w:jc w:val="both"/>
              <w:rPr/>
            </w:pPr>
            <w:r>
              <w:rPr>
                <w:rFonts w:cs="Arial" w:ascii="Arial" w:hAnsi="Arial"/>
              </w:rPr>
              <w:t>«Le corti europee – sottolinea Castellàn – potevano parlare ora di un dominio austriaco nei Balcani. Di fatto, si ebbe una tregua per ben vent’anni. Vienna riprese le armi nel 1737, trascinata dai grandiosi progetti della zarina Anna».</w:t>
            </w:r>
          </w:p>
          <w:p>
            <w:pPr>
              <w:pStyle w:val="Normal"/>
              <w:jc w:val="both"/>
              <w:rPr>
                <w:rFonts w:ascii="Arial" w:hAnsi="Arial" w:cs="Arial"/>
              </w:rPr>
            </w:pPr>
            <w:r>
              <w:rPr>
                <w:rFonts w:cs="Arial" w:ascii="Arial" w:hAnsi="Arial"/>
              </w:rPr>
              <w:t>Due anni dopo la guerra austro-russa contro i turchi si conclude con la pace di Belgrado, che impone all’Austria la restituzione dei territori ottenuti con il trattato di Passarowitz.</w:t>
            </w:r>
          </w:p>
          <w:p>
            <w:pPr>
              <w:pStyle w:val="Normal"/>
              <w:jc w:val="both"/>
              <w:rPr>
                <w:rFonts w:ascii="Arial" w:hAnsi="Arial" w:cs="Arial"/>
              </w:rPr>
            </w:pPr>
            <w:r>
              <w:rPr>
                <w:rFonts w:cs="Arial" w:ascii="Arial" w:hAnsi="Arial"/>
              </w:rPr>
              <w:t>Un mese dopo la firma della pace con gli austriaci, la Porta firma a Niš un trattato di pace con la zarina Anna Ivanovna: la Russia deve evacuare la Moldavia e la Crimea, restituire Azov e ritirare le sue navi dal mar Nero.</w:t>
            </w:r>
          </w:p>
          <w:p>
            <w:pPr>
              <w:pStyle w:val="Corpodeltesto2"/>
              <w:rPr>
                <w:color w:val="000000"/>
              </w:rPr>
            </w:pPr>
            <w:r>
              <w:rPr>
                <w:color w:val="000000"/>
              </w:rPr>
              <w:t>Con l’aiuto della Francia il sultano aveva così bloccato la discesa dei russi verso sud, ma ormai la politica di espansione verso il mar Nero – aperta fin dal 1696 dalla volontà di Pietro il Grande di «aprirsi una finestra sul mare» – era segnata: trent’anni dopo la zarina Caterina avrebbe ripreso le armi con ben altro successo!</w:t>
            </w:r>
          </w:p>
          <w:p>
            <w:pPr>
              <w:pStyle w:val="Normal"/>
              <w:jc w:val="both"/>
              <w:rPr>
                <w:rFonts w:ascii="Arial" w:hAnsi="Arial" w:cs="Arial"/>
                <w:color w:val="000000"/>
              </w:rPr>
            </w:pPr>
            <w:r>
              <w:rPr>
                <w:rFonts w:cs="Arial" w:ascii="Arial" w:hAnsi="Arial"/>
                <w:color w:val="000000"/>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762</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Un monaco del Monte Athos, Paysij, pubblica una </w:t>
            </w:r>
            <w:r>
              <w:rPr>
                <w:rFonts w:cs="Arial" w:ascii="Arial" w:hAnsi="Arial"/>
                <w:b/>
                <w:i/>
              </w:rPr>
              <w:t>Storia sloveno-bulgara dei</w:t>
            </w:r>
            <w:r>
              <w:rPr>
                <w:rFonts w:cs="Arial" w:ascii="Arial" w:hAnsi="Arial"/>
              </w:rPr>
              <w:t xml:space="preserve"> </w:t>
            </w:r>
            <w:r>
              <w:rPr>
                <w:rFonts w:cs="Arial" w:ascii="Arial" w:hAnsi="Arial"/>
                <w:b/>
                <w:i/>
              </w:rPr>
              <w:t>popoli, degli Zar e dei Santi</w:t>
            </w:r>
            <w:r>
              <w:rPr>
                <w:rFonts w:cs="Arial" w:ascii="Arial" w:hAnsi="Arial"/>
              </w:rPr>
              <w:t>, che è una delle prime testimonianze del sorgere di una coscienza nazionale bulgara. La lotta per l’affermazione della nazionalità presenta il duplice aspetto di liberazione dal vincolo di dipendenza dal patriarca greco di Costantinopoli – che era riconosciuto dalla Turchia come capo di tutti i cristiani balcanici e che perseguiva un’opera di snazionalizzazione – e di graduale affrancamento dal giogo turco.</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4"/>
              </w:rPr>
              <w:t xml:space="preserve">1768 </w:t>
            </w:r>
            <w:r>
              <w:rPr>
                <w:b/>
                <w:bCs/>
              </w:rPr>
              <w:t>–</w:t>
            </w:r>
            <w:r>
              <w:rPr>
                <w:rFonts w:cs="Arial" w:ascii="Arial" w:hAnsi="Arial"/>
                <w:b/>
                <w:bCs/>
                <w:sz w:val="24"/>
              </w:rPr>
              <w:t xml:space="preserve"> 1774</w:t>
            </w:r>
          </w:p>
        </w:tc>
        <w:tc>
          <w:tcPr>
            <w:tcW w:w="7735" w:type="dxa"/>
            <w:tcBorders>
              <w:top w:val="single" w:sz="6" w:space="0" w:color="000000"/>
              <w:left w:val="single" w:sz="6" w:space="0" w:color="000000"/>
              <w:bottom w:val="single" w:sz="6" w:space="0" w:color="000000"/>
              <w:right w:val="single" w:sz="6" w:space="0" w:color="000000"/>
            </w:tcBorders>
          </w:tcPr>
          <w:p>
            <w:pPr>
              <w:pStyle w:val="Corpodeltesto2"/>
              <w:rPr>
                <w:color w:val="000000"/>
              </w:rPr>
            </w:pPr>
            <w:r>
              <w:rPr>
                <w:color w:val="000000"/>
              </w:rPr>
              <w:t>Nel 1768, in seguito ad un incidente sul confine polacco-ottomano Istanbul e San Pietroburgo si dichiarano guerra.</w:t>
            </w:r>
          </w:p>
          <w:p>
            <w:pPr>
              <w:pStyle w:val="Normal"/>
              <w:jc w:val="both"/>
              <w:rPr>
                <w:rFonts w:ascii="Arial" w:hAnsi="Arial" w:cs="Arial"/>
              </w:rPr>
            </w:pPr>
            <w:r>
              <w:rPr>
                <w:rFonts w:cs="Arial" w:ascii="Arial" w:hAnsi="Arial"/>
              </w:rPr>
              <w:t>Le operazioni militari iniziano appena due anni dopo e vedono la vittoria degli eserciti russi nei pressi di Bucarest e a sud della Dobrugia.</w:t>
            </w:r>
          </w:p>
          <w:p>
            <w:pPr>
              <w:pStyle w:val="Normal"/>
              <w:jc w:val="both"/>
              <w:rPr>
                <w:rFonts w:ascii="Arial" w:hAnsi="Arial" w:cs="Arial"/>
              </w:rPr>
            </w:pPr>
            <w:r>
              <w:rPr>
                <w:rFonts w:cs="Arial" w:ascii="Arial" w:hAnsi="Arial"/>
              </w:rPr>
              <w:t>Nel frattempo la flotta russa del Baltico viene inviata nel Mediterraneo e si spinge fino al Peloponneso. Nel 1770 la flotta ottomana viene distrutta di fronte a Chio, ma i russi non sono capaci di sfruttare la favorevole occasione.</w:t>
            </w:r>
          </w:p>
          <w:p>
            <w:pPr>
              <w:pStyle w:val="Normal"/>
              <w:jc w:val="both"/>
              <w:rPr>
                <w:rFonts w:ascii="Arial" w:hAnsi="Arial" w:cs="Arial"/>
              </w:rPr>
            </w:pPr>
            <w:r>
              <w:rPr>
                <w:rFonts w:cs="Arial" w:ascii="Arial" w:hAnsi="Arial"/>
              </w:rPr>
              <w:t>L’anno dopo l’intera Crimea viene occupata dalle truppe della zarina, che vi insedia come khân un suo protetto.</w:t>
            </w:r>
          </w:p>
          <w:p>
            <w:pPr>
              <w:pStyle w:val="Normal"/>
              <w:jc w:val="both"/>
              <w:rPr>
                <w:rFonts w:ascii="Arial" w:hAnsi="Arial" w:cs="Arial"/>
              </w:rPr>
            </w:pPr>
            <w:r>
              <w:rPr>
                <w:rFonts w:cs="Arial" w:ascii="Arial" w:hAnsi="Arial"/>
              </w:rPr>
              <w:t>Rallentata dalla prima spartizione della Polonia (1772) e dalla rivolta di Pugâce in Ucraina, la guerra ristagna fino al 1774, quando le armate russe arrivano sino alla Dobrugia meridionale. A questo punto, nel campo russo di Kuciuk-Qainârge, si aprono le trattative di pace: i russi occupano i territori tra il Dniepr e il Bug, nonché i porti di Azov e Kinburn, che controllano le foci del Don e del Dniepr. Si ristabilisce una teorica indipendenza della Crimea, che però verrà annessa alla Russia pochi anni dopo.</w:t>
            </w:r>
          </w:p>
          <w:p>
            <w:pPr>
              <w:pStyle w:val="Normal"/>
              <w:jc w:val="both"/>
              <w:rPr>
                <w:rFonts w:ascii="Arial" w:hAnsi="Arial" w:cs="Arial"/>
              </w:rPr>
            </w:pPr>
            <w:r>
              <w:rPr>
                <w:rFonts w:cs="Arial" w:ascii="Arial" w:hAnsi="Arial"/>
              </w:rPr>
              <w:t>Caterina II riesce inoltre a strappare un accordo molto favorevole: in pratica le viene riconosciuto il diritto di ergersi a paladina dei popoli cristiani sottoposti al “giogo” degli infedeli. Fa così costruire a Istanbul una chiesa ortodossa che sarebbe divenuta il simbolo di questa protezione; per di più strappa numerosi privilegi commerciali, la creazione di consolati per difenderli, e una indennità di guerra assai pesante per il tesoro del Serraglio, già da tempo in grave difficoltà.</w:t>
            </w:r>
          </w:p>
          <w:p>
            <w:pPr>
              <w:pStyle w:val="Normal"/>
              <w:jc w:val="both"/>
              <w:rPr>
                <w:rFonts w:ascii="Arial" w:hAnsi="Arial" w:cs="Arial"/>
              </w:rPr>
            </w:pPr>
            <w:r>
              <w:rPr>
                <w:rFonts w:cs="Arial" w:ascii="Arial" w:hAnsi="Arial"/>
              </w:rPr>
              <w:t>Questo trattato regola per mezzo secolo i rapporti russo-ottomani e permette a San Pietroburgo di intervenire sempre meno discretamente negli affari della Porta. Da quel momento, infatti, la Russia diventa per l’impero turco il “nemico ereditario”, mentre l’Inghilterra diplomaticamente avrebbe preferito appoggiare gli ottomani per limitare la corsa russa verso gli stretti e l’espansionismo austriaco nel cuore dei Balcani.</w:t>
            </w:r>
          </w:p>
          <w:p>
            <w:pPr>
              <w:pStyle w:val="Normal"/>
              <w:jc w:val="both"/>
              <w:rPr>
                <w:rFonts w:ascii="Arial" w:hAnsi="Arial" w:cs="Arial"/>
              </w:rPr>
            </w:pPr>
            <w:r>
              <w:rPr>
                <w:rFonts w:cs="Arial" w:ascii="Arial" w:hAnsi="Arial"/>
              </w:rPr>
              <w:t>«Nel trattato di Kuciuk Qaynargia – scrive Bernard Lewis – sono chiaramente iscritte le linee principali di quella cha sarà l’espansione e la penetrazione europea nel Medio Oriente nel corso del XIX e nei primi anni del XX secolo. Fu quella l’età classica della dominazione europea, l’epoca in cui le potenze europee si annetterono o occuparono gran parte del Medio Oriente, mentre il resto era comunque soggetto alla loro penetrazione e influenza».</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766</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Il patriarcato di Peć viene sciolto, a conclusione di una crisi che si protraeva da lungo tempo. «A quel tempo – scrive Alessandro Sfrecola – aveva ormai visto scomparire la sua alta gerarchia di origine serba, che era stata rimpiazzata da elementi di origine greca. Il governo ottomano aveva infatti trovato un fedele alleato nella sua opera di esautorazione della Chiesa serba. Questo era il patriarcato di Costantinopoli, in epoca fanariota sempre più orientato, soprattutto ai suoi vertici, ad acquisire un carattere nazionale greco in sostituzione della sua precedente enfasi universalistica.</w:t>
            </w:r>
          </w:p>
          <w:p>
            <w:pPr>
              <w:pStyle w:val="Normal"/>
              <w:jc w:val="both"/>
              <w:rPr/>
            </w:pPr>
            <w:r>
              <w:rPr>
                <w:rFonts w:cs="Arial" w:ascii="Arial" w:hAnsi="Arial"/>
              </w:rPr>
              <w:t>Il primo patriarca fanariota di Peć venne nominato subito dopo la fuga di Arsenije III, finché nel 1766 lo stesso patriarcato venne sciolto e la sua diocesi venne inglobata nei territori retti da quello di Costantinopoli.</w:t>
            </w:r>
          </w:p>
          <w:p>
            <w:pPr>
              <w:pStyle w:val="Normal"/>
              <w:jc w:val="both"/>
              <w:rPr/>
            </w:pPr>
            <w:r>
              <w:rPr>
                <w:rFonts w:cs="Arial" w:ascii="Arial" w:hAnsi="Arial"/>
              </w:rPr>
              <w:t>L’anno seguente la stessa sorte toccherà al patriarcato bulgaro di Ohrid. Il danno maggiore riguarderà comunque la nazionalità bulgara, in quanto i serbi disponevano di centri religiosi alternativi come appunto Srembski Karlovci o la diocesi ereditaria ortodossa del Montenegro».</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788 – 1792</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La Porta, preoccupata per le continue mire degli “agenti russi” nei Balcani –  per lo più erano greci – riprende la guerra. Dopo un anno anche gli Asburgo decidono di prendere le armi a fianco dei russi. Gli imperiali penetrano in Bosnia e in Serbia, dove occupano un’altra volta Belgrado e Niš, mentre Suvarov sconfigge i turchi e il principe di Sassonia occupa Bucarest.</w:t>
            </w:r>
          </w:p>
          <w:p>
            <w:pPr>
              <w:pStyle w:val="Normal"/>
              <w:jc w:val="both"/>
              <w:rPr/>
            </w:pPr>
            <w:r>
              <w:rPr>
                <w:rFonts w:cs="Arial" w:ascii="Arial" w:hAnsi="Arial"/>
              </w:rPr>
              <w:t>Lo scoppio della rivoluzione in Francia e la volontà di Leopoldo d’Asburgo di accordarsi con il sultano inducono i contendenti ad abbandonare le armi. Il trattato di pace – l’ennesimo! – è firmato nel 1792 a Iaşi, lasciando sostanzialmente invariata la situazione che si era creata dopo la pace di Kuciuk Qaynargia. Alla Porta sono così assicurati 6 anni di pace.</w:t>
            </w:r>
          </w:p>
          <w:p>
            <w:pPr>
              <w:pStyle w:val="Normal"/>
              <w:jc w:val="both"/>
              <w:rPr/>
            </w:pPr>
            <w:r>
              <w:rPr>
                <w:rFonts w:cs="Arial" w:ascii="Arial" w:hAnsi="Arial"/>
              </w:rPr>
              <w:t>La zarina accetta di evacuare i principati danubiani e i forti del delta del Danubio e dà inizio ai lavori per la costruzione del porto di Odessa, che sarebbe divenuto il simbolo di una nuova tappa sulla via per Costantinopoli.</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804 – 1813</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Scoppia tra i contadini serbi una violenta rivolta contro i turchi, guidata da un mercante di porci, Djordje Petrović, noto con il nome di “Karadjordje” (“Giorgio il Nero”. “Kara” in turco significa “nero”). L’insurrezione, causata dall’eccessivo fiscalismo e dalle pesanti condizioni servili imposte dai latifondisti turchi, agli inizi non ha alcuna connotazione nazionale, né si pone lo scopo di uscire dall’impero ottomano. Solo più tardi trova l’appoggio interessato dell’Austria e della Russia, che offre il suo aiuto in nome della fratellanza tra i popoli cristiani e slavi e viene acquistando qualche coloritura “nazionale”.</w:t>
            </w:r>
          </w:p>
          <w:p>
            <w:pPr>
              <w:pStyle w:val="Normal"/>
              <w:jc w:val="both"/>
              <w:rPr>
                <w:rFonts w:ascii="Arial" w:hAnsi="Arial" w:cs="Arial"/>
              </w:rPr>
            </w:pPr>
            <w:r>
              <w:rPr>
                <w:rFonts w:cs="Arial" w:ascii="Arial" w:hAnsi="Arial"/>
              </w:rPr>
              <w:t>Dopo anni di scontri, agli inizi del 1813, gli ottomani entrano a Belgrado, quasi deserta e in fiamme, e si abbandonano a feroci rappresaglie. Karadjordje e i suoi, accompagnati dall’inviato russo e dal metropolita avevano già attraversato la Sava e si erano messi in salvo. La prima rivolta serba finisce così in un cruento fallimento.</w:t>
            </w:r>
          </w:p>
          <w:p>
            <w:pPr>
              <w:pStyle w:val="Normal"/>
              <w:jc w:val="both"/>
              <w:rPr>
                <w:rFonts w:ascii="Arial" w:hAnsi="Arial" w:cs="Arial"/>
              </w:rPr>
            </w:pPr>
            <w:r>
              <w:rPr>
                <w:rFonts w:cs="Arial" w:ascii="Arial" w:hAnsi="Arial"/>
              </w:rPr>
              <w:t>A capo di questa insurrezione si erano schierate le forze nuove della società serba; non più la vecchia aristocrazia feudale, di cui rimaneva traccia solo in Ungheria, ma i leader delle comunità locali, intermediari assieme al clero fra villaggi e stato ottomano. Questi notabili – knezovi, borghesia di villaggio, persino aiduchi – formano ormai la guida cristiana della società provinciale: «Come classe in ascesa – scrive Sfrecola – essa guardava con insofferenza alla dominazione ottomana non solo per aspirazione nazionale, ma anche soprattutto perché la crisi dell’ordine provinciale costituiva un ostacolo sempre maggiore all’embrionale sviluppo economico e sociale che cominciava a interessar anche la Serbia».</w:t>
            </w:r>
          </w:p>
          <w:p>
            <w:pPr>
              <w:pStyle w:val="Normal"/>
              <w:jc w:val="both"/>
              <w:rPr>
                <w:rFonts w:ascii="Arial" w:hAnsi="Arial" w:cs="Arial"/>
              </w:rPr>
            </w:pPr>
            <w:r>
              <w:rPr>
                <w:rFonts w:cs="Arial" w:ascii="Arial" w:hAnsi="Arial"/>
              </w:rPr>
              <w:t>Ad ogni modo, la chiesa, che aveva custodito per secoli l’identità nazionale dei serbi, alla fine del Settecento trova ormai accanto a sé una classe secolare in grado di appoggiarla nella lotta contro i turchi, e non a caso lo scoppio della rivolta sarà questione di pochi anni.</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805</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 la pace di Pressburg l’equilibrio delle forze nel cuore dell’Europa è di nuovo messo in discussione: l’Austria, sconfitta, deve cedere Venezia, l’Istria e la Dalmazia a Napoleone, che diventa così il padrone dell’Adriatico.</w:t>
            </w:r>
          </w:p>
          <w:p>
            <w:pPr>
              <w:pStyle w:val="Normal"/>
              <w:jc w:val="both"/>
              <w:rPr/>
            </w:pPr>
            <w:r>
              <w:rPr>
                <w:rFonts w:cs="Arial" w:ascii="Arial" w:hAnsi="Arial"/>
              </w:rPr>
              <w:t>Forte di questa posizione, Napoleone stringe un accordo con il sultano Selĭm  inducendolo a chiudere gli Stretti alle navi da guerra straniere. La reazione degli alleati è immediata: l’Inghilterra forza il blocco dei Dardanelli, mentre lo zar, accogliendo il suggerimento del suo ministro Czartoryski, si prepara a  giocare la carta dell’alleanza con le popolazioni slave contro Napoleone e manda un esercito nei principati della Moldavia e della Valacchia.</w:t>
            </w:r>
          </w:p>
          <w:p>
            <w:pPr>
              <w:pStyle w:val="Normal"/>
              <w:jc w:val="both"/>
              <w:rPr/>
            </w:pPr>
            <w:r>
              <w:rPr>
                <w:rFonts w:cs="Arial" w:ascii="Arial" w:hAnsi="Arial"/>
              </w:rPr>
              <w:t>Anni dopo, nelle istruzioni all’ammiraglio Cičagov, Alessandro I proporrà caldamente di utilizzare “le génie militaire des peuples d’origine slave” per  giungere sino all’Adriatico puntando su Trieste, Fiume e sulle bocche di Cattaro.</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808 – 1839</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Il sultano Mahmud II riesce a controllare le spinte autonomistiche che minavano il suo impero e dà inizio a quel periodo che verrà definito del “Tanzimat”, delle “Riforme” (1826-1876). Il suo tentativo di creare uno stato assoluto, moderno, lo induce nel 1828 a sciogliere il corpo dei Giannizzeri, dopo l’ennesimo massacro, e a sciogliere anche la “Bekta</w:t>
            </w:r>
            <w:r>
              <w:rPr>
                <w:rFonts w:eastAsia="Arial Narrow Special G1" w:cs="Arial Narrow Special G1" w:ascii="Arial Narrow Special G1" w:hAnsi="Arial Narrow Special G1"/>
              </w:rPr>
              <w:t></w:t>
            </w:r>
            <w:r>
              <w:rPr>
                <w:rFonts w:cs="Arial" w:ascii="Arial" w:hAnsi="Arial"/>
              </w:rPr>
              <w:t>iye”, una potentissima confraternita mistica vicina al popolo e alla spiritualità sciita.</w:t>
            </w:r>
          </w:p>
          <w:p>
            <w:pPr>
              <w:pStyle w:val="Corpodeltesto2"/>
              <w:rPr>
                <w:color w:val="000000"/>
              </w:rPr>
            </w:pPr>
            <w:r>
              <w:rPr>
                <w:color w:val="000000"/>
              </w:rPr>
              <w:t>Mahmud II sconfigge numerosi potenti signori locali, che sembravano ancora un retaggio del medioevo, ma che in fondo operavano per un reale decentramento e per assicurare la libertà di commercio con gli altri paesi. Porta avanti con decisione anche la riforma dell’esercito, già iniziata alla fine del Settecento dal sultano Selim III, e opera per un controllo più severo nei confronti dei governatori locali, giunti legalmente o illegalmente al potere, che ormai agivano di fatto in modo autonomo.</w:t>
            </w:r>
          </w:p>
          <w:p>
            <w:pPr>
              <w:pStyle w:val="Normal"/>
              <w:jc w:val="both"/>
              <w:rPr>
                <w:rFonts w:ascii="Arial" w:hAnsi="Arial" w:cs="Arial"/>
              </w:rPr>
            </w:pPr>
            <w:r>
              <w:rPr>
                <w:rFonts w:cs="Arial" w:ascii="Arial" w:hAnsi="Arial"/>
              </w:rPr>
              <w:t>Alla fine l’occidentalizzazione perseguita con grande decisione distrugge le strutture intermedie e lascia solo il sultano con il suo potere.</w:t>
            </w:r>
          </w:p>
          <w:p>
            <w:pPr>
              <w:pStyle w:val="Normal"/>
              <w:jc w:val="both"/>
              <w:rPr>
                <w:rFonts w:ascii="Arial" w:hAnsi="Arial" w:cs="Arial"/>
              </w:rPr>
            </w:pPr>
            <w:r>
              <w:rPr>
                <w:rFonts w:cs="Arial" w:ascii="Arial" w:hAnsi="Arial"/>
              </w:rPr>
              <w:t>Il corso riformista avviato durante il periodo del “Tanzimat” trova in varie parti dell’impero resistenze molto dure.</w:t>
            </w:r>
          </w:p>
          <w:p>
            <w:pPr>
              <w:pStyle w:val="Normal"/>
              <w:jc w:val="both"/>
              <w:rPr>
                <w:rFonts w:ascii="Arial" w:hAnsi="Arial" w:cs="Arial"/>
              </w:rPr>
            </w:pPr>
            <w:r>
              <w:rPr>
                <w:rFonts w:cs="Arial" w:ascii="Arial" w:hAnsi="Arial"/>
              </w:rPr>
              <w:t>Ad esempio tra i notabili albanesi musulmani (i “bey”) le riforme vengono viste subito come una pericolosa minaccia alla loro autonomia semi-feudale. Contro il centralismo di Bisanzio, che pretendeva anche di parificare giuridicamente i cristiani ai vero-credenti, vengono a varie riprese mobilitate in periferia forze sociali di una certa consistenza.</w:t>
            </w:r>
          </w:p>
          <w:p>
            <w:pPr>
              <w:pStyle w:val="Normal"/>
              <w:jc w:val="both"/>
              <w:rPr>
                <w:rFonts w:ascii="Arial" w:hAnsi="Arial" w:cs="Arial"/>
              </w:rPr>
            </w:pPr>
            <w:r>
              <w:rPr>
                <w:rFonts w:cs="Arial" w:ascii="Arial" w:hAnsi="Arial"/>
              </w:rPr>
              <w:t>Ciò fornirà spunto alla recente storiografia nazionalista albanese per accreditare l’immagine di una risposta popolare all’oppressione ottomana. In realtà gli albanesi, come popolo, erano oppressi per opera della propria nobiltà, terriera e burocratica, che, scavatasi una nicchia confortevole nella struttura gerarchica dell’impero, si accanisce poi a difenderla fino all’ultima ora, quando gli altri popoli balcanici già da un pezzo hanno maturato posizioni secessioniste e irredentiste nei confronti della Turchia e dei suoi possedimenti in Europa.</w:t>
            </w:r>
          </w:p>
          <w:p>
            <w:pPr>
              <w:pStyle w:val="Normal"/>
              <w:jc w:val="both"/>
              <w:rPr>
                <w:rFonts w:ascii="Arial" w:hAnsi="Arial" w:cs="Arial"/>
              </w:rPr>
            </w:pPr>
            <w:r>
              <w:rPr>
                <w:rFonts w:cs="Arial" w:ascii="Arial" w:hAnsi="Arial"/>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1809 – 1814</w:t>
            </w:r>
          </w:p>
        </w:tc>
        <w:tc>
          <w:tcPr>
            <w:tcW w:w="7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el 1809, con il Trattato di Vienna, i francesi annettono la Carniola, la Carinzia occidentale, Gorizia, l’Istria, parte della Croazia, la Dalmazia e Ragusa.</w:t>
            </w:r>
          </w:p>
          <w:p>
            <w:pPr>
              <w:pStyle w:val="Normal"/>
              <w:jc w:val="both"/>
              <w:rPr>
                <w:rFonts w:ascii="Arial" w:hAnsi="Arial" w:cs="Arial"/>
              </w:rPr>
            </w:pPr>
            <w:r>
              <w:rPr>
                <w:rFonts w:cs="Arial" w:ascii="Arial" w:hAnsi="Arial"/>
              </w:rPr>
              <w:t>Queste regioni – analoghe ai dipartimenti francesi – vanno a formare, con capitale Lubiana, le “Province Illiriche”, annesse all’impero napoleonico. Ne fa parte anche Trieste.</w:t>
            </w:r>
          </w:p>
          <w:p>
            <w:pPr>
              <w:pStyle w:val="Normal"/>
              <w:jc w:val="both"/>
              <w:rPr>
                <w:rFonts w:ascii="Arial" w:hAnsi="Arial" w:cs="Arial"/>
              </w:rPr>
            </w:pPr>
            <w:r>
              <w:rPr>
                <w:rFonts w:cs="Arial" w:ascii="Arial" w:hAnsi="Arial"/>
              </w:rPr>
              <w:t>«Si trattò di un periodo breve – scrive Pirjevec – ma denso di avvenimenti, che stimolò ulteriormente l’intellighenzia slovena, sollecitandola a progetti sempre più ambiziosi. Di carattere ormai risorgimentale. Un convinto collaboratore dei francesi, il sacerdote Valentin Vodnik, editore del primo foglio sloveno “Le notizie di Lubiana” (1797), scriveva in una sua poesia traboccante di amor patrio: ”Dice Napoleone: ‘Rialzati Illiria, è l’alba del tuo giorno’”».</w:t>
            </w:r>
          </w:p>
          <w:p>
            <w:pPr>
              <w:pStyle w:val="Normal"/>
              <w:jc w:val="both"/>
              <w:rPr>
                <w:rFonts w:ascii="Arial" w:hAnsi="Arial" w:cs="Arial"/>
              </w:rPr>
            </w:pPr>
            <w:r>
              <w:rPr>
                <w:rFonts w:cs="Arial" w:ascii="Arial" w:hAnsi="Arial"/>
              </w:rPr>
              <w:t>Sono anni in cui, sotto la spinta del romanticismo tedesco, viene esaltata la lingua come strumento di identità etnica e di riaffermazione delle proprie origini. Non a caso solo in questo periodo lo stesso nome “sloveno” si venne affermando definitivamente come termine comune per i carinziani, gli stiriani, i carniolani e gli abitanti di lingua slava del Litorale!</w:t>
            </w:r>
          </w:p>
          <w:p>
            <w:pPr>
              <w:pStyle w:val="Normal"/>
              <w:jc w:val="both"/>
              <w:rPr>
                <w:rFonts w:ascii="Arial" w:hAnsi="Arial" w:cs="Arial"/>
              </w:rPr>
            </w:pPr>
            <w:r>
              <w:rPr>
                <w:rFonts w:cs="Arial" w:ascii="Arial" w:hAnsi="Arial"/>
              </w:rPr>
            </w:r>
          </w:p>
        </w:tc>
      </w:tr>
    </w:tbl>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Special G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891530" cy="57150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571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Mandato a Edirne dal padre, Giorgio ricevette un’educazione musulmana alla scuola dei paggi di palazzo, assumendo il nome di “Alessandro”, in turco “Skander”. Nel 1443 ebbe la carica di “Bey” - il termine “bey” indicava l’amministratore di un “beylik”, territorio originariamente situato vicino ai confini - da cui il nome con cui viene tradizionalmente ricordato: “Skanderbe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auto"/>
      <w:sz w:val="24"/>
    </w:rPr>
  </w:style>
  <w:style w:type="paragraph" w:styleId="Heading3">
    <w:name w:val="Heading 3"/>
    <w:basedOn w:val="Normal"/>
    <w:next w:val="Normal"/>
    <w:qFormat/>
    <w:pPr>
      <w:keepNext w:val="true"/>
      <w:numPr>
        <w:ilvl w:val="2"/>
        <w:numId w:val="1"/>
      </w:numPr>
      <w:jc w:val="both"/>
      <w:outlineLvl w:val="2"/>
    </w:pPr>
    <w:rPr>
      <w:b/>
      <w:color w:val="auto"/>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i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rPr>
  </w:style>
  <w:style w:type="paragraph" w:styleId="Corpodeltesto2">
    <w:name w:val="Corpo del testo 2"/>
    <w:basedOn w:val="Normal"/>
    <w:qFormat/>
    <w:pPr>
      <w:jc w:val="both"/>
    </w:pPr>
    <w:rPr>
      <w:rFonts w:ascii="Arial" w:hAnsi="Arial" w:cs="Arial"/>
      <w:color w:val="auto"/>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b/>
      <w:color w:val="000000"/>
      <w:sz w:val="24"/>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5:44:00Z</dcterms:created>
  <dc:creator>Fabio Francescato</dc:creator>
  <dc:description/>
  <dc:language>en-US</dc:language>
  <cp:lastModifiedBy>Fabio Francescato</cp:lastModifiedBy>
  <cp:lastPrinted>2002-03-25T09:36:00Z</cp:lastPrinted>
  <dcterms:modified xsi:type="dcterms:W3CDTF">2002-09-23T15:44:00Z</dcterms:modified>
  <cp:revision>2</cp:revision>
  <dc:subject/>
  <dc:title>BALCANI      CRONOLOGIA</dc:title>
</cp:coreProperties>
</file>