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BALCANI</w:t>
      </w:r>
    </w:p>
    <w:p>
      <w:pPr>
        <w:pStyle w:val="Corpodeltesto3"/>
        <w:rPr>
          <w:rFonts w:ascii="Times New Roman" w:hAnsi="Times New Roman" w:cs="Times New Roman"/>
          <w:color w:val="000000"/>
          <w:sz w:val="36"/>
        </w:rPr>
      </w:pPr>
      <w:r>
        <w:rPr>
          <w:rFonts w:cs="Times New Roman" w:ascii="Times New Roman" w:hAnsi="Times New Roman"/>
          <w:color w:val="000000"/>
          <w:sz w:val="36"/>
        </w:rPr>
        <w:t xml:space="preserve">Dallo scoppio della prima guerra mondiale alla </w:t>
      </w:r>
    </w:p>
    <w:p>
      <w:pPr>
        <w:pStyle w:val="Corpodeltesto3"/>
        <w:rPr>
          <w:rFonts w:ascii="Times New Roman" w:hAnsi="Times New Roman" w:cs="Times New Roman"/>
          <w:color w:val="000000"/>
          <w:sz w:val="36"/>
        </w:rPr>
      </w:pPr>
      <w:r>
        <w:rPr>
          <w:rFonts w:cs="Times New Roman" w:ascii="Times New Roman" w:hAnsi="Times New Roman"/>
          <w:color w:val="000000"/>
          <w:sz w:val="36"/>
        </w:rPr>
        <w:t xml:space="preserve">Morte di Stalin </w:t>
      </w:r>
    </w:p>
    <w:p>
      <w:pPr>
        <w:pStyle w:val="Corpodeltesto3"/>
        <w:rPr>
          <w:rFonts w:ascii="Times New Roman" w:hAnsi="Times New Roman" w:cs="Times New Roman"/>
          <w:color w:val="000000"/>
          <w:sz w:val="36"/>
        </w:rPr>
      </w:pPr>
      <w:r>
        <w:rPr>
          <w:rFonts w:cs="Times New Roman" w:ascii="Times New Roman" w:hAnsi="Times New Roman"/>
          <w:color w:val="000000"/>
          <w:sz w:val="36"/>
        </w:rPr>
      </w:r>
    </w:p>
    <w:tbl>
      <w:tblPr>
        <w:tblW w:w="9702" w:type="dxa"/>
        <w:jc w:val="left"/>
        <w:tblInd w:w="-77" w:type="dxa"/>
        <w:tblLayout w:type="fixed"/>
        <w:tblCellMar>
          <w:top w:w="0" w:type="dxa"/>
          <w:left w:w="70" w:type="dxa"/>
          <w:bottom w:w="0" w:type="dxa"/>
          <w:right w:w="70" w:type="dxa"/>
        </w:tblCellMar>
      </w:tblPr>
      <w:tblGrid>
        <w:gridCol w:w="1967"/>
        <w:gridCol w:w="7735"/>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4 </w:t>
            </w:r>
          </w:p>
          <w:p>
            <w:pPr>
              <w:pStyle w:val="Normal"/>
              <w:rPr>
                <w:color w:val="000000"/>
                <w:sz w:val="24"/>
              </w:rPr>
            </w:pPr>
            <w:r>
              <w:rPr>
                <w:color w:val="000000"/>
                <w:sz w:val="24"/>
              </w:rPr>
              <w:t>28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ette giovani serbo-bosniaci, divisi in due gruppi, attentano al principe ereditario d’Austria-Ungheria, l’arciduca Francesco Ferdinando, giunto a Sarajevo per ispezionare le truppe: uno di  loro, Gavrilo Princip, abbatte a colpi di pistola il “Kronprinz” e la consorte.  </w:t>
            </w:r>
          </w:p>
          <w:p>
            <w:pPr>
              <w:pStyle w:val="Normal"/>
              <w:jc w:val="both"/>
              <w:rPr/>
            </w:pPr>
            <w:r>
              <w:rPr>
                <w:color w:val="000000"/>
              </w:rPr>
              <w:t xml:space="preserve">Dietro al loro complotto più di un “regista” nascosto: da una parte la Società segreta “Unione o morte” - detta anche la Mano Nera” (“Crna Ruka”) – guidata dall’ufficiale dell’esercito serbo Dimitrijević-Apis, capo dei servizi serbi, che aveva fornito le armi provenienti dall’arsenale dell’esercito; dall’altra lo zampino dell’addetto militare russo a Belgrado Artamonov, che aveva fornito il denaro necessario per l’intera organizzazione. </w:t>
            </w:r>
          </w:p>
          <w:p>
            <w:pPr>
              <w:pStyle w:val="Normal"/>
              <w:jc w:val="both"/>
              <w:rPr>
                <w:color w:val="000000"/>
              </w:rPr>
            </w:pPr>
            <w:r>
              <w:rPr>
                <w:color w:val="000000"/>
              </w:rPr>
              <w:t xml:space="preserve">Con la morte di Francesco Ferdinando era stato sgombrato il campo dall’avversario più risoluto della guerra: il “partito della guerra” austro-ungarico poteva così guardare fiducioso ai propri obiettiv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4 - 191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utti i paesi balcanici partecipano alla Prima guerra mondiale.</w:t>
            </w:r>
          </w:p>
          <w:p>
            <w:pPr>
              <w:pStyle w:val="Normal"/>
              <w:jc w:val="both"/>
              <w:rPr>
                <w:color w:val="000000"/>
              </w:rPr>
            </w:pPr>
            <w:r>
              <w:rPr>
                <w:color w:val="000000"/>
              </w:rPr>
              <w:t>Si schierano dalla parte della Triplice Alleanza, al carro di Vienna e di Berlino, l’Impero ottomano e la Bulgaria, che in un primo momento aveva mantenuto una cauta neutralità.</w:t>
            </w:r>
          </w:p>
          <w:p>
            <w:pPr>
              <w:pStyle w:val="Normal"/>
              <w:jc w:val="both"/>
              <w:rPr>
                <w:color w:val="000000"/>
              </w:rPr>
            </w:pPr>
            <w:r>
              <w:rPr>
                <w:color w:val="000000"/>
              </w:rPr>
              <w:t>Dalla parte dell’Intesa, la Russia, la Serbia, il Montenegro e la Grecia. Più avanti si uniranno l’Italia (1915)  e la Romania (1916).</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4 </w:t>
            </w:r>
          </w:p>
          <w:p>
            <w:pPr>
              <w:pStyle w:val="Normal"/>
              <w:rPr>
                <w:color w:val="000000"/>
                <w:sz w:val="24"/>
              </w:rPr>
            </w:pPr>
            <w:r>
              <w:rPr>
                <w:color w:val="000000"/>
                <w:sz w:val="24"/>
              </w:rPr>
              <w:t>28 lugl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d un mese di distanza dall’attentato di Sarajevo – il 28 giugno era la data della fatidica battaglia di Kosovo Polje, il “Giorno di San Vito” (“Vidovdan”)  – l’Austria-Ungheria dichiara guerra alla Serbia: dalle rive del Danubio e della Sava l’artiglieria austriaca comincia a bombardare Belgrado. </w:t>
            </w:r>
          </w:p>
          <w:p>
            <w:pPr>
              <w:pStyle w:val="Normal"/>
              <w:jc w:val="both"/>
              <w:rPr>
                <w:color w:val="000000"/>
              </w:rPr>
            </w:pPr>
            <w:r>
              <w:rPr>
                <w:color w:val="000000"/>
              </w:rPr>
              <w:t>Attraverso il gioco delle alleanze, la Russia mobilitò il 30 luglio, l’Austria-Ungheria il 31, la Germania e la Francia  il 1° agosto.</w:t>
            </w:r>
          </w:p>
          <w:p>
            <w:pPr>
              <w:pStyle w:val="Normal"/>
              <w:jc w:val="both"/>
              <w:rPr>
                <w:color w:val="000000"/>
              </w:rPr>
            </w:pPr>
            <w:r>
              <w:rPr>
                <w:color w:val="000000"/>
              </w:rPr>
              <w:t xml:space="preserve">Nei primi giorni di agosto si susseguono drammaticamente le dichiarazioni di guerra. La Serbia dichiara guerra alla Germania, il Montenegro all’Austria-Ungheria; l’Impero ottomano si allea in segreto con il Reich tedesco e verso la fine di ottobre Enver Pascià ordina alla flotta del mar Nero di attaccare i porti russi di Odessa, Sebastopoli e Novorossisk.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4 </w:t>
            </w:r>
          </w:p>
          <w:p>
            <w:pPr>
              <w:pStyle w:val="Normal"/>
              <w:rPr>
                <w:color w:val="000000"/>
                <w:sz w:val="24"/>
              </w:rPr>
            </w:pPr>
            <w:r>
              <w:rPr>
                <w:color w:val="000000"/>
                <w:sz w:val="24"/>
              </w:rPr>
              <w:t>8-12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 russi sconfiggono gli austriaci a Leopoli, dilagando in Galizia fino ai Carpazi.</w:t>
            </w:r>
          </w:p>
          <w:p>
            <w:pPr>
              <w:pStyle w:val="TextBody"/>
              <w:rPr>
                <w:rFonts w:ascii="Arial" w:hAnsi="Arial" w:cs="Arial"/>
              </w:rPr>
            </w:pPr>
            <w:r>
              <w:rPr>
                <w:rFonts w:cs="Arial" w:ascii="Arial" w:hAnsi="Arial"/>
              </w:rPr>
              <w:t xml:space="preserve">Quella che doveva essere una facile “passeggiata” dell’esercito asburgico contro i serbi viene ora assumendo una fisionomia completamente diversa. In un primo momento le truppe asburgiche entrarono facilmente in Serbia – il 2 dicembre  venne conquistata Belgrado - ma dopo breve tempo furono respinte  oltre i confini: rinnovarono l’attacco altre due volte, ma alla fine vennero battute. </w:t>
            </w:r>
          </w:p>
          <w:p>
            <w:pPr>
              <w:pStyle w:val="Normal"/>
              <w:jc w:val="both"/>
              <w:rPr>
                <w:rFonts w:ascii="Arial" w:hAnsi="Arial"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4 settembre - dic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ipotesi di un intervento in Albania, già ventilato dal Ministro degli Esteri Antonino di san Giuliano – si concretizza nello sbarco della marina italiana a Saseno e a Valona. La spedizione militare aveva ufficialmente due scopi: aiutare la popolazione albanese nella grave crisi seguita alla fuga del principe di Wied, al quale le grandi potenze avevano attribuito la corona, e prevenire l’avanzata delle truppe greche verso l’Epiro settentrionale. </w:t>
            </w:r>
          </w:p>
          <w:p>
            <w:pPr>
              <w:pStyle w:val="Normal"/>
              <w:jc w:val="both"/>
              <w:rPr>
                <w:color w:val="000000"/>
              </w:rPr>
            </w:pPr>
            <w:r>
              <w:rPr>
                <w:color w:val="000000"/>
              </w:rPr>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4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ul fronte meridionale i russi sconfiggono i turchi e gli inglesi avanzano verso la Mesopotamia, impossessandosi della città di Bassora. </w:t>
            </w:r>
          </w:p>
          <w:p>
            <w:pPr>
              <w:pStyle w:val="Normal"/>
              <w:jc w:val="both"/>
              <w:rPr>
                <w:color w:val="000000"/>
              </w:rPr>
            </w:pPr>
            <w:r>
              <w:rPr>
                <w:color w:val="000000"/>
              </w:rPr>
              <w:t xml:space="preserve">Su tutti i fronti, alla fine dell’anno la situazione generale appare bloccata: ad  occidente si è ormai affermata la guerra di trincea. </w:t>
            </w:r>
          </w:p>
          <w:p>
            <w:pPr>
              <w:pStyle w:val="Normal"/>
              <w:jc w:val="both"/>
              <w:rPr>
                <w:rFonts w:eastAsia="Arial"/>
                <w:color w:val="000000"/>
              </w:rPr>
            </w:pPr>
            <w:r>
              <w:rPr>
                <w:rFonts w:eastAsia="Arial"/>
                <w:color w:val="000000"/>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5 marzo-april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a chiusura degli Stretti decisa dal governo ottomano pone il difficile problema dei collegamenti con la Russia, possibili ora soltanto attraverso l’Artico e il Pacifico. In reazione a questa decisione di Istanbul, generosamente sostenuta dalla Germania, il lord dell’Ammiragliato britannico, Winston Churchill,  organizza una spedizione per forzare  Dardanelli: il fine era quello di conquistare Gallipoli e di aprirsi così la via per Costantinopoli. A quel punto – secondo Churchill – la Turchia si sarebbe ritirata dal conflitto, la Russia avrebbe potuto essere rifornita degli armamenti necessari e gli stati balcanici neutrali si sarebbero uniti ai futuri vincitori. </w:t>
            </w:r>
          </w:p>
          <w:p>
            <w:pPr>
              <w:pStyle w:val="Normal"/>
              <w:jc w:val="both"/>
              <w:rPr>
                <w:color w:val="000000"/>
              </w:rPr>
            </w:pPr>
            <w:r>
              <w:rPr>
                <w:color w:val="000000"/>
              </w:rPr>
              <w:t xml:space="preserve">Il tentativo, cui si unì la flotta francese, fallì completamente e rese sospettosi gli alleati russi sulle reali intenzioni di Londra. Da quel momento, infatti, le pretese russe si faranno sempre più pesanti: il governo dello zar chiese, in caso di vittoria, la città di Costantinopoli, le due rive del Bosforo, la Tracia, e altri luoghi in Asia. Per di più, la diplomazia zarista si oppose ad ogni progetto di espansione dei greci  - la “Megale Idea” tanto cara al primo ministro Venizèlos - che avevano offerto agli anglo-francesi  di unire le flotte per un’azione comune contro Istanbul. Londra e Parigi erano avvertite: l’impero degli zar non intendeva in alcun modo rinunciare al tradizionale ruolo-guida nei Balcan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5  </w:t>
            </w:r>
          </w:p>
          <w:p>
            <w:pPr>
              <w:pStyle w:val="Normal"/>
              <w:rPr>
                <w:color w:val="000000"/>
                <w:sz w:val="24"/>
              </w:rPr>
            </w:pPr>
            <w:r>
              <w:rPr>
                <w:color w:val="000000"/>
                <w:sz w:val="24"/>
              </w:rPr>
              <w:t>26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a Patto di Londra riconosce la piena sovranità su Valona e l’isola di Saseno, a condizione che essa rinunci alla funzione di garante dell’integrità territoriale dell’Albania. «In cambio – scrive Nunzio dell’Erba – otteneva una specie di protettorato sul costituendo Stato musulmano albanese, che doveva rivelarsi puramente velleitario. Il riconoscimento delle mire espansionistiche serbe e greche in Albania, contemplato dall’art. 7 del Patto di Londra, inaspriva i rapporti italiani con la Serbia e la Grecia. </w:t>
            </w:r>
          </w:p>
          <w:p>
            <w:pPr>
              <w:pStyle w:val="Normal"/>
              <w:jc w:val="both"/>
              <w:rPr>
                <w:color w:val="000000"/>
              </w:rPr>
            </w:pPr>
            <w:r>
              <w:rPr>
                <w:color w:val="000000"/>
              </w:rPr>
              <w:t xml:space="preserve">L’entrata in guerra dell’ Italia era dettata anche dalla complicata situazione balcanica, che non poteva essere ignorata, sia per i precedenti della sua politica estera sia per le basi militari di cui disponeva a Valona e a Saseno». </w:t>
            </w:r>
          </w:p>
          <w:p>
            <w:pPr>
              <w:pStyle w:val="Normal"/>
              <w:jc w:val="both"/>
              <w:rPr>
                <w:color w:val="000000"/>
              </w:rPr>
            </w:pPr>
            <w:r>
              <w:rPr>
                <w:color w:val="000000"/>
              </w:rPr>
              <w:t xml:space="preserve">L’apertura di una nuovo fronte rappresentò un duro colpo per l’esercito austro-ungarico, anche perché nei primi mesi di combattimento aveva perso circa 750.000 uomini, compresa un alta percentuale di ufficiali. </w:t>
            </w:r>
          </w:p>
          <w:p>
            <w:pPr>
              <w:pStyle w:val="Normal"/>
              <w:jc w:val="both"/>
              <w:rPr>
                <w:color w:val="000000"/>
              </w:rPr>
            </w:pPr>
            <w:r>
              <w:rPr>
                <w:color w:val="000000"/>
              </w:rPr>
              <w:t xml:space="preserve">In un’unica giornata, quando nel maggio del 1915 cadde l’imponente fortezza di Pzemysl, i russi catturarono 120.000 prigionieri! </w:t>
            </w:r>
          </w:p>
          <w:p>
            <w:pPr>
              <w:pStyle w:val="Normal"/>
              <w:jc w:val="both"/>
              <w:rPr>
                <w:rFonts w:eastAsia="Arial"/>
                <w:color w:val="000000"/>
              </w:rPr>
            </w:pPr>
            <w:r>
              <w:rPr>
                <w:rFonts w:eastAsia="Arial"/>
                <w:color w:val="000000"/>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5 </w:t>
            </w:r>
          </w:p>
          <w:p>
            <w:pPr>
              <w:pStyle w:val="Normal"/>
              <w:rPr>
                <w:color w:val="000000"/>
                <w:sz w:val="24"/>
              </w:rPr>
            </w:pPr>
            <w:r>
              <w:rPr>
                <w:color w:val="000000"/>
                <w:sz w:val="24"/>
              </w:rPr>
              <w:t>21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Italia dichiara guerra all’impero ottomano. Navi italiane sbarcano soldati in Tripolitania, salutata dai nazionalisti come l’agognata “Quarta sponda”. </w:t>
            </w:r>
          </w:p>
          <w:p>
            <w:pPr>
              <w:pStyle w:val="Normal"/>
              <w:jc w:val="both"/>
              <w:rPr>
                <w:color w:val="000000"/>
              </w:rPr>
            </w:pPr>
            <w:r>
              <w:rPr>
                <w:color w:val="000000"/>
              </w:rPr>
              <w:t xml:space="preserve">Anni dopo la propaganda fascista agiterà la bandiera dell’Albania, “quinta sponda d’Itali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5 </w:t>
            </w:r>
          </w:p>
          <w:p>
            <w:pPr>
              <w:pStyle w:val="Normal"/>
              <w:rPr>
                <w:color w:val="000000"/>
                <w:sz w:val="24"/>
              </w:rPr>
            </w:pPr>
            <w:r>
              <w:rPr>
                <w:color w:val="000000"/>
                <w:sz w:val="24"/>
              </w:rPr>
              <w:t>5 otto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olando la neutralità della Grecia, le truppe dell’Intesa sbarcano a Salonicco  per aiutare la Serbia e contrastare l’entrata in guerra della Bulgaria a fianco degli Imperi centrali.</w:t>
            </w:r>
          </w:p>
          <w:p>
            <w:pPr>
              <w:pStyle w:val="Normal"/>
              <w:jc w:val="both"/>
              <w:rPr>
                <w:color w:val="000000"/>
              </w:rPr>
            </w:pPr>
            <w:r>
              <w:rPr>
                <w:color w:val="000000"/>
              </w:rPr>
              <w:t xml:space="preserve">In un primo tempo la Bulgaria aveva proclamato la propria neutralità, nella speranza di riacquistare i territori toltile dalla Serbia in seguito alla Seconda guerra balcanica. In seguito lo smacco dei Dardanelli e le vittorie tedesche in Polonia aveva fatto cambiare idea alla colazione al potere a Sofia, vicina al re Sassonia-Coburgo, notoriamente germanofilo. Agli inizi di settembre Vienna e Sofia avevano firmato un accordo segreto che impegnava il governo bulgaro ad attaccare la Serbia entro 30 giorni. </w:t>
            </w:r>
          </w:p>
          <w:p>
            <w:pPr>
              <w:pStyle w:val="Normal"/>
              <w:jc w:val="both"/>
              <w:rPr>
                <w:color w:val="000000"/>
              </w:rPr>
            </w:pPr>
            <w:r>
              <w:rPr>
                <w:color w:val="000000"/>
              </w:rPr>
              <w:t xml:space="preserve">Verso la fine di ottobre i soldati bulgari si congiunsero con le divisioni austriache e tedesche nella ragione del Kosovo, ancora una volta fatale ai serbi: a Prishtina, il 24 - 25 novembre, le truppe serbe vengono sbaragliate. Pochi giorno dopo comincia una drammatica ritirata, aperta dal re Pietro, malato, che fugge verso l’Albania, seguito dal governo, dai soldati, dai civili, dal clero con la teca del re Stefano I. </w:t>
            </w:r>
          </w:p>
          <w:p>
            <w:pPr>
              <w:pStyle w:val="Normal"/>
              <w:jc w:val="both"/>
              <w:rPr>
                <w:color w:val="000000"/>
              </w:rPr>
            </w:pPr>
            <w:r>
              <w:rPr>
                <w:color w:val="000000"/>
              </w:rPr>
              <w:t>Più di ventimila serbi morirono per istrada e i sopravissuti che riuscirono a raggiungere i porti albanesi di Antivari (Bar) e Dulcigno (Ulcinj) vennero  raccolti, non senza difficoltà ed esitazioni, dalle navi francesi, inglesi e italiane.</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5 dic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l corpo di spedizione alleato inizia lo sgombero di Gallipoli, che si concluderà nel gennaio 1916. Truppe dell’Intesa rimangono nel porto di Salonicco, che da tempo aveva acquistato una grande importanza strategica (“fronte di Salonicco”). </w:t>
            </w:r>
          </w:p>
          <w:p>
            <w:pPr>
              <w:pStyle w:val="Normal"/>
              <w:jc w:val="both"/>
              <w:rPr>
                <w:color w:val="000000"/>
              </w:rPr>
            </w:pPr>
            <w:r>
              <w:rPr>
                <w:color w:val="000000"/>
              </w:rPr>
              <w:t xml:space="preserve">Tra il 16 e il 19 dicembre le truppe austriache entrano nel Montenegro. Poco dopo l’intera regione viene occupata, fino al monte Lovcen. </w:t>
            </w:r>
          </w:p>
          <w:p>
            <w:pPr>
              <w:pStyle w:val="Normal"/>
              <w:jc w:val="both"/>
              <w:rPr>
                <w:color w:val="000000"/>
              </w:rPr>
            </w:pPr>
            <w:r>
              <w:rPr>
                <w:color w:val="000000"/>
              </w:rPr>
              <w:t xml:space="preserve">Alla fine dell’anno il bilancio per gli alleati anglo-francesi non è certamente lusinghier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 russi fermano le truppe turche di Enver Pascià e contrattaccano nel Caucaso occupando la città armena di Erzurum. Ad aprile l’esercito zarista  conquista anche Trebisonda. </w:t>
            </w:r>
          </w:p>
          <w:p>
            <w:pPr>
              <w:pStyle w:val="Normal"/>
              <w:jc w:val="both"/>
              <w:rPr>
                <w:color w:val="000000"/>
              </w:rPr>
            </w:pPr>
            <w:r>
              <w:rPr>
                <w:color w:val="000000"/>
              </w:rPr>
              <w:t xml:space="preserve">In seguito agli esiti disastrosi della guerra, gli armeni vengono accusati dalle autorità politiche e militari di Istanbul di complicità con il nemico e di tradimento: ha così inizio la fase più drammatica del genocidio di questo popolo, che vedrà più di un milione di vittim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6 agost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ll’inizio di giugno il generale Brusilov dà il via ad una grande offensiva sul fronte meridionale russo. Ad agosto le truppe di Nicola II raggiungono i Carpazi, ma non riescono a sconfiggere la resistenza austro-tedesca. Il 27 agosto, l’opinione che gli alleati stessero vincendo convince il consiglio della corona rumeno a firmare un trattato di alleanza fra la Romania, da un lato, e dall’altro, la Russia, la Francia, la Gran Bretagna e l’Italia. </w:t>
            </w:r>
          </w:p>
          <w:p>
            <w:pPr>
              <w:pStyle w:val="Normal"/>
              <w:jc w:val="both"/>
              <w:rPr>
                <w:color w:val="000000"/>
              </w:rPr>
            </w:pPr>
            <w:r>
              <w:rPr>
                <w:color w:val="000000"/>
              </w:rPr>
              <w:t xml:space="preserve">Come contropartita dell’intervento militare l’Intesa dava al nuovo alleato il via libera alle annessioni della Bucovina, del Banato, del Muramures e di tutta la Transilvania, fino alla linea Debrecen-Szeged: veniva così prevista anche l‘annessione di territori puramente ungheresi. </w:t>
            </w:r>
          </w:p>
          <w:p>
            <w:pPr>
              <w:pStyle w:val="Normal"/>
              <w:jc w:val="both"/>
              <w:rPr>
                <w:color w:val="000000"/>
              </w:rPr>
            </w:pPr>
            <w:r>
              <w:rPr>
                <w:color w:val="000000"/>
              </w:rPr>
              <w:t xml:space="preserve">In questa circostanza il re  Ferdinando di Hohenzollern chiese di non compiere lo stesso passo contro i tedeschi. Furono invece i tedeschi a dichiarare guerra alla Romania, presto seguiti dalla Bulgaria e dalla Turchia. Quattro mesi dopo Bucarest fu occupata dalle truppe tedesche e il governo fu  costretto a firmare l’armistizio. </w:t>
            </w:r>
          </w:p>
          <w:p>
            <w:pPr>
              <w:pStyle w:val="Normal"/>
              <w:jc w:val="both"/>
              <w:rPr>
                <w:rFonts w:eastAsia="Arial"/>
                <w:color w:val="000000"/>
              </w:rPr>
            </w:pPr>
            <w:r>
              <w:rPr>
                <w:rFonts w:eastAsia="Arial"/>
                <w:color w:val="000000"/>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7 </w:t>
            </w:r>
          </w:p>
          <w:p>
            <w:pPr>
              <w:pStyle w:val="Normal"/>
              <w:rPr>
                <w:color w:val="000000"/>
                <w:sz w:val="24"/>
              </w:rPr>
            </w:pPr>
            <w:r>
              <w:rPr>
                <w:color w:val="000000"/>
                <w:sz w:val="24"/>
              </w:rPr>
              <w:t>3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urante la guerra il governo italiano aveva favorito la ricostituzione di uno stato albanese unito e indipendente. Ora il comandante delle truppe  italiane Giacinto Ferrero proclama ad Argirocastro l’indipendenza dell’Albania sotto la “protezione” dell’Italia.</w:t>
            </w:r>
          </w:p>
          <w:p>
            <w:pPr>
              <w:pStyle w:val="Normal"/>
              <w:jc w:val="both"/>
              <w:rPr>
                <w:color w:val="000000"/>
              </w:rPr>
            </w:pPr>
            <w:r>
              <w:rPr>
                <w:color w:val="000000"/>
              </w:rPr>
              <w:t xml:space="preserve">Negli anni successivi l’esercito italiano avrebbe occupato quasi tutto il territorio albanese, ad accezione della regione di Còriza, favorendo anche la costituzione a Durazzo di un governo provvisori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7 </w:t>
            </w:r>
          </w:p>
          <w:p>
            <w:pPr>
              <w:pStyle w:val="Normal"/>
              <w:rPr>
                <w:color w:val="000000"/>
                <w:sz w:val="24"/>
              </w:rPr>
            </w:pPr>
            <w:r>
              <w:rPr>
                <w:color w:val="000000"/>
                <w:sz w:val="24"/>
              </w:rPr>
              <w:t xml:space="preserve">1° lugl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l generale russo Brusilov lancia una vasta offensiva nel tentativo di riconquistare la Galizia. Il mese dopo, esaurita la manovra russa, gli austro-tedeschi passeranno al contrattacco. </w:t>
            </w:r>
          </w:p>
          <w:p>
            <w:pPr>
              <w:pStyle w:val="Normal"/>
              <w:jc w:val="both"/>
              <w:rPr>
                <w:color w:val="000000"/>
              </w:rPr>
            </w:pPr>
            <w:r>
              <w:rPr>
                <w:color w:val="000000"/>
              </w:rPr>
              <w:t>Il 20 luglio viene firmata la “Dichiarazione di Corfù” da Nikola Pasić,  rappresentante del governo serbo, e da Ante Trumbić, presidente del  Comitato jugoslavo, a nome dei delegati delle province “jugoslave” dell’Austria: viene siglato l’impegno a creare alla fine della guerra uno stato unico degli “slavi del sud”, sotto la dinastia dei Karadjeordjević.</w:t>
            </w:r>
          </w:p>
          <w:p>
            <w:pPr>
              <w:pStyle w:val="Normal"/>
              <w:jc w:val="both"/>
              <w:rPr/>
            </w:pPr>
            <w:r>
              <w:rPr>
                <w:color w:val="000000"/>
              </w:rPr>
              <w:t>I confini del nuovo stato avrebbero abbracciato, oltre il Montenegro, tutta la Dalmazia, l’Istria, Gorizia, Trieste, la Carinzia, la Backa e tutto il Banato.</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7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coppia in Russia la “Rivoluzione d’ottobre”, che avrà come prima conseguenza  in campo internazionale il ritiro della Russia dal conflitto: il  nuovo governo presieduto da Lenin invia ufficialmente a tutti gli ambasciatori degli stati belligeranti una lettera nella quale si comunicava che il popolo russo desiderava «una pace democratica, senza annessioni né indennità, sulla base dell’autodecisione dei popoli». </w:t>
            </w:r>
          </w:p>
          <w:p>
            <w:pPr>
              <w:pStyle w:val="Normal"/>
              <w:jc w:val="both"/>
              <w:rPr>
                <w:color w:val="000000"/>
              </w:rPr>
            </w:pPr>
            <w:r>
              <w:rPr>
                <w:color w:val="000000"/>
              </w:rPr>
              <w:t>Pochi mesi dopo, a Brest-Litovsk, sede del comando tedesco sul fronte orientale, viene firmata la pace separata  tra la Russia sovietica e la Germania.</w:t>
            </w:r>
          </w:p>
          <w:p>
            <w:pPr>
              <w:pStyle w:val="Normal"/>
              <w:jc w:val="both"/>
              <w:rPr>
                <w:color w:val="000000"/>
              </w:rPr>
            </w:pPr>
            <w:r>
              <w:rPr>
                <w:color w:val="000000"/>
              </w:rPr>
              <w:t xml:space="preserve">La presa del potere da parte dei bolscevichi era in ampia parte conseguenza dei drammatici anni di una guerra che sembrava non avere mai fine. Ma il malcontento era esploso tra i soldati anche in altri paesi, come avevano mostrato le vicende italiane e francesi. Gli appelli dei comunisti russi ai proletari e contadini che ancora combattevano sui vari fronti di rifiutare la guerra imperialista e di abbandonare le armi suscitarono tra i soldati molte speranze, ma gli opposti schieramenti confermarono la decisione presa da tempo di combattere fino alla vittoria final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8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i tiene a Roma il “Congresso delle nazionalità soggette all’Austria-Ungheria”, presenti i rappresentanti delle forze dell’Intesa: viene ufficialmente definito l’obiettivo militare di giungere allo smembramento della Duplica Monarchia e il governo italiano sembra disponibile a porsi alla guida di questo processo. </w:t>
            </w:r>
          </w:p>
          <w:p>
            <w:pPr>
              <w:pStyle w:val="Normal"/>
              <w:jc w:val="both"/>
              <w:rPr>
                <w:color w:val="000000"/>
              </w:rPr>
            </w:pPr>
            <w:r>
              <w:rPr>
                <w:color w:val="000000"/>
              </w:rPr>
              <w:t xml:space="preserve">Delle novità emerse a Roma si valse lo stesso presidente nord-americano Wilson, che modificò il decimo dei suoi “Quattordici punti” sostituendo il generico richiamo allo “Sviluppo autonomo” dei popoli oppressi dall’ Austria con un riferimento esplicito al diritto all’unità di jugoslavi e cech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l 1° dicembre, un mese e mezzo prima dell’inizio della Conferenza di pace,  il principe reggente Alessandro proclama la costituzione del Regno dei serbi, croati e sloveni (“Regno SHS”), forte di un voto favorevole alla dieta di Zagabria, dove si era in precedenza costituito il ”Consiglio degli Sloveni, Croati e Serbi” e della dichiarazione di annessione del Montenegro alla  Serbia. </w:t>
            </w:r>
          </w:p>
          <w:p>
            <w:pPr>
              <w:pStyle w:val="Normal"/>
              <w:jc w:val="both"/>
              <w:rPr>
                <w:color w:val="000000"/>
              </w:rPr>
            </w:pPr>
            <w:r>
              <w:rPr>
                <w:color w:val="000000"/>
              </w:rPr>
              <w:t>Il nuovo stato sorge dall’unione di due regni indipendenti, Serbia e Montenegro, e dall’adesione di vaste regioni dell’ex-impero asburgico quali la Slovenia, la Croazia, la Dalmazia, la Bosnia-Erzegovina e la Voivodina.</w:t>
            </w:r>
          </w:p>
          <w:p>
            <w:pPr>
              <w:pStyle w:val="Normal"/>
              <w:jc w:val="both"/>
              <w:rPr>
                <w:color w:val="000000"/>
              </w:rPr>
            </w:pPr>
            <w:r>
              <w:rPr>
                <w:color w:val="000000"/>
              </w:rPr>
              <w:t xml:space="preserve">I governi dell’Intesa, su pressione italiana, si rifiutano di riconoscere il neonato regno, sul cui assetto istituzionale non era stata presa alcuna decisione. </w:t>
            </w:r>
          </w:p>
          <w:p>
            <w:pPr>
              <w:pStyle w:val="Normal"/>
              <w:jc w:val="both"/>
              <w:rPr>
                <w:color w:val="000000"/>
              </w:rPr>
            </w:pPr>
            <w:r>
              <w:rPr>
                <w:color w:val="000000"/>
              </w:rPr>
              <w:t>«Il regno SHS – scrive Stefano Bianchini – sorgeva in un momento di grande confusione sul piano internazionale e fortemente condizionato, al proprio interno, dalle ambiguità politiche maturate in quei tormentati anni di guerra.</w:t>
            </w:r>
          </w:p>
          <w:p>
            <w:pPr>
              <w:pStyle w:val="Normal"/>
              <w:jc w:val="both"/>
              <w:rPr>
                <w:color w:val="000000"/>
              </w:rPr>
            </w:pPr>
            <w:r>
              <w:rPr>
                <w:color w:val="000000"/>
              </w:rPr>
              <w:t xml:space="preserve">Ma, con altrettanta evidenza, esso era il prodotto di una tendenza di “lungo periodo”, che la prima guerra mondiale si era incaricata di accelerare: il processo avviato dalla Dichiarazione di Corfù e sfociato nella nascita di uno Stato unitario dei popoli slavo-meridionale scaturiva pertanto non da accordi diplomatici internazionali, ma dalla libera scelta dei rappresentanti politici di quei medesimi popoli».  </w:t>
            </w:r>
          </w:p>
          <w:p>
            <w:pPr>
              <w:pStyle w:val="Normal"/>
              <w:jc w:val="both"/>
              <w:rPr>
                <w:color w:val="000000"/>
              </w:rPr>
            </w:pPr>
            <w:r>
              <w:rPr>
                <w:color w:val="000000"/>
              </w:rPr>
              <w:t>I trattati di pace con i vari paesi in guerra furono siglati solo dopo lungo tempo: il 10 settembre 1919 con l’Austria, il 27 novembre con la Bulgaria e il 4 giugno con l’Ungheria: ci vollero pertanto quasi due anni prima che i confini del Regno dei Serbi, Croati e Sloveni fossero stabiliti definitivamente.</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8 sett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 Salonicco la Bulgaria firma l’armistizio con gli alleati. Lo zar Ferdinando I  abdica e gli succede il figlio Boris III, che avrebbe tenuto la corona fino al 1943. Il suo regno sarebbe stato segnato da numerosi attentati e da una continua instabilità politica. </w:t>
            </w:r>
          </w:p>
          <w:p>
            <w:pPr>
              <w:pStyle w:val="Normal"/>
              <w:jc w:val="both"/>
              <w:rPr>
                <w:color w:val="000000"/>
              </w:rPr>
            </w:pPr>
            <w:r>
              <w:rPr>
                <w:color w:val="000000"/>
              </w:rPr>
              <w:t>Il Trattato di pace venne firmato appena un anno dopo, a Neuilly sur-Seine più di un anno dopo. Le sue clausole furono ancora più severe di quelle previste dal Trattato di Bucarest del 1913: la Romania rioccupò la Dobrugia del sud e la Grecia si prese tutt’intera la Tracia che si affacciava sull’Egeo, privando la Bulgaria di ogni sbocco al mare. Anche la Serbia ampliò i suoi confini annettendo territori da tempo annessi alla Bulgaria.</w:t>
            </w:r>
          </w:p>
          <w:p>
            <w:pPr>
              <w:pStyle w:val="Normal"/>
              <w:jc w:val="both"/>
              <w:rPr>
                <w:color w:val="000000"/>
              </w:rPr>
            </w:pPr>
            <w:r>
              <w:rPr>
                <w:color w:val="000000"/>
              </w:rPr>
              <w:t>«Nel paese provato ed umiliato – scrive Castellàn - 250.000 rifugiati dalla Macedonia e dalla Tracia portarono con sé i germi di un irredentismo aggressivo, mentre i partiti di sinistra venivano accusati di aver accettato il diktat degli Alleati.</w:t>
            </w:r>
          </w:p>
          <w:p>
            <w:pPr>
              <w:pStyle w:val="Normal"/>
              <w:jc w:val="both"/>
              <w:rPr>
                <w:color w:val="000000"/>
              </w:rPr>
            </w:pPr>
            <w:r>
              <w:rPr>
                <w:color w:val="000000"/>
              </w:rPr>
              <w:t xml:space="preserve">La Bulgaria si schierava subito nel campo degli scontenti dell’ordine di Versailles».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8 </w:t>
            </w:r>
          </w:p>
          <w:p>
            <w:pPr>
              <w:pStyle w:val="Normal"/>
              <w:rPr>
                <w:color w:val="000000"/>
                <w:sz w:val="24"/>
              </w:rPr>
            </w:pPr>
            <w:r>
              <w:rPr>
                <w:color w:val="000000"/>
                <w:sz w:val="24"/>
              </w:rPr>
              <w:t>ottobre-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po  lo sfondamento del fronte turco presso Giaffa, il governo di Istanbul chiede l’armistizio e firma gli accordi di Mudros. Si conclude così la guerra di Palestina.</w:t>
            </w:r>
          </w:p>
          <w:p>
            <w:pPr>
              <w:pStyle w:val="Normal"/>
              <w:jc w:val="both"/>
              <w:rPr>
                <w:color w:val="000000"/>
              </w:rPr>
            </w:pPr>
            <w:r>
              <w:rPr>
                <w:color w:val="000000"/>
              </w:rPr>
              <w:t>Pochi giorni dopo l’armata inglese penetra in Mesopotamia e prende Mossul.</w:t>
            </w:r>
          </w:p>
          <w:p>
            <w:pPr>
              <w:pStyle w:val="Normal"/>
              <w:jc w:val="both"/>
              <w:rPr>
                <w:color w:val="000000"/>
              </w:rPr>
            </w:pPr>
            <w:r>
              <w:rPr>
                <w:color w:val="000000"/>
              </w:rPr>
              <w:t xml:space="preserve">La flotta degli Alleati entra nel Bosfor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19 gennaio-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i discute a Parigi la “questione italiana”. La delegazione italiana è divisa,  soprattutto a causa della assoluta intransigenza di Sonnino, che non accetta in alcun modo di ridiscutere, assieme agli alleati, alcuni punti del patto di Londra con il quale l’Italia era entrata in guerra.</w:t>
            </w:r>
          </w:p>
          <w:p>
            <w:pPr>
              <w:pStyle w:val="Normal"/>
              <w:jc w:val="both"/>
              <w:rPr>
                <w:color w:val="000000"/>
              </w:rPr>
            </w:pPr>
            <w:r>
              <w:rPr>
                <w:color w:val="000000"/>
              </w:rPr>
              <w:t xml:space="preserve">La posizione italiana è sempre più isolata, soprattutto sul tema delle rivendicazioni del ministro degli esteri Sonnino su tutta al costa dalmata e sulle isole dell’Adriatico: agli occhi del governo di Londra e di Parigi si rafforza l’immagine dell’Italia quale “alleato infedele”, che si era limitata, lungo tutto il conflitto mondiale, a condurre una sua “guerra privata” contro l’Austria. </w:t>
            </w:r>
          </w:p>
          <w:p>
            <w:pPr>
              <w:pStyle w:val="Normal"/>
              <w:jc w:val="both"/>
              <w:rPr>
                <w:color w:val="000000"/>
              </w:rPr>
            </w:pPr>
            <w:r>
              <w:rPr>
                <w:color w:val="000000"/>
              </w:rPr>
              <w:t xml:space="preserve">Più tardi il ritiro della delegazione italiana dal tavolo dei lavori contribuirà non poco ad alimentare le rivendicazioni del gruppi nazionalisti, il rifiuto di ogni mediazione delle potenze occidentali, l’isolamento nei confronti della Francia e della Gran Bretagna, la polemica violenta contro i “bolscevichi traditori” che volevano impedire all’Italia di cogliere i “frutti della vittoria”.  </w:t>
            </w:r>
          </w:p>
          <w:p>
            <w:pPr>
              <w:pStyle w:val="Normal"/>
              <w:jc w:val="both"/>
              <w:rPr>
                <w:color w:val="000000"/>
              </w:rPr>
            </w:pPr>
            <w:r>
              <w:rPr>
                <w:color w:val="000000"/>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9 magg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l governo greco di Venizèlos, che da tempo reclamava a Parigi l’annessione di ampi territori dell’Anatolia abitati da greci (la “Megàli Idea”, o “Grande Idea”), ordina lo sbarco di truppe a Smirne.</w:t>
            </w:r>
          </w:p>
          <w:p>
            <w:pPr>
              <w:pStyle w:val="Normal"/>
              <w:jc w:val="both"/>
              <w:rPr>
                <w:color w:val="000000"/>
              </w:rPr>
            </w:pPr>
            <w:r>
              <w:rPr>
                <w:color w:val="000000"/>
              </w:rPr>
              <w:t>Due mesi prima l’esercito italiano aveva sbarcato significativi contingenti di terra nella regione, muovendo verso Smirne: ciò aveva provocato l’allarme sia dei greci, sia degli inglesi, francesi e americani.</w:t>
            </w:r>
          </w:p>
          <w:p>
            <w:pPr>
              <w:pStyle w:val="Normal"/>
              <w:jc w:val="both"/>
              <w:rPr>
                <w:color w:val="000000"/>
              </w:rPr>
            </w:pPr>
            <w:r>
              <w:rPr>
                <w:color w:val="000000"/>
              </w:rPr>
              <w:t>Mentre le grandi potenze vincitrici non hanno ancora preso alcuna chiara decisione sul destino dell’impero ottomano, la mossa di Venizèlos dà inizio ad una sanguinosa guerra tra turchi e greci.</w:t>
            </w:r>
          </w:p>
          <w:p>
            <w:pPr>
              <w:pStyle w:val="Normal"/>
              <w:jc w:val="both"/>
              <w:rPr>
                <w:color w:val="000000"/>
              </w:rPr>
            </w:pPr>
            <w:r>
              <w:rPr>
                <w:color w:val="000000"/>
              </w:rPr>
              <w:t xml:space="preserve">Solo nel 1922, con l’espulsione della comunità greca da Smirne, il conflitto avrà termine: dopo due mila anni i greci verranno allontanati dall’Asia minor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19 lugl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 Parigi iniziano i lavori della “Commissione dei nuovi Stati”, costituita da “tecnici” delle potenze vincitrici che hanno il compito di formulare proposte a tutela delle minoranze che sarebbero state incluse nei nuovi stati. </w:t>
            </w:r>
          </w:p>
          <w:p>
            <w:pPr>
              <w:pStyle w:val="Normal"/>
              <w:jc w:val="both"/>
              <w:rPr>
                <w:color w:val="000000"/>
              </w:rPr>
            </w:pPr>
            <w:r>
              <w:rPr>
                <w:color w:val="000000"/>
              </w:rPr>
              <w:t xml:space="preserve">I rappresentanti italiani sollevarono fin dal primo giorno la questione albanese, chiedendo fosse accordato un’ampia autonomia alle regioni della Serbia  abitate in prevalenza da albanesi. Il “Project d’articles pour les districts albanais” presentato il 15 luglio indicava con precisione i distretti nei quali dovevano essere estese ampie autonomie in materia linguistica, scolastica, religiosa, nonché nelle questioni di amministrazione locale: si trattava di  distretti circoscritti alla parte meridionale e occidentale del Kosovo e dell’estremità della Macedonia, nei quali la popolazione era in netta maggioranza albanese. </w:t>
            </w:r>
          </w:p>
          <w:p>
            <w:pPr>
              <w:pStyle w:val="Normal"/>
              <w:jc w:val="both"/>
              <w:rPr>
                <w:color w:val="000000"/>
              </w:rPr>
            </w:pPr>
            <w:r>
              <w:rPr>
                <w:color w:val="000000"/>
              </w:rPr>
              <w:t xml:space="preserve">L’opposizione da parte delle altre potenze vincitrici – in particolar modo la contrarietà dei francesi a qualunque mira suscettibile di limitare il potere centrale jugoslavo - indusse la delegazione ad abbandonare le richieste, che pure erano state ispirate ad una certa moderazione e preveggenza. «Gli stessi italiani da questo momento – scrive  Francesco Cacciamo - preferirono perseguire l’indebolimento e il contenimento della Jugoslavia promuovendo piuttosto l’autonomia della Macedonia, al cui riguardo presentarono uno specifico progetto di autonomia della Macedonia. </w:t>
            </w:r>
          </w:p>
          <w:p>
            <w:pPr>
              <w:pStyle w:val="Normal"/>
              <w:jc w:val="both"/>
              <w:rPr>
                <w:color w:val="000000"/>
              </w:rPr>
            </w:pPr>
            <w:r>
              <w:rPr>
                <w:color w:val="000000"/>
              </w:rPr>
              <w:t xml:space="preserve">Non si può comunque negare che il progetto italiano, seppure con i suoi limiti, si sforzava pur sempre di tutelare l’identità culturale e linguistica degli albanesi sottoposti alla sovranità jugoslava. Anzi è possibile cogliere una ricerca di soluzioni originali, capaci di tenere conto delle specificità della nazione albanese: come in particolare nel caso dell’inclusione di diritto nei consigli di amministrazione di capi religiosi delle tre diverse confessioni religiose professate dagli albanesi». </w:t>
            </w:r>
          </w:p>
          <w:p>
            <w:pPr>
              <w:pStyle w:val="Normal"/>
              <w:jc w:val="both"/>
              <w:rPr>
                <w:color w:val="000000"/>
              </w:rPr>
            </w:pPr>
            <w:r>
              <w:rPr>
                <w:color w:val="000000"/>
              </w:rPr>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0  </w:t>
            </w:r>
          </w:p>
          <w:p>
            <w:pPr>
              <w:pStyle w:val="Normal"/>
              <w:rPr>
                <w:color w:val="000000"/>
                <w:sz w:val="24"/>
              </w:rPr>
            </w:pPr>
            <w:r>
              <w:rPr>
                <w:color w:val="000000"/>
                <w:sz w:val="24"/>
              </w:rPr>
              <w:t>4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Ungheria firma il trattato di pace che le riduce il territorio a un terzo della superficie del 1914. Slovacchia e Rutenia furono cedute alla Cecoslovacchia; Transilvania e Banato orientale alla Romania, Croazia, Slavonia e Banato occidentale al Regno dei Serbi, Croati e Sloveni, il Burghenland, tranne la regione di Sopron, all’Austria. L’esercito ungherese fu ridotto a 35 mila uomini e fu imposto il pagamento di pesanti riparazioni. Circa 3 milioni di ungheresi divennero cittadini dei nuovi stati.</w:t>
            </w:r>
          </w:p>
          <w:p>
            <w:pPr>
              <w:pStyle w:val="Normal"/>
              <w:jc w:val="both"/>
              <w:rPr>
                <w:color w:val="000000"/>
              </w:rPr>
            </w:pPr>
            <w:r>
              <w:rPr>
                <w:rFonts w:eastAsia="Arial"/>
                <w:color w:val="000000"/>
              </w:rPr>
              <w:t xml:space="preserve"> </w:t>
            </w:r>
            <w:r>
              <w:rPr>
                <w:color w:val="000000"/>
              </w:rPr>
              <w:t xml:space="preserve">Nei decenni successivi si faranno sempre più forti le spinte “revisioniste” contro i “sacrifici” imposti dal trattato di pace: ne risentiranno pesantemente i rapporti con la Cecoslovacchia a nord, con la Romania ad est e con la Jugoslavia a sud.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20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ene imposto al sultano Mehmet VI, ormai privo di qualsiasi potere, il Trattato di Sèvres, con il quale l’impero ottomano avrebbe dovuto cedere gran parte dei suoi territori. Istanbul sarebbe rimasta la capitale, ma il controllo della città sarebbe stato affidato ad una guarnigione militare alleata. Gli stretti sarebbero stati amministrati da una commissione internazionale dominata dalle grandi potenze.</w:t>
            </w:r>
          </w:p>
          <w:p>
            <w:pPr>
              <w:pStyle w:val="Normal"/>
              <w:jc w:val="both"/>
              <w:rPr>
                <w:color w:val="000000"/>
              </w:rPr>
            </w:pPr>
            <w:r>
              <w:rPr>
                <w:color w:val="000000"/>
              </w:rPr>
              <w:t>Si decide inoltre che per un periodo di cinque anni il territorio di Smirne, formalmente ancora sotto la sovranità turca, venga amministrato dai greci: dopo quel periodo un plebiscito o un parlamento locale avrebbe deciso per l’unione definitiva con la Grecia.</w:t>
            </w:r>
          </w:p>
          <w:p>
            <w:pPr>
              <w:pStyle w:val="Normal"/>
              <w:jc w:val="both"/>
              <w:rPr>
                <w:color w:val="000000"/>
              </w:rPr>
            </w:pPr>
            <w:r>
              <w:rPr>
                <w:color w:val="000000"/>
              </w:rPr>
              <w:t>Le disposizioni del Trattato di Sèvres rimasero lettera morta e vennero decisamente rifiutate dalla Grande Assemblea Nazionale convocata ad Ankara: la guerra riprese e la bandiera dell’orgoglio nazionale e della riscossa fu abbracciata da Mustafà Kemal, che prese il nome di “Atatürk”, “Padre dei turchi”.</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0 </w:t>
            </w:r>
          </w:p>
          <w:p>
            <w:pPr>
              <w:pStyle w:val="Normal"/>
              <w:rPr>
                <w:color w:val="000000"/>
                <w:sz w:val="24"/>
              </w:rPr>
            </w:pPr>
            <w:r>
              <w:rPr>
                <w:color w:val="000000"/>
                <w:sz w:val="24"/>
              </w:rPr>
              <w:t>12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ene firmato il Trattato di Rapallo tra l’Italia e il Regno dei serbi, croati e sloveni. Il governo italiano si impegna a liquidare la “Reggenza del Quarnaro”. Fiume viene dichiarata città libera.</w:t>
            </w:r>
          </w:p>
          <w:p>
            <w:pPr>
              <w:pStyle w:val="Normal"/>
              <w:jc w:val="both"/>
              <w:rPr>
                <w:color w:val="000000"/>
              </w:rPr>
            </w:pPr>
            <w:r>
              <w:rPr>
                <w:color w:val="000000"/>
              </w:rPr>
              <w:t>Scrive al riguardo de Castro: «Tale accordo non appagò nessuna delle due parti: l’Italia, infatti, si sentiva offesa per la non mantenuta fede al Patto di Londra, la Jugoslavia non poteva rassegnarsi al fatto che alcune terre abitate da slavi fossero divenute italiane. Il fenomeno dell’irredentismo sia da parte italiana che da parte slava verrà in seguito ad acuire sempre più l’antagonismo iniziale».</w:t>
            </w:r>
          </w:p>
          <w:p>
            <w:pPr>
              <w:pStyle w:val="Normal"/>
              <w:jc w:val="both"/>
              <w:rPr>
                <w:color w:val="000000"/>
              </w:rPr>
            </w:pPr>
            <w:r>
              <w:rPr>
                <w:color w:val="000000"/>
              </w:rPr>
              <w:t xml:space="preserve">Poco prima il governo italiano aveva sancito il ritiro delle truppe dall’Albania, rendendo possibile la ricostituzione dello Stato albanese nei confini del 1913.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2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a questa lunga “guerra di sette anni” i popoli balcanici uscirono martoriati. Dal Dniestr al golfo di Corinto – scrive Castellàn – avevano tutti conosciuti invasioni, battaglie, occupazioni nemiche o amiche; migliaia di soldati erano caduti sui campi di battaglia, ma soprattutto interminabile era stata la lista delle violenze subite dalle popolazioni civili.</w:t>
            </w:r>
          </w:p>
          <w:p>
            <w:pPr>
              <w:pStyle w:val="Normal"/>
              <w:jc w:val="both"/>
              <w:rPr>
                <w:color w:val="000000"/>
              </w:rPr>
            </w:pPr>
            <w:r>
              <w:rPr>
                <w:color w:val="000000"/>
              </w:rPr>
              <w:t xml:space="preserve">Le economia erano alla rovina, la carestia regnava a Sofia come ad Atene. Le contrapposizioni etniche di una volta si erano trasformate in odi e l’affermazione dell’identità nazionale avevano preso una connotazione aggressiva e xenofoba. Come dappertutto in Europa, era l’ora del nazionalismo e in questi paesi appariva assai lontano dal discorso wilsoniano della libera volontà dei popoli e della democrazia in stile anglo-sassone. Il modello francese dello “stato-nazione” era il punto di riferimento invocato, ma mascherava contrapposizioni interetniche aggravate da tensioni sociali e religiose. </w:t>
            </w:r>
          </w:p>
          <w:p>
            <w:pPr>
              <w:pStyle w:val="Normal"/>
              <w:jc w:val="both"/>
              <w:rPr>
                <w:color w:val="000000"/>
              </w:rPr>
            </w:pPr>
            <w:r>
              <w:rPr>
                <w:color w:val="000000"/>
              </w:rPr>
              <w:t>Questi stati “nazionali” erano dunque delle costruzioni fragili, oscillanti tra la dittatura e l’esplosione.</w:t>
            </w:r>
          </w:p>
          <w:p>
            <w:pPr>
              <w:pStyle w:val="Normal"/>
              <w:jc w:val="both"/>
              <w:rPr>
                <w:color w:val="000000"/>
              </w:rPr>
            </w:pPr>
            <w:r>
              <w:rPr>
                <w:color w:val="000000"/>
              </w:rPr>
              <w:t xml:space="preserve">Non sarebbe esatto, però, figurarsi i vincitori di Versailles intenti a cucire e ricucire i territori d’Europa. Furono al lavoro degli esperti, le cui relazioni, oggi negli archivi, costituiscono ancora fonti insostituibili per gli storici.  Alcuni popoli – o quanto meno i loro rappresentanti, o presunti tali – furono ascoltati. Ma solo alcuni,  i “buoni”, al termine di una divisione manichea fra vincitori e  vinti da un lato, quelli che erano nel campo degli Alleati: serbi, rumeni e greci; di fronte a loro, i cobelligeranti della Germania e dell’Austria-Ungheria: bulgari e turchi. Con una complicazione supplementare: gli amici dei vincitori si disputavano a volte gli stessi territori: i serbi e i rumeni il banato di Temesvar (Timisoara). </w:t>
            </w:r>
          </w:p>
          <w:p>
            <w:pPr>
              <w:pStyle w:val="Normal"/>
              <w:jc w:val="both"/>
              <w:rPr>
                <w:color w:val="000000"/>
              </w:rPr>
            </w:pPr>
            <w:r>
              <w:rPr>
                <w:color w:val="000000"/>
              </w:rPr>
              <w:t xml:space="preserve">L’ordine di Versailles nei Balcani fu compromesso fra i nazionalismi trionfanti e gli interessi politici ed economici delle Potenze vittoriose, nel solco delle tradizioni ottocentesch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1 </w:t>
            </w:r>
          </w:p>
          <w:p>
            <w:pPr>
              <w:pStyle w:val="Normal"/>
              <w:rPr>
                <w:color w:val="000000"/>
                <w:sz w:val="24"/>
              </w:rPr>
            </w:pPr>
            <w:r>
              <w:rPr>
                <w:color w:val="000000"/>
                <w:sz w:val="24"/>
              </w:rPr>
              <w:t>28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ll’anniversario della battaglia di Kosovo Polje viene varata una Costituzione fondata sui principi centralisti sostenuti da tempo dai serbi: in questa occasione viene a mancare in Parlamento il sostegno della maggioranza dei croati, degli sloveni e di alcuni radicali serbi.</w:t>
            </w:r>
          </w:p>
          <w:p>
            <w:pPr>
              <w:pStyle w:val="Normal"/>
              <w:jc w:val="both"/>
              <w:rPr/>
            </w:pPr>
            <w:r>
              <w:rPr>
                <w:color w:val="000000"/>
              </w:rPr>
              <w:t>Fin dall’inizio la storia del Regno dei Serbi, Croati e Sloveni è segnata da forti tensioni nazionali. Il governo guidato da Nikola Pasić reagisce alla situazione critica imponendo una politica autoritaria, tesa a limitare ogni forma di opposizione. Ne sono colpiti il Partito comunista, che viene costretto alla clandestinità, e il Partito contadino croato, il cui leader, Stjepan Radić, viene imprigionato sulla base della nuova “Legge per la difesa dello Stato”.</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22 - 192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l Parlamento turco introduce alcune importanti riforme istituzionali: vengono aboliti il sultanato e il califfato.</w:t>
            </w:r>
          </w:p>
          <w:p>
            <w:pPr>
              <w:pStyle w:val="Normal"/>
              <w:jc w:val="both"/>
              <w:rPr>
                <w:color w:val="000000"/>
              </w:rPr>
            </w:pPr>
            <w:r>
              <w:rPr>
                <w:color w:val="000000"/>
              </w:rPr>
              <w:t>Nel 1924 il processo di occidentalizzazione delle strutture del nuovo stato porta al varo di una nuova costituzione, che sancisce la sovranità popolare.</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23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l capo del governo bulgaro Aleksander Stambolijski, favorevole all’alleanza con il Regno dei serbi, dei croati e degli sloveni, che doveva precludere alla costituzione di una Confederazione slava nei Balcani, viene rovesciato ed ucciso da una congiura di elementi militari decisi ad opporsi ai suoi programmi di riforma agraria. Il potere viene assunto dai gruppi dell’estrema destra.</w:t>
            </w:r>
          </w:p>
          <w:p>
            <w:pPr>
              <w:pStyle w:val="Normal"/>
              <w:jc w:val="both"/>
              <w:rPr>
                <w:color w:val="000000"/>
              </w:rPr>
            </w:pPr>
            <w:r>
              <w:rPr>
                <w:color w:val="000000"/>
              </w:rPr>
              <w:t>Tre anni dopo Aleksander Zankov, il leader dell’Unione Democratica che aveva animato il colpo di stato, forma il suo governo dando avvio ad una dura campagna di repressione sia contro i comunisti che contro gli agrari.</w:t>
            </w:r>
          </w:p>
          <w:p>
            <w:pPr>
              <w:pStyle w:val="Normal"/>
              <w:jc w:val="both"/>
              <w:rPr>
                <w:color w:val="000000"/>
              </w:rPr>
            </w:pPr>
            <w:r>
              <w:rPr>
                <w:color w:val="000000"/>
              </w:rPr>
              <w:t xml:space="preserve">Viene tuttavia garantito, almeno formalmente, il pluralismo politic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4 – 1936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Grecia, la grande influenza politica di Venizèlos, favorevole ad una monarchia liberale, non impedì che, nel marzo del 1924, un gruppo di militari repubblicani cacciasse  il re e proclamasse la repubblica. </w:t>
            </w:r>
          </w:p>
          <w:p>
            <w:pPr>
              <w:pStyle w:val="Normal"/>
              <w:jc w:val="both"/>
              <w:rPr>
                <w:color w:val="000000"/>
              </w:rPr>
            </w:pPr>
            <w:r>
              <w:rPr>
                <w:color w:val="000000"/>
              </w:rPr>
              <w:t xml:space="preserve">Sono anni in cui i militari cercarono in ogni modo di controllare il potere politico, fino al punto di ricorrere più di una volta al “tradizionale” colpo di stato: spesso colpi di stato da “operetta”, seguiti da dittature altrettanto improponibili, come quando prese il potere il generale  Théodoros Pàngalos (1925-1926) sotto la spinta di ben 28 congiurati!  </w:t>
            </w:r>
          </w:p>
          <w:p>
            <w:pPr>
              <w:pStyle w:val="Normal"/>
              <w:jc w:val="both"/>
              <w:rPr>
                <w:color w:val="000000"/>
              </w:rPr>
            </w:pPr>
            <w:r>
              <w:rPr>
                <w:color w:val="000000"/>
              </w:rPr>
              <w:t xml:space="preserve">La crisi economica mondiale aggravò pesantemente la situazione interna, al punto che nel 1934 il valore delle esportazioni raggiunse appena la metà di quello delle esportazioni: negli stessi anni i due terzi circa delle spese dello stato servivano per ripagare l’enorme debito pubblico. </w:t>
            </w:r>
          </w:p>
          <w:p>
            <w:pPr>
              <w:pStyle w:val="Normal"/>
              <w:jc w:val="both"/>
              <w:rPr>
                <w:color w:val="000000"/>
              </w:rPr>
            </w:pPr>
            <w:r>
              <w:rPr>
                <w:color w:val="000000"/>
              </w:rPr>
              <w:t>Venizèlos, ritornato al governo nel 1928, cercò in ogni modi di migliorare i rapporti diplomatici con i paesi vicini e un primo, significativo, successo fu colto nel 1934 con la firma ad Atene del “Patto balcanico”, cui aderirono i paesi che sulla questione delle frontiere non avevano alcuna intenzione “revisionista”, e cioè la Grecia, la Turchia la Jugoslavia e la Romania.</w:t>
            </w:r>
          </w:p>
          <w:p>
            <w:pPr>
              <w:pStyle w:val="Normal"/>
              <w:jc w:val="both"/>
              <w:rPr>
                <w:color w:val="000000"/>
              </w:rPr>
            </w:pPr>
            <w:r>
              <w:rPr>
                <w:color w:val="000000"/>
              </w:rPr>
              <w:t xml:space="preserve">«Le grandi  speranze suscitate all’inizio dal Patto balcanico – scrive Richard Clogg -  dovettero più tardi infrangersi  sotto l’impatto della penetrazione tedesca e italiana nel sudest europeo. Allo scoppio della seconda guerra mondiale, il Patto balcanico si dimostrò assolutamente privo di valore, tuttavia si deve riconoscere in gran parte all’iniziativa di Venizèlos se fu fatto uno sforzo sincero per superare le tradizionali rivalità e il reciproco antagonismo tra gli stati balcanici». </w:t>
            </w:r>
          </w:p>
          <w:p>
            <w:pPr>
              <w:pStyle w:val="Normal"/>
              <w:jc w:val="both"/>
              <w:rPr>
                <w:color w:val="000000"/>
              </w:rPr>
            </w:pPr>
            <w:r>
              <w:rPr>
                <w:color w:val="000000"/>
              </w:rPr>
              <w:t xml:space="preserve">Un ennesimo colpo di stato, organizzato agli inizi di marzo del 1935 in gran parte da ufficiali e fallito clamorosamente, finì con il coinvolgere lo stesso Venizèlos, che si assunse la responsabilità del golpe e fu costretto ad espatriare in Francia. Sulla scia del fallito putsch si rafforzarono gli esponenti della restaurazione monarchica, che ottennero un consenso plebiscitario alle elezioni politiche  e nel referendum istituzionale di novembre: una netta maggioranza dei votanti si dichiarò a favore del ritorno della monarchia. </w:t>
            </w:r>
          </w:p>
          <w:p>
            <w:pPr>
              <w:pStyle w:val="Normal"/>
              <w:jc w:val="both"/>
              <w:rPr>
                <w:color w:val="000000"/>
              </w:rPr>
            </w:pPr>
            <w:r>
              <w:rPr>
                <w:color w:val="000000"/>
              </w:rPr>
              <w:t xml:space="preserve">L’anno dopo, il re Giorgio II, che al momento del rientro dall’esilio in Gran Bretagna aveva dichiarato di voler garantire la pace e la democrazia per tutti i Greci, si accordò con il generale Ioannìs Metaxàs, sciolse il parlamento e sospese tutte le libertà costituzional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4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 rapporti tra gli stati balcanici sono scossi da violente spinte nazionalistiche,  che rimettono in discussione gli stessi confini decisi dai trattati di pace.  Vecchi e nuovi odi etnici rendono instabile la situazione nel Regno dei Serbi, Croati e Sloveni; appetiti insoddisfatti rendono dirompente la situazione della regione macedone. </w:t>
            </w:r>
          </w:p>
          <w:p>
            <w:pPr>
              <w:pStyle w:val="Normal"/>
              <w:jc w:val="both"/>
              <w:rPr>
                <w:color w:val="000000"/>
              </w:rPr>
            </w:pPr>
            <w:r>
              <w:rPr>
                <w:color w:val="000000"/>
              </w:rPr>
              <w:t>La sistemazione che era stata imposta alla Macedonia dal trattato di Neuilly aveva sostanzialmente riconfermato la spartizione già sancita alla fine delle guerre balcaniche tra la Serbia, la Grecia e l’Albania. Il peso di queste rivendicazioni su base etnica e nazionale era stato sottovalutato da molti, in particolar modo dal movimento comunista, che per motivi dottrinari si era mostrato insensibile a questo tipo di problemi. Ora, dopo una serie di sanguinosi insuccessi, i partiti comunisti aderenti alla III Internazionale ne prendono atto, con preoccupazione e con accenti di autocritica,: «Il partito comunista, che nel 1919 e nel 1920 non aveva solo il sostegno del proletariato, ma anche di ampi settori dei campi – scrive sull “Internazionale comunista” Vasil Kolarov, segretario generale del Comintern - negli ultimi anni si è isolato dalle masse. La negazione esplicita della questione nazionale in Jugoslavia, la sua negazione dissimulata (cioè il riconoscimento della sua esistenza solo come problema puramente costituzionale), si riflette in maniera univocamente negativa sullo sviluppo del partito. Quest’ultimo rischia di perdere le simpatie dei contadini macedoni, manifestatesi in maniera così forte nel 1919 e nel 1920, se non assume attivamente una posizione corretta sulla questione macedone».</w:t>
            </w:r>
          </w:p>
          <w:p>
            <w:pPr>
              <w:pStyle w:val="Normal"/>
              <w:jc w:val="both"/>
              <w:rPr>
                <w:color w:val="000000"/>
              </w:rPr>
            </w:pPr>
            <w:r>
              <w:rPr>
                <w:color w:val="000000"/>
              </w:rPr>
              <w:t xml:space="preserve">Ma la questione macedone ha un’importanza ancora più grande in quanto coinvolge sia gli appetiti della borghesia jugoslava, «che è riuscita a dare alle sue mire di classe un carattere nazionale e in tal modo a garantirsi il sostegno delle masse», sia gli appetiti della borghesia bulgara e di quella greca: «Prima o poi, se continuerà il dominio capitalista, la questione macedone porterà a una nuova guerra balcanica. I contorni di questa guerra si stanno già profilando. Il governo di Belgrado ha siglato un’intesa con gli italiani riguardo alla questione adriatica per avere la possibilità di rivolgere la propria attenzione verso sud». </w:t>
            </w:r>
          </w:p>
          <w:p>
            <w:pPr>
              <w:pStyle w:val="Normal"/>
              <w:jc w:val="both"/>
              <w:rPr>
                <w:color w:val="000000"/>
              </w:rPr>
            </w:pPr>
            <w:r>
              <w:rPr>
                <w:color w:val="000000"/>
              </w:rPr>
              <w:t xml:space="preserve">I partiti comunisti prendevano così atto di aver sottovalutato la portata delle  rivendicazioni popolari in campo nazionale e si proponevano di assumere attivamente una “posizione corretta”: la prima “svolta”  era la decisione di schierarsi con tutta la loro forza dalla parte degli operai e dei contadini dei paesi balcanici che combattevano a fianco del popolo lavoratore macedone «che lotta per la propria unificazione e per l’indipendenza. Una Macedonia (e una Tracia) unita e autonoma non farebbe che rafforzare il fronte imperialista».  </w:t>
            </w:r>
          </w:p>
          <w:p>
            <w:pPr>
              <w:pStyle w:val="Normal"/>
              <w:jc w:val="both"/>
              <w:rPr>
                <w:color w:val="000000"/>
              </w:rPr>
            </w:pPr>
            <w:r>
              <w:rPr>
                <w:color w:val="000000"/>
              </w:rPr>
              <w:t xml:space="preserve">In realtà la situazione generale era destinata a diventare sempre più difficile per i comunisti, che in molti  paesi furono messi fuori legge: l’”ondata rivoluzionaria” su cui la III Internazionale aveva tanto sperato si era da tempo esaurita. L’insorgere di regimi dittatoriali, reazionari o apertamente fascisti, dalla Bulgaria all’Ungheria, dall’Italia alla Spagna, aveva  modificato l’intero quadro occidentale e dopo la morte di Lenin la svolta impressa da Stalin stava facendo dell’Internazionale una semplice propaggine della politica estera dello stato sovietico! </w:t>
            </w:r>
          </w:p>
          <w:p>
            <w:pPr>
              <w:pStyle w:val="Normal"/>
              <w:jc w:val="both"/>
              <w:rPr/>
            </w:pPr>
            <w:r>
              <w:rPr>
                <w:color w:val="000000"/>
              </w:rPr>
              <w:t xml:space="preserve">Nello stesso Regno dei serbi, croati e sloveni la “Legge per la difesa dello Stato”, voluta dal governo di Nikola Pasić, aveva espulso dal Parlamento il Partito comunista costringendolo alla clandestinità.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7 </w:t>
            </w:r>
          </w:p>
          <w:p>
            <w:pPr>
              <w:pStyle w:val="Normal"/>
              <w:rPr>
                <w:color w:val="000000"/>
                <w:sz w:val="24"/>
              </w:rPr>
            </w:pPr>
            <w:r>
              <w:rPr>
                <w:color w:val="000000"/>
                <w:sz w:val="24"/>
              </w:rPr>
              <w:t>2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Ahmed ben Zogu,  che da anni aveva stretto rapporti amichevoli con il governo di Roma fino a firmare a Tirana un patto che rafforzava di molto l’influenza italiana sull’altra sponda adriatica,  si proclama “Re degli Albanesi” con il nome di Zog I: un titolo che non poteva non allarmare il governo di Belgrado, dal momento che gran parte del popolo schipetaro viveva entro i confini del Regno dei Serbi, Croati e Sloveni.</w:t>
            </w:r>
          </w:p>
          <w:p>
            <w:pPr>
              <w:pStyle w:val="Normal"/>
              <w:jc w:val="both"/>
              <w:rPr/>
            </w:pPr>
            <w:r>
              <w:rPr>
                <w:color w:val="000000"/>
              </w:rPr>
              <w:t xml:space="preserve">L’ascesa al potere di questo grande proprietario terriero del Nord è dipinta con brio da Indro Montanelli nel suo </w:t>
            </w:r>
            <w:r>
              <w:rPr>
                <w:b/>
                <w:i/>
                <w:color w:val="000000"/>
              </w:rPr>
              <w:t>Albania una e mille</w:t>
            </w:r>
            <w:r>
              <w:rPr>
                <w:color w:val="000000"/>
              </w:rPr>
              <w:t>: «La prima condizione per portare a compimento la sua opera e raggiungere le sue mire personali era la garanzia del potere; la prima garanzia del potere era l’esercito e la sua fedeltà. Le forze armate che Zogu trovò al servizio della Repubblica quando egli ascese al seggio presidenziale e che avrebbero dovuto difendere l’unità dello Stato e la sua persona di Capo, erano un’accozzaglia di mercenari indisciplinati e infidi, pronti a passare agli ordini di chi meglio pagava, una truppa da pronunciamenti e da politica di palazzo.  Zogu la sciolse e per il momento la sostituì con bande di suoi fedeli del Mati e di Dibra, cioè con una milizia personale da liquidare via via che si fosse formato un esercito nazionale attraverso la coscrizione obbligatoria e l’opera organizzativa di ufficiali italiani.</w:t>
            </w:r>
          </w:p>
          <w:p>
            <w:pPr>
              <w:pStyle w:val="Normal"/>
              <w:jc w:val="both"/>
              <w:rPr>
                <w:color w:val="000000"/>
              </w:rPr>
            </w:pPr>
            <w:r>
              <w:rPr>
                <w:color w:val="000000"/>
              </w:rPr>
              <w:t xml:space="preserve">Ma poi, quando questi ufficiali quest’esercito gliel’ebbero organizzato, ne diffidò, lo tenne e lo tiene pressoché disarmato e lo fa controllare dalla sua gente del Mati». </w:t>
            </w:r>
          </w:p>
          <w:p>
            <w:pPr>
              <w:pStyle w:val="Normal"/>
              <w:jc w:val="both"/>
              <w:rPr>
                <w:color w:val="000000"/>
              </w:rPr>
            </w:pPr>
            <w:r>
              <w:rPr>
                <w:color w:val="000000"/>
              </w:rPr>
              <w:t xml:space="preserve">Zog I avrebbe mantenuto la corona fino al 1939, quando ebbe inizio l’invasione dell’Albania da parte delle truppe italiane.  «Durante i suo regno – scrive Dell’Erba – Zog riuscì a conservare il potere per il carattere autoritario e centralistico che impresse all’amministrazione civile e militare; ma soprattutto fu il mantenimento dell’Albania in una condizione di arretratezza a preservargli il potere dai capiclan e dai grandi proprietari terrieri. </w:t>
              <w:br/>
              <w:t xml:space="preserve">Inoltre favorì l’introduzione del codice penale, civile e commerciale; ma si oppose a qualsiasi processo di modernizzazione, mettendo in atto una politica di unità nazionale, perseguita con violenza e sottoposta a un rigoroso controllo del clan settentrionale del Mati. Così promise alcune riforme (quella scolastica e agraria), sempre discusse ma mai realizzate, per accontentare quelle forze progressiste e liberali, che chiedevano l’avvio della secolarizzazione di massa e la suddivisione dei latifond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28 </w:t>
            </w:r>
          </w:p>
          <w:p>
            <w:pPr>
              <w:pStyle w:val="Normal"/>
              <w:rPr>
                <w:color w:val="000000"/>
                <w:sz w:val="24"/>
              </w:rPr>
            </w:pPr>
            <w:r>
              <w:rPr>
                <w:color w:val="000000"/>
                <w:sz w:val="24"/>
              </w:rPr>
              <w:t>20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ni e anni di dure tensioni politiche e nazionali rendono drammaticamente tesa la situazione nel regno dei serbi, croati e sloveni. Un deputato montenegrino di note idee panserbe spara in Parlamento a Stjepan Radilc, che muore poco dopo.</w:t>
            </w:r>
          </w:p>
          <w:p>
            <w:pPr>
              <w:pStyle w:val="Normal"/>
              <w:jc w:val="both"/>
              <w:rPr>
                <w:color w:val="000000"/>
              </w:rPr>
            </w:pPr>
            <w:r>
              <w:rPr>
                <w:color w:val="000000"/>
              </w:rPr>
              <w:t>Inutilmente il re Alessandro I cerca di formare un nuovo governo offrendo qualche apertura ai sostenitori di un moderato decentramento. All’inizio del 1929 il sovrano stesso promuove un colpo di stato: scioglie la “Skupstina” (Parlamento) e impone la sua dittatura: vengono aboliti i partiti, riformata l’amministrazione e viene dato un ulteriore impulso all’unità del paese. Cambia anche il nome del regno, che diventa “Jugoslavia”.</w:t>
            </w:r>
          </w:p>
          <w:p>
            <w:pPr>
              <w:pStyle w:val="Normal"/>
              <w:jc w:val="both"/>
              <w:rPr>
                <w:color w:val="000000"/>
              </w:rPr>
            </w:pPr>
            <w:r>
              <w:rPr>
                <w:color w:val="000000"/>
              </w:rPr>
              <w:t xml:space="preserve">Nel nuovo assetto istituzionale la componente serba mantiene gran parte del potere; questo quadro verrà confermato anche nella nuova Costituzione varata nel 1931. </w:t>
            </w:r>
          </w:p>
          <w:p>
            <w:pPr>
              <w:pStyle w:val="Normal"/>
              <w:jc w:val="both"/>
              <w:rPr>
                <w:color w:val="000000"/>
              </w:rPr>
            </w:pPr>
            <w:r>
              <w:rPr>
                <w:color w:val="000000"/>
              </w:rPr>
              <w:t>La Jugoslavia viene ripartita in 9 “Banovine”, regioni denominate in base ai nomi dei fiumi. Le ripartizioni non tenevano alcun conto dei confini etnici e storici, secondo un modello istituzionale che ricorda lo stato centralizzato francese.</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2 - 193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rescono le tensioni autonomistiche in Croazia: ne è testimonianza il cosiddetto “Manifesto di Zagabria”, firmato dai più noti rappresentanti dell’opposizione non solo croata, ma anche serba della Bosnia e della Voivodina. Vi si rivendicano il ritorno allo status quo del 1918, il rifiuto del predominio serbo e una politica favorevole alle campagne.</w:t>
            </w:r>
          </w:p>
          <w:p>
            <w:pPr>
              <w:pStyle w:val="Normal"/>
              <w:jc w:val="both"/>
              <w:rPr/>
            </w:pPr>
            <w:r>
              <w:rPr>
                <w:color w:val="000000"/>
              </w:rPr>
              <w:t>La monarchia reagisce arrestando i capi della protesta ed infliggendo tre anni di carcere al capo del Partito contadino croato: i rapporti con Zagabria si fanno sempre più tesi. Le bombe serbe, macedoni e kosovare continuano tuttavia a seminare terrore: ormai è chiaro il ruolo svolto dal governo italiano nelle  iniziative di Pavelić e degli altri capi terroristi tese a rovesciare la monarchia e a smembrare il paese.</w:t>
            </w:r>
          </w:p>
          <w:p>
            <w:pPr>
              <w:pStyle w:val="Normal"/>
              <w:jc w:val="both"/>
              <w:rPr/>
            </w:pPr>
            <w:r>
              <w:rPr>
                <w:color w:val="000000"/>
              </w:rPr>
              <w:t>Il punto più drammatico di questa “escalation” è raggiunto il 9 ottobre 1934, quando a Marsiglia il ministro degli esteri francese Barthou e il re Alessandro I</w:t>
            </w:r>
          </w:p>
          <w:p>
            <w:pPr>
              <w:pStyle w:val="Normal"/>
              <w:jc w:val="both"/>
              <w:rPr>
                <w:color w:val="000000"/>
              </w:rPr>
            </w:pPr>
            <w:r>
              <w:rPr>
                <w:color w:val="000000"/>
              </w:rPr>
              <w:t>vengono uccisi durante un attentato organizzato da terroristi contrari alla politica accentratrice e “panserba” seguita con durezza dal sovrano: l’attentatore viene  identificato come un noto terrorista del VMRO.</w:t>
            </w:r>
          </w:p>
          <w:p>
            <w:pPr>
              <w:pStyle w:val="Normal"/>
              <w:jc w:val="both"/>
              <w:rPr/>
            </w:pPr>
            <w:r>
              <w:rPr>
                <w:color w:val="000000"/>
              </w:rPr>
              <w:t xml:space="preserve">Vengono arrestati anche tre complici, tutti “Ustaši”  – “Ustaši” significa “Insorti” -  aderenti al “Movimento croato degli insorti” che Ante Pavelić aveva fondato nel 1929 e che il fascismo aveva ampiamente foraggiato. </w:t>
            </w:r>
          </w:p>
          <w:p>
            <w:pPr>
              <w:pStyle w:val="Normal"/>
              <w:jc w:val="both"/>
              <w:rPr/>
            </w:pPr>
            <w:r>
              <w:rPr>
                <w:color w:val="000000"/>
              </w:rPr>
              <w:t xml:space="preserve">Il viaggio in Francia del re Alessandro si inseriva nel tentativo della diplomazia francese di mettere in piedi un’ampia alleanza contro Hitler, da poco giunto al potere. In questo Barthou aveva fatto suo il “piano Briand” del 1926, nella ferma convinzione che bisognasse in tutti i modi impedire alla Jugoslavia «di andare a letto con al Germania». </w:t>
            </w:r>
          </w:p>
          <w:p>
            <w:pPr>
              <w:pStyle w:val="Corpodeltesto2"/>
              <w:rPr>
                <w:color w:val="000000"/>
              </w:rPr>
            </w:pPr>
            <w:r>
              <w:rPr>
                <w:color w:val="000000"/>
              </w:rPr>
              <w:t xml:space="preserve">Negli anni successivi la “questione croata” divenne sempre più lacerante: alla fine degli anni Trenta, i più accesi sostenitori del nazionalismo croato guardavano ormai alla Germania di Hitler quale alleata per il raggiungimento dei loro scopi. </w:t>
            </w:r>
          </w:p>
          <w:p>
            <w:pPr>
              <w:pStyle w:val="Normal"/>
              <w:jc w:val="both"/>
              <w:rPr>
                <w:color w:val="000000"/>
              </w:rPr>
            </w:pPr>
            <w:r>
              <w:rPr>
                <w:color w:val="000000"/>
              </w:rPr>
              <w:t xml:space="preserve">Da parte sua la Germania di Hitler aveva ben chiari gli obiettivi espansionistici nei confronti dell’aria danubiano-balcanica. Risale al 1934 il piano Schacht – dal nome del ministro dell’economia – che individuava in quella regione un interesse strategico per il III Reich, in quanto la ricchezza di materie prime e di prodotti agricoli era considerata fondamentale per sostenere lo sforzo bellico tedesco e la sua politica egemonica nel cuore dell’Europ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34 febbrai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opo il fallimento del tentativo di dar vita ad una “federazione balcanica” tra rumeni, turchi, greci e bulgari, le capitali balcaniche cercano nuovamente di stringere accordi di collaborazione: questa volta viene firmato ad Atene un patto a quattro, con il quale Grecia, Jugoslavia, Romania e Turchia si impegnano a consultarsi in caso di conflitti. Il patto – che rimaneva “aperto”, quale esplicito invito alla Bulgaria – fu poi perfezionato nell’ottobre successivo ad Ankara, dove vennero firmati gli statuti dell’Intesa balcanica, che prevedeva un consiglio permanente dei ministri degli Esteri, una banca balcanica ed un progetto di coordinazione tra le legislazioni. </w:t>
            </w:r>
          </w:p>
          <w:p>
            <w:pPr>
              <w:pStyle w:val="Normal"/>
              <w:jc w:val="both"/>
              <w:rPr>
                <w:color w:val="000000"/>
              </w:rPr>
            </w:pPr>
            <w:r>
              <w:rPr>
                <w:color w:val="000000"/>
              </w:rPr>
              <w:t xml:space="preserve">La Francia manifestò subito il desiderio di appoggiare questa intesa, ma la politica espansionistica di Hitler, la richiesta da parte della Turchia di riarmo degli Stretti e l’avvicinamento della Romancia al Terzo Reich in breve tempo minarono questo tentativo di costruire nuove forme di collaborazione in quella delicatissima parte d’Europ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4 magg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Bulgaria, l’avanzata delle forze di sinistra, il permanere e il formarsi di organizzazioni di ispirazione fascista destano forti preoccupazioni in alcuni settori della borghesia. Un raggruppamento di intellettuali e di militari, lo “Zveno” (“L’anello”), i cui intenti sono quelli di “bonificare la vita pubblica” con metodi forti, assume l’iniziativa e si impadronisce del potere.</w:t>
            </w:r>
          </w:p>
          <w:p>
            <w:pPr>
              <w:pStyle w:val="Normal"/>
              <w:jc w:val="both"/>
              <w:rPr>
                <w:color w:val="000000"/>
              </w:rPr>
            </w:pPr>
            <w:r>
              <w:rPr>
                <w:color w:val="000000"/>
              </w:rPr>
              <w:t>Il re Boris III passa dalla loro parte. Da questo momento in poi la Bulgaria è retta da una dittatura monarchico-militare in cui non c’è posto per i partiti politici e per il regime parlamentare.</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5 maggio - lugli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Nelle nuove elezioni politiche la Lista governativa collegata al Partito nazionale  jugoslavo conquista una solida maggioranza parlamentare. Il reggente Paolo, che deteneva il potere fino alla maggior età del dodicenne Pietro II, chiama alla guida del governo Milan Stojadinović, corporativo in politica economica, militarista, accanito anticomunista, che decide di allineare la Jugoslavia alle potenze fasciste. La rottura con la Francia è netta: ben presto, per le sue scelte politiche, Stojadinović venne salutato dai suoi seguaci come “Vodja”, “Duce”. </w:t>
            </w:r>
          </w:p>
          <w:p>
            <w:pPr>
              <w:pStyle w:val="Normal"/>
              <w:jc w:val="both"/>
              <w:rPr/>
            </w:pPr>
            <w:r>
              <w:rPr>
                <w:color w:val="000000"/>
              </w:rPr>
              <w:t xml:space="preserve">Il nuovo “uomo forte”, appena giunto al potere, decise di concludere ufficialmente le trattative con il Vaticano che Alessandro I aveva voluto da tempo: in giugno viene apposta la sua firma sul testo ufficiale dell’accordo. Il gesto, però, scatenò subito violente reazioni tra i suoi avversari politici, che lo accusarono di svendere il paese alla chiesa cattolica e di mettere in discussione la norma costituzionale relativa all’eguaglianza religiosa tra i cittadini. Le tensioni arrivarono al punto tale che il patriarca della chiesa ortodossa scomunicò i deputati della Skupština che avevano votato la ratifica dell’accordo. </w:t>
            </w:r>
          </w:p>
          <w:p>
            <w:pPr>
              <w:pStyle w:val="Normal"/>
              <w:jc w:val="both"/>
              <w:rPr/>
            </w:pPr>
            <w:r>
              <w:rPr>
                <w:color w:val="000000"/>
              </w:rPr>
              <w:t xml:space="preserve">Le violente manifestazioni che ne seguirono indussero Stojadinović a ritirare il testo, ma i rapporti tra i serbi, a maggioranza ortodossi, e i croati e gli sloveni, compattamente cattolici, ne risentirono pesantemente. Le tensioni via via crescenti finirono con l’indebolire sempre più il paese nel  momento in cui il governo di Belgrado si accostava progressivamente al potente vicino tedesc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6 luglio -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nche per i Balcani il 1936 fu un anno pieno di tensioni e di scontri, che misero in discussione tutti i timidi tentativi di creare una rete di alleanze che negli anni precedenti erano stati portati avanti. </w:t>
            </w:r>
          </w:p>
          <w:p>
            <w:pPr>
              <w:pStyle w:val="Normal"/>
              <w:jc w:val="both"/>
              <w:rPr>
                <w:color w:val="000000"/>
              </w:rPr>
            </w:pPr>
            <w:r>
              <w:rPr>
                <w:color w:val="000000"/>
              </w:rPr>
              <w:t xml:space="preserve">Il primo “colpo” ai vecchi equilibri fu portato dal governo di Istanbul. La Turchia di Mustafà Kemal – da poco proclamato “Padre dei Turchi” -  strappa un accordo che cancella il trattato di Losanna e porta al riarmo degli Stretti e dei Dardanelli: «La Convenzione di Montreux – scrive Castellàn – ridiede il controllo integrale degli Stretti alla Turchia: libera circolazione delle navi, chiusura in caso di guerra, militarizzazione dei punti di transito, abolizione della Commissione internazionale di sorveglianza. L’ombra delle democrazie si allontanava dai Balcani. </w:t>
            </w:r>
          </w:p>
          <w:p>
            <w:pPr>
              <w:pStyle w:val="Normal"/>
              <w:jc w:val="both"/>
              <w:rPr>
                <w:color w:val="000000"/>
              </w:rPr>
            </w:pPr>
            <w:r>
              <w:rPr>
                <w:color w:val="000000"/>
              </w:rPr>
              <w:t>Incomincia invece ad avanzare quella di Hitler. Uno dei primi segnali fu il licenziamento da parte di Carol II, nell’agosto del 1936, del ministro degli Esteri Micolae Titulescu (1883-1941), fautore dell’alleanza con la Francia e personaggio di spicco della SDN; con lui scompariva l’idea della “sicurezza collettiva”, cioè della fiducia in alleanze come la Piccola Intesa o l’Intesa balcanica.</w:t>
            </w:r>
          </w:p>
          <w:p>
            <w:pPr>
              <w:pStyle w:val="Normal"/>
              <w:jc w:val="both"/>
              <w:rPr/>
            </w:pPr>
            <w:r>
              <w:rPr>
                <w:color w:val="000000"/>
              </w:rPr>
              <w:t xml:space="preserve">Ormai gli Stati dei Balcani giocavano ognuno per contro proprio, ad fronte al montare del “pericolo bruno”. La Romania e la Jugoslavia, respingendo qualsiasi alleanza con l’URSS, abbandonarono la Cecoslovacchia che invece vi si era legata con un patto nel maggio 1935».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7 - 193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Il governo Stajadinović si avvicina ai governi di Berlino e di Roma; riconosce l’Anschluß, firma una serie di accordi economici con l’Italia, che si concludono  nel 1938 con il “Patto adriatico” di non aggressione e di consultazione: l’Italia si impegnava a rispettare l’integrità territoriale jugoslava, mentre Belgrado, riconoscendo l’impero etiope di Mussolini, riconosceva implicitamente alla potenza fascista il suo ruolo guida nel Mediterraneo. </w:t>
            </w:r>
          </w:p>
          <w:p>
            <w:pPr>
              <w:pStyle w:val="Normal"/>
              <w:jc w:val="both"/>
              <w:rPr>
                <w:color w:val="000000"/>
              </w:rPr>
            </w:pPr>
            <w:r>
              <w:rPr>
                <w:color w:val="000000"/>
              </w:rPr>
              <w:t xml:space="preserve">Anche con la Bulgaria i rapporti diventano amichevoli, come testimoniano gli accordi firmati tra Belgrado e Sofia nel luglio del 1938.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39 </w:t>
            </w:r>
          </w:p>
          <w:p>
            <w:pPr>
              <w:pStyle w:val="Normal"/>
              <w:rPr>
                <w:color w:val="000000"/>
                <w:sz w:val="24"/>
              </w:rPr>
            </w:pPr>
            <w:r>
              <w:rPr>
                <w:color w:val="000000"/>
                <w:sz w:val="24"/>
              </w:rPr>
              <w:t>7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nostante tutte le assicurazioni offerte da Ciano a lord Perth, l’Italia invade l’Albania. Una potente squadra navale, presentatasi davanti ai principali porti albanesi, sbarca truppe che il giorno successivo entrano a Tirana. Re Zog I ripara in Grecia.</w:t>
            </w:r>
          </w:p>
          <w:p>
            <w:pPr>
              <w:pStyle w:val="Normal"/>
              <w:jc w:val="both"/>
              <w:rPr>
                <w:color w:val="000000"/>
              </w:rPr>
            </w:pPr>
            <w:r>
              <w:rPr>
                <w:color w:val="000000"/>
              </w:rPr>
              <w:t xml:space="preserve">Il 12 aprile la costituente albanese offre al re d’Italia la corona. Emanuele III accetta l’offerta. </w:t>
            </w:r>
          </w:p>
          <w:p>
            <w:pPr>
              <w:pStyle w:val="Normal"/>
              <w:jc w:val="both"/>
              <w:rPr>
                <w:color w:val="000000"/>
              </w:rPr>
            </w:pPr>
            <w:r>
              <w:rPr>
                <w:color w:val="000000"/>
              </w:rPr>
              <w:t xml:space="preserve">Sin dall’inizio si formano i primi gruppi di resistenza, tra i quali il più intraprendente è il Movimento di liberazione nazionale, che si muove attorno al  partito comunista guidato da Henver Hoxha. Attorno ai contadini della parte meridionale del paese si costituì un secondo movimento di resistenza, il Fronte Nazionale, antiitaliano, anticomunista e filooccidentale. </w:t>
            </w:r>
          </w:p>
          <w:p>
            <w:pPr>
              <w:pStyle w:val="Normal"/>
              <w:jc w:val="both"/>
              <w:rPr>
                <w:color w:val="000000"/>
              </w:rPr>
            </w:pPr>
            <w:r>
              <w:rPr>
                <w:color w:val="000000"/>
              </w:rPr>
              <w:t xml:space="preserve">In Jugoslavia cresce sempre più la paura di un accerchiamento: il sovrano cerca in ogni modo di barcamenarsi tra Roma e Belgrado, tentando un accordo con il governo francese, e firmando in gran fretta accordi commerciali con l’Unione Sovietica, bloccati da una ventina d’anni. </w:t>
            </w:r>
          </w:p>
          <w:p>
            <w:pPr>
              <w:pStyle w:val="Normal"/>
              <w:jc w:val="both"/>
              <w:rPr/>
            </w:pPr>
            <w:r>
              <w:rPr>
                <w:color w:val="000000"/>
              </w:rPr>
              <w:t xml:space="preserve">La sostituzione di Stojadinović, la cui presenza si era fatta sempre più ingombrante, con Cvetković permette la negoziazione di un compromesso serbo-croato qualche giorno prima dello scoppio del conflitto mondiale. Il compromesso (“Sporazum”) crea una Banovina denominata “Croazia” che comprendeva la Croazia nei confini che avrà dopo il 1945, ma anche una parte dell’Erzegovina intorno a Mostar e Travnik. </w:t>
            </w:r>
          </w:p>
          <w:p>
            <w:pPr>
              <w:pStyle w:val="Normal"/>
              <w:jc w:val="both"/>
              <w:rPr>
                <w:color w:val="000000"/>
              </w:rPr>
            </w:pPr>
            <w:r>
              <w:rPr>
                <w:color w:val="000000"/>
              </w:rPr>
              <w:t xml:space="preserve">A tale regione vengono concessi un’assemblea e il diritto a essere governata da un “Ban” a nome del re; riprendevano così vita le istituzioni croate dell’epoca austro-ungaric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38 sett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Gli accordi di Monaco ridefiniscono il quadro geo-politico dei Balcani. Quelli che vengono tradizionalmente ricordati come il “prologo alla tragedia” lasciarono infatti il via libera alle spinte espansionistiche del Terzo Reich. Ancora una volta la debolezza della  diplomazia francese si manifestò nel modo più evidente: la sua tradizionale strategia tesa a creare nei Balcani una serie di alleanze per contrastare il vicino tedesco finì nel nulla. «La Romania, figlia prediletta di Versailles, come la Bulgaria, la figliola discola – commenta al riguardo Castellàn - gravitavano entrambe nell’orbita del III Reich».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39 </w:t>
            </w:r>
          </w:p>
          <w:p>
            <w:pPr>
              <w:pStyle w:val="Normal"/>
              <w:rPr>
                <w:color w:val="000000"/>
                <w:sz w:val="24"/>
              </w:rPr>
            </w:pPr>
            <w:r>
              <w:rPr>
                <w:color w:val="000000"/>
                <w:sz w:val="24"/>
              </w:rPr>
              <w:t>27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Viene firmato un patto di non-aggressione tra L’Unione Sovietica e il III Reich. Tale accordo non escludeva la possibilità che uno dei due contraenti potesse farsi aggressore di un paese terzo. </w:t>
            </w:r>
          </w:p>
          <w:p>
            <w:pPr>
              <w:pStyle w:val="Normal"/>
              <w:jc w:val="both"/>
              <w:rPr>
                <w:color w:val="000000"/>
              </w:rPr>
            </w:pPr>
            <w:r>
              <w:rPr>
                <w:color w:val="000000"/>
              </w:rPr>
              <w:t xml:space="preserve">Al trattato è aggiunto un protocollo segreto che definisce le rispettive sfere di influenza nell’Europa orientale: era prevista in pratica una spartizione della Polonia tra i due contendenti, nonché il riconoscimento all’Unione Sovietica di  allargare la propria “sicurezza” a scapito della Finlandia, della Lettonia e dell’Estonia. </w:t>
              <w:br/>
              <w:t xml:space="preserve">Per di più il Terzo Reich riconosce la fondatezza delle rivendicazioni sovietiche sulla Bessarabia, attribuita nel 1919 alla Romania dai trattati di pace. </w:t>
            </w:r>
          </w:p>
          <w:p>
            <w:pPr>
              <w:pStyle w:val="Normal"/>
              <w:jc w:val="both"/>
              <w:rPr>
                <w:color w:val="000000"/>
              </w:rPr>
            </w:pPr>
            <w:r>
              <w:rPr>
                <w:color w:val="000000"/>
              </w:rPr>
              <w:t xml:space="preserve">Hitler poteva così muovere la proprie armate ad oriente senza timori di sorta, mentre Stalin abbandonava completamente la strategia leninista del 1917, mostrando di voler affidare la propria sicurezza all’estensione del proprio territorio e alla costituzione di proprie “zone di influenza”. Una scelta che sarebbe stata poi perfezionata, alla fine del conflitto, con la “sovietizzazione” dell’Europa oriental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39 </w:t>
            </w:r>
          </w:p>
          <w:p>
            <w:pPr>
              <w:pStyle w:val="Normal"/>
              <w:rPr>
                <w:color w:val="000000"/>
                <w:sz w:val="24"/>
              </w:rPr>
            </w:pPr>
            <w:r>
              <w:rPr>
                <w:color w:val="000000"/>
                <w:sz w:val="24"/>
              </w:rPr>
              <w:t xml:space="preserve">1° sett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enza dichiarazione di guerra le truppe del III Reich entrano in Polonia: inizia così la Seconda guerra mondiale. </w:t>
            </w:r>
          </w:p>
          <w:p>
            <w:pPr>
              <w:pStyle w:val="Normal"/>
              <w:jc w:val="both"/>
              <w:rPr>
                <w:color w:val="000000"/>
              </w:rPr>
            </w:pPr>
            <w:r>
              <w:rPr>
                <w:color w:val="000000"/>
              </w:rPr>
              <w:t xml:space="preserve">«Le parole d’ordine del 1919 – libertà nazionale e democrazia – avevano doppiamente fallito. Quanto al primo aspetto, a causa dell’irredentismo violento, qua e là più ovattato, in Transilvania, Macedonia, Tracia, Epiro, Dobrugia, Bessarabia, Bucovina, Dalmazia, Istria, Voivodina e Kosovo, nelle isole del Dodecanneso, e a Cipro, senza dimenticare gli antagonismi tra serbi e croati, fra serbi e sloveni, le tensioni interetniche con i tedeschi della Transilvania, del Banato e della Bessarabia, con i Turchi della Bulgaria, della Macedonia e della Grecia, dei lipovani del delta danubiano, dai gaguzi della Bessarabia ed altri. </w:t>
            </w:r>
          </w:p>
          <w:p>
            <w:pPr>
              <w:pStyle w:val="Normal"/>
              <w:jc w:val="both"/>
              <w:rPr/>
            </w:pPr>
            <w:r>
              <w:rPr>
                <w:color w:val="000000"/>
              </w:rPr>
              <w:t xml:space="preserve">Quanto alla democrazia, lungi dallo svilupparsi, aveva invece portato alle dittature del re Alessandro in Jugoslavia, di Carol in Romania, di Boris in Bulgaria, di Zog in Albania e del generale Metaxas in Grecia; e le conseguenze internazionali erano state il dominio dell’Italia fascista in Albania e la sua influenza sulla Grecia e la Jugoslavia, mentre il Reich hitleriano faceva sentire il suo peso politico attraverso i suoi </w:t>
            </w:r>
            <w:r>
              <w:rPr>
                <w:i/>
                <w:iCs/>
                <w:color w:val="000000"/>
              </w:rPr>
              <w:t>Volksdeutsche</w:t>
            </w:r>
            <w:r>
              <w:rPr>
                <w:color w:val="000000"/>
              </w:rPr>
              <w:t>, sassoni e svevi in Romania e Jugoslavia, e manifestava il suo imperialismo economico in direzione del petrolio rumeno, del grano e dei minerali jugoslavi e bulgari, di cui assorbiva fino al 60%.</w:t>
            </w:r>
          </w:p>
          <w:p>
            <w:pPr>
              <w:pStyle w:val="Normal"/>
              <w:jc w:val="both"/>
              <w:rPr>
                <w:color w:val="000000"/>
              </w:rPr>
            </w:pPr>
            <w:r>
              <w:rPr>
                <w:color w:val="000000"/>
              </w:rPr>
              <w:t xml:space="preserve">Alla vigilia di una nuova guerra mondiale, i Balcani apparivano più fragili che ma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0 10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entrata in guerra dell’Italia rende ancora più precari i già traballanti equilibri della penisola balcanica. Quando il 28 ottobre Mussolini darà inizio all’aggressione italiana alla Grecia, esploderà tutta la situazione del sud-est europeo.</w:t>
            </w:r>
          </w:p>
          <w:p>
            <w:pPr>
              <w:pStyle w:val="Normal"/>
              <w:jc w:val="both"/>
              <w:rPr>
                <w:color w:val="000000"/>
              </w:rPr>
            </w:pPr>
            <w:r>
              <w:rPr>
                <w:color w:val="000000"/>
              </w:rPr>
              <w:t xml:space="preserve">La campagna italiana si risolse ben presto in un drammatico insuccesso: non solo le truppe di Mussolini non riuscirono a sfondare le linee difensive greche, ma si rivelarono anche incapaci di resistere alla controffensiva nemica.   </w:t>
            </w:r>
          </w:p>
          <w:p>
            <w:pPr>
              <w:pStyle w:val="Normal"/>
              <w:jc w:val="both"/>
              <w:rPr>
                <w:color w:val="000000"/>
              </w:rPr>
            </w:pPr>
            <w:r>
              <w:rPr>
                <w:color w:val="000000"/>
              </w:rPr>
              <w:t xml:space="preserve">Solo l’intervento dell’alleato tedesco salvò il contingente italiano dalla  disfatt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0 luglio </w:t>
            </w:r>
          </w:p>
          <w:p>
            <w:pPr>
              <w:pStyle w:val="Normal"/>
              <w:rPr>
                <w:color w:val="000000"/>
                <w:sz w:val="24"/>
              </w:rPr>
            </w:pPr>
            <w:r>
              <w:rPr>
                <w:color w:val="000000"/>
                <w:sz w:val="24"/>
              </w:rPr>
              <w:t xml:space="preserve">sett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l nuovo governo rumeno, dopo la disfatta dell’alleato francese ad opera dell’esercito tedesco, cede alle pressioni di Stalin, che reclama la restituzione della Bessarabia e la cessione della Bucovina, che non era mai stata russa. Sull’altro versante, il governo deve far fronte alle pretese degli ungheresi e dei bulgari, che reclamavano i territori accorpati dalla Romania con i trattati del Trianon e di Neuilly.</w:t>
            </w:r>
          </w:p>
          <w:p>
            <w:pPr>
              <w:pStyle w:val="Normal"/>
              <w:jc w:val="both"/>
              <w:rPr>
                <w:color w:val="000000"/>
              </w:rPr>
            </w:pPr>
            <w:r>
              <w:rPr>
                <w:color w:val="000000"/>
              </w:rPr>
              <w:t xml:space="preserve">Il 30 agosto, a Vienna, un “arbitrato” imposto dagli italiani e dai tedeschi assegna all’Ungheria il nord della Transilvania, lungo tutto l’arco dei Carpazi.   </w:t>
            </w:r>
          </w:p>
          <w:p>
            <w:pPr>
              <w:pStyle w:val="Normal"/>
              <w:jc w:val="both"/>
              <w:rPr>
                <w:color w:val="000000"/>
              </w:rPr>
            </w:pPr>
            <w:r>
              <w:rPr>
                <w:color w:val="000000"/>
              </w:rPr>
              <w:t xml:space="preserve">In breve tempo il paese che era uscito dai trattati di pace che avevano posto fine al Primo conflitto mondiale, subisce un drammatico smembramento. </w:t>
            </w:r>
          </w:p>
          <w:p>
            <w:pPr>
              <w:pStyle w:val="Normal"/>
              <w:jc w:val="both"/>
              <w:rPr>
                <w:color w:val="000000"/>
              </w:rPr>
            </w:pPr>
            <w:r>
              <w:rPr>
                <w:color w:val="000000"/>
              </w:rPr>
              <w:t xml:space="preserve">Il 6 settembre il capo del governo Ion Antonescu, uomo forte e ammiratore della Germania nazista, assume i pieni poteri  e costringe il  sovrano Carlo II ad abdicare. </w:t>
            </w:r>
          </w:p>
          <w:p>
            <w:pPr>
              <w:pStyle w:val="Normal"/>
              <w:jc w:val="both"/>
              <w:rPr>
                <w:color w:val="000000"/>
              </w:rPr>
            </w:pPr>
            <w:r>
              <w:rPr>
                <w:color w:val="000000"/>
              </w:rPr>
              <w:t>Nove mesi dopo, a fianco della Wermacht, l’esercito rumeno invase l’URSS e in breve tempo riconquistò ampi territori quali la Bessarabia e la Bucovina.</w:t>
            </w:r>
          </w:p>
          <w:p>
            <w:pPr>
              <w:pStyle w:val="Normal"/>
              <w:jc w:val="both"/>
              <w:rPr>
                <w:color w:val="000000"/>
              </w:rPr>
            </w:pPr>
            <w:r>
              <w:rPr>
                <w:color w:val="000000"/>
              </w:rPr>
              <w:t xml:space="preserve">Per tutta la durata della guerra Antonescu – acclamato con il titolo di “Conducator” - fu il vero padrone della Romania, imponendo un onnipresente culto della personalità. Tra le vittime della sua dittatura, la comunità ebraica pagò un costo pesantissimo: solo nel pogrom di Jassy nel giugno 1941 vennero assassinati più di 10.000  persone. </w:t>
            </w:r>
          </w:p>
          <w:p>
            <w:pPr>
              <w:pStyle w:val="Normal"/>
              <w:jc w:val="both"/>
              <w:rPr>
                <w:rFonts w:eastAsia="Arial"/>
                <w:color w:val="000000"/>
              </w:rPr>
            </w:pPr>
            <w:r>
              <w:rPr>
                <w:rFonts w:eastAsia="Arial"/>
                <w:color w:val="000000"/>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1 </w:t>
            </w:r>
          </w:p>
          <w:p>
            <w:pPr>
              <w:pStyle w:val="Normal"/>
              <w:rPr>
                <w:color w:val="000000"/>
                <w:sz w:val="24"/>
              </w:rPr>
            </w:pPr>
            <w:r>
              <w:rPr>
                <w:color w:val="000000"/>
                <w:sz w:val="24"/>
              </w:rPr>
              <w:t>marzo -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Il 27 marzo, un colpo di stato incruento rovescia il governo jugoslavo, che pochi giorni prima aveva firmato il Patto Tripartito. A Belgrado si forma una nuova coalizione, all’interno della quale non mancano spinte contrarie all’alleanza con l’Italia e la Germania. Numerose manifestazioni nel paese contribuiscono a dare l’immagine di un “colpo di stato antifascista”, anche se la posizione del governo retto dal generale Simović   rimane molto ambigua. </w:t>
            </w:r>
          </w:p>
          <w:p>
            <w:pPr>
              <w:pStyle w:val="Normal"/>
              <w:jc w:val="both"/>
              <w:rPr/>
            </w:pPr>
            <w:r>
              <w:rPr>
                <w:color w:val="000000"/>
              </w:rPr>
              <w:t>Informato del “colpo di stato” Hitler decide di “punire l’affronto”: il 6 aprile gli eserciti della Germania e dell’Italia attaccano di sorpresa la Jugoslavia: dall’Austria, dall’Istria, dalla Bulgaria e dall’Albania.</w:t>
            </w:r>
          </w:p>
          <w:p>
            <w:pPr>
              <w:pStyle w:val="Normal"/>
              <w:jc w:val="both"/>
              <w:rPr/>
            </w:pPr>
            <w:r>
              <w:rPr>
                <w:color w:val="000000"/>
              </w:rPr>
              <w:t xml:space="preserve">A Zagabria, caso unico in Europa, l’ingresso delle truppe della Wermacht viene salutato da una popolazione in festa! L’8  aprile Ante Pavelić, capo indiscusso degli ustascia, saluta commosso il Duce italiano  «grande amico dei piccoli popoli»  e gli testimonia «l’eterna gratitudine» per l’aiuto offerto al  popolo croato «soggiogato con l’imposizione di Versaglia dalla tirannia serba e dai suoi promotori pluto-democratici». Due giorni dopo viene proclamato lo “Stato indipendente di Croazia”: a capo il colonnello ustascia Slavko Kvaternik, che gode del consenso politico del vicepresidente del Regno jugoslavo, Vladko Maček. </w:t>
            </w:r>
          </w:p>
          <w:p>
            <w:pPr>
              <w:pStyle w:val="Normal"/>
              <w:jc w:val="both"/>
              <w:rPr/>
            </w:pPr>
            <w:r>
              <w:rPr>
                <w:color w:val="000000"/>
              </w:rPr>
              <w:t>Durante gli anni successivi nel neonato “Stato indipendente” verranno scritte tra le pagine più sanguinose di tutta la seconda guerra mondiale. Si scatenò una mostruosa crociata contro gli ortodossi serbi, gli ebrei e gli zingari, che nel corso di quattro anni vide lo sterminio di quasi un milione di esser umani: Andrija Artuković, ministro degli Interni dello stato Croato indipendente e capo di tutti i campi di sterminio affermò al suo processo che solo nel campo di Jasenovac i trucidati furono settecentomila.</w:t>
            </w:r>
          </w:p>
          <w:p>
            <w:pPr>
              <w:pStyle w:val="Normal"/>
              <w:jc w:val="both"/>
              <w:rPr/>
            </w:pPr>
            <w:r>
              <w:rPr>
                <w:color w:val="000000"/>
              </w:rPr>
              <w:t>Non poche furono le responsabilità del clero cattolico, guidato dalla discussa figura dell’arcivescovo Alojs Stepinać, che accolse con calore l’arrivo del “Poglavnik” Pavelić ordinando che fosse cantato il Te Deum in tutte le chiese e diffondendo una lettera pastorale che incitava ad appoggiare il nuovo Stato perché esso «rappresentava la Santa Chiesa Cattolica».</w:t>
            </w:r>
          </w:p>
          <w:p>
            <w:pPr>
              <w:pStyle w:val="Normal"/>
              <w:jc w:val="both"/>
              <w:rPr>
                <w:color w:val="000000"/>
              </w:rPr>
            </w:pPr>
            <w:r>
              <w:rPr>
                <w:color w:val="000000"/>
              </w:rPr>
              <w:t xml:space="preserve">Gli scopi di questa “crociata” contro gli ortodossi serbi ortodossi furono drammaticamente sintetizzati dal ministro della Cultura e della Educazione Mile Bubak: «Un terzo lo convertiremo, un terzo lo uccideremo, un terzo verrà rimandato in Serbia». </w:t>
            </w:r>
          </w:p>
          <w:p>
            <w:pPr>
              <w:pStyle w:val="Normal"/>
              <w:jc w:val="both"/>
              <w:rPr/>
            </w:pPr>
            <w:r>
              <w:rPr>
                <w:color w:val="000000"/>
              </w:rPr>
              <w:t>Non meno drammatico fu il destino degli ebrei: «Più della metà degli Ebrei croati – scrive Raoul Hilberg -  erano stati condotti nei campi controllati dagli Ustasha. Spostati da uno all’altro sarebbero morti un po’ alla volta o massacrati. In questo processo, la maggior parte perì vittima del tifo o della fame, furono fucilati, torturati, annegati, accoltellati, uccisi a colpi di martello in testa. Il ministro italiano degli Esteri, Ciano fu messo a conoscenza di quanto stava succedendo il 16  dicembre 1941, quando una delegazione di alti dignitari croati si recò a Venezia. In quell’occasione, Pavelić riferì che la popolazione croata era già diminuita di un po’ più di un terzo. In un memorandum della conversazione conservato tra i documenti diplomatici di Ciano, si può leggere la seguente frase, messa tra parentesi:”Il giovane Kvaternik spiega questa diminuzione con il vocabolo “emigrazione”; accompagnato da un sorriso che non poteva essere frainteso”.</w:t>
            </w:r>
          </w:p>
          <w:p>
            <w:pPr>
              <w:pStyle w:val="Normal"/>
              <w:jc w:val="both"/>
              <w:rPr>
                <w:color w:val="000000"/>
              </w:rPr>
            </w:pPr>
            <w:r>
              <w:rPr>
                <w:color w:val="000000"/>
              </w:rPr>
              <w:t>Nel luglio del 1942, quando il rappresentante del Vaticano a Zagabria, il cardinale Giuseppe Marcone, tentò di sapere che cosa ne fosse di alcuni Ebrei che risultavano scomparsi, incontrò il “silenzio inspiegabile” degli uffici croati”.</w:t>
            </w:r>
          </w:p>
          <w:p>
            <w:pPr>
              <w:pStyle w:val="Normal"/>
              <w:jc w:val="both"/>
              <w:rPr>
                <w:color w:val="000000"/>
              </w:rPr>
            </w:pPr>
            <w:r>
              <w:rPr>
                <w:color w:val="000000"/>
              </w:rPr>
              <w:t xml:space="preserve">Quando la guerra finì, il 20% degli Ebrei di Croazia era ancora vivo». </w:t>
            </w:r>
          </w:p>
          <w:p>
            <w:pPr>
              <w:pStyle w:val="Normal"/>
              <w:jc w:val="both"/>
              <w:rPr/>
            </w:pPr>
            <w:r>
              <w:rPr>
                <w:color w:val="000000"/>
              </w:rPr>
              <w:t xml:space="preserve">Pochi giorni dopo l’attacco congiunto italo-tedesco entrarono in azione anche le truppe bulgare ed ungheresi: il paese venne così completamente smembrato dagli occupanti. La Germania occupava militarmente la parte settentrionale della Slovenia, la Serbia, ridotta ai suoi confini precedenti al 1878, il banato nella sua interezza. L’Italia, oltre al Montenegro di annetteva il sud della lo venia, il litorale dalmato fino a Dubrovnik, le Bocche di cataro e aggiungeva al suo regno albanese il Kosovo e parte della Macedonia. L’Ungheria si annetteva la Voivodina occidentale (la Baćka), la Bulgaria la maggior parte della Macedonia e la regione di Pirot. </w:t>
            </w:r>
          </w:p>
          <w:p>
            <w:pPr>
              <w:pStyle w:val="Normal"/>
              <w:jc w:val="both"/>
              <w:rPr>
                <w:color w:val="000000"/>
              </w:rPr>
            </w:pPr>
            <w:r>
              <w:rPr>
                <w:color w:val="000000"/>
              </w:rPr>
              <w:t xml:space="preserve">Formalmente indipendente ma in realtà vassallo dello Stato indipendente della Croazia era la Bosnia-Erzegovina. </w:t>
            </w:r>
          </w:p>
          <w:p>
            <w:pPr>
              <w:pStyle w:val="Normal"/>
              <w:jc w:val="both"/>
              <w:rPr/>
            </w:pPr>
            <w:r>
              <w:rPr>
                <w:color w:val="000000"/>
              </w:rPr>
              <w:t>La gestione dei territori occupati si manifestò ben presto molto difficile e i dissensi tra i tedeschi e gli italiani sulla spartizione delle diverse zone di influenza furono all’ordine del giorno: «Una delle prime regioni che ebbero a soffrire di queste azioni di spopolamento forzato fu la Lika, posta a ridosso della Dalmazia, ove, spesso, l’esercito italiano tese a proteggere le popolazioni. Mussolini, imbarazzato, invitò la truppa ad abbandonare ogni tendenza filo-serba, ma in luglio l’esplosione di una rivolta generale della popolazione serba in Lika e di quella del Montenegro, presto dilagata in Serbia, mise in serio pericolo le posizioni appena conquistate dagli invasori».</w:t>
            </w:r>
          </w:p>
          <w:p>
            <w:pPr>
              <w:pStyle w:val="Normal"/>
              <w:jc w:val="both"/>
              <w:rPr>
                <w:color w:val="000000"/>
              </w:rPr>
            </w:pPr>
            <w:r>
              <w:rPr>
                <w:color w:val="000000"/>
              </w:rPr>
              <w:t xml:space="preserve">Più difficile fu per le truppe italiane imporre l’ordine nel Montenegro, dove il tradizionale indipendentismo della popolazione si unì al diffuso spirito filo-russo delle popolazioni, rinfocolato dall’attacco nazista all’Unione Sovietic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1 april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d aprile capitola anche la Grecia, il cui governo è costretto a firmare un armistizio. I tedeschi entrano in Atene e il re Giorgio II fugge prima a Creta e poi al Cairo e a Londra.  </w:t>
            </w:r>
          </w:p>
          <w:p>
            <w:pPr>
              <w:pStyle w:val="Normal"/>
              <w:jc w:val="both"/>
              <w:rPr>
                <w:color w:val="000000"/>
              </w:rPr>
            </w:pPr>
            <w:r>
              <w:rPr>
                <w:color w:val="000000"/>
              </w:rPr>
              <w:t>In breve tempo viene messo in piedi un governo  collaborazionista, retto da Ioànnis  Metaxàs, che guarda con grande simpatia al nazismo e al fascismo italia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1 giugno –</w:t>
            </w:r>
          </w:p>
          <w:p>
            <w:pPr>
              <w:pStyle w:val="Normal"/>
              <w:rPr>
                <w:color w:val="000000"/>
                <w:sz w:val="24"/>
              </w:rPr>
            </w:pPr>
            <w:r>
              <w:rPr>
                <w:color w:val="000000"/>
                <w:sz w:val="24"/>
              </w:rPr>
              <w:t>dic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l 22 giugno la Romania dichiara guerra all’Unione Sovietica. Alla guida del “Conducator”, che alla ricerca di glorie militari lascia la guida del governo, le truppe rumene si lanciano alla presa di Odessa. </w:t>
            </w:r>
          </w:p>
          <w:p>
            <w:pPr>
              <w:pStyle w:val="Normal"/>
              <w:jc w:val="both"/>
              <w:rPr>
                <w:color w:val="000000"/>
              </w:rPr>
            </w:pPr>
            <w:r>
              <w:rPr>
                <w:color w:val="000000"/>
              </w:rPr>
              <w:t xml:space="preserve">L’avventurismo di Antonescu, che agisce contro le decisioni del re Michele, timoroso di continuare la campagna militare dopo la riconquista dei territori che gli erano stati strappati nel giugno del 1940, si conclude tragicamente: il tentativo di conquistare Odessa costò ai rumeni 70.000 uomini! </w:t>
            </w:r>
          </w:p>
          <w:p>
            <w:pPr>
              <w:pStyle w:val="Normal"/>
              <w:jc w:val="both"/>
              <w:rPr>
                <w:color w:val="000000"/>
              </w:rPr>
            </w:pPr>
            <w:r>
              <w:rPr>
                <w:color w:val="000000"/>
              </w:rPr>
              <w:t>Alle pesanti perdite in guerra, si aggiunse agli inizi di dicembre la dichiarazione del governo di Londra: fedele al patto tripartito il governo rumeno dichiarò a sua volta guerra agli Stati Uniti, approfittando del momento di sgomento seguito alla disfatta di Pearl Harbour. Il destino della Romania era ormai legato al carro di Berlino!</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1 giugno -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n Jugoslavia, l’esercito rimasto fedele al re Pietro, che era riparata a Londra con una parte del governo, si era disperso sul territorio subito dopo l’invasione. Un gruppo consistente di soldati, guidato da ufficiali serbi, si riunisce attorno a Draža Mihailović e dà vita ad un movimento militare e politico con il nome di “četnici” ( da “četa” = banda) con lo scopo di attendere in armi il ritorno del monarca.</w:t>
            </w:r>
          </w:p>
          <w:p>
            <w:pPr>
              <w:pStyle w:val="Normal"/>
              <w:jc w:val="both"/>
              <w:rPr/>
            </w:pPr>
            <w:r>
              <w:rPr>
                <w:color w:val="000000"/>
              </w:rPr>
              <w:t>I  četnici non combatterono contro gli invasori ed anzi finirono presto con lo scontrarsi con gli altri gruppi antifascisti: «Di fatto – scrive Bianchini –  insistendo sul “serbismo” e sul ritorno della monarchia essi si presentavano come una forza nazionalista e centralista, mentre strategie militari e conservatorismo politico-sociale impedivano loro una convergenza con i partigiani.</w:t>
            </w:r>
          </w:p>
          <w:p>
            <w:pPr>
              <w:pStyle w:val="Normal"/>
              <w:jc w:val="both"/>
              <w:rPr/>
            </w:pPr>
            <w:r>
              <w:rPr>
                <w:color w:val="000000"/>
              </w:rPr>
              <w:t xml:space="preserve">Inutilmente, fra settembre e ottobre, Tito e Mihailović si incontrarono. Ma fra il 1° e il 2 novembre i četnici attaccarono le truppe partigiane di Tito. Da quel momento i due movimenti divennero irriducibil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ttembre 1942</w:t>
            </w:r>
          </w:p>
          <w:p>
            <w:pPr>
              <w:pStyle w:val="Normal"/>
              <w:rPr>
                <w:color w:val="000000"/>
                <w:sz w:val="24"/>
              </w:rPr>
            </w:pPr>
            <w:r>
              <w:rPr>
                <w:color w:val="000000"/>
                <w:sz w:val="24"/>
              </w:rPr>
              <w:t xml:space="preserve">agosto 1943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La battaglia di Stalingrado modifica tutto lo scenario della guerra sul fronte orientale. La vittoria dell’Armata rossa e la ritirata delle truppe tedesche portarono alla disfatta degli eserciti che avevano unito le loro forze alla Wehrmacht dopo l’inizio della operazione Barbarossa. </w:t>
            </w:r>
          </w:p>
          <w:p>
            <w:pPr>
              <w:pStyle w:val="Normal"/>
              <w:jc w:val="both"/>
              <w:rPr>
                <w:color w:val="000000"/>
              </w:rPr>
            </w:pPr>
            <w:r>
              <w:rPr>
                <w:color w:val="000000"/>
              </w:rPr>
              <w:t>Gli effetti della sconfitta tedesca furono disastrosi per l’esercito rumeno che contò circa 300.000 morti. La disfatta ebbe pesanti conseguenze anche sul fronte interno, dove alla decisione di Jon Antonescu di rimanere fedele ad Hitler si opponeva il capo del governo, suo omonimo, che cercava di  accordarsi con Mussolini nel tentativo di ottenere una pace separata.</w:t>
            </w:r>
          </w:p>
          <w:p>
            <w:pPr>
              <w:pStyle w:val="Normal"/>
              <w:jc w:val="both"/>
              <w:rPr>
                <w:color w:val="000000"/>
              </w:rPr>
            </w:pPr>
            <w:r>
              <w:rPr>
                <w:color w:val="000000"/>
              </w:rPr>
              <w:t xml:space="preserve">Per di più si stava rafforzando il movimento di resistenza interna attorno al Fronte patriottico antinazista, dominato dal partito comunista rumeno, che seguiva fedelmente la raccomandazioni del Cremino. </w:t>
            </w:r>
          </w:p>
          <w:p>
            <w:pPr>
              <w:pStyle w:val="Normal"/>
              <w:jc w:val="both"/>
              <w:rPr>
                <w:color w:val="000000"/>
              </w:rPr>
            </w:pPr>
            <w:r>
              <w:rPr>
                <w:color w:val="000000"/>
              </w:rPr>
              <w:t xml:space="preserve">Meno drammatica fu la situazione in cui si venne a trovare la Bulgaria. Dopo la sua adesione al Patto Tripartito truppe della Wehrmacht si erano insediate nel paese, scelto come trampolino di lancio in funzione antigreca a nella campagna antijugoslavia: Hitler assegnò al re Boris il compito di occupare ed amministrare gran parte della Macedonia jugoslava, nonché la Tracia e la Macedonia greche. </w:t>
            </w:r>
          </w:p>
          <w:p>
            <w:pPr>
              <w:pStyle w:val="Normal"/>
              <w:jc w:val="both"/>
              <w:rPr>
                <w:color w:val="000000"/>
              </w:rPr>
            </w:pPr>
            <w:r>
              <w:rPr>
                <w:color w:val="000000"/>
              </w:rPr>
              <w:t xml:space="preserve">Particolare attenzione fu prestata dal governo di Sofia nei confronti della parte jugoslava della Macedonia, all’indomani della sua annessione al regno. Dal momento che secondo la dottrina “ufficiale” i macedoni abitanti queste terre erano in realtà dei bulgari, fu scelta una via “conciliante”, in qualche modo aperta alle esigenze locali: a Skoplje vennero costruiti un teatro nazionale, una biblioteca bulgara, un museo e una “Università del re Boris”. In provincia numerose scuole bulgare vennero aperte con maestri e pope del luogo. </w:t>
            </w:r>
          </w:p>
          <w:p>
            <w:pPr>
              <w:pStyle w:val="Normal"/>
              <w:jc w:val="both"/>
              <w:rPr>
                <w:color w:val="000000"/>
              </w:rPr>
            </w:pPr>
            <w:r>
              <w:rPr>
                <w:color w:val="000000"/>
              </w:rPr>
              <w:t xml:space="preserve">Quando agli inizi del 1943 si venne organizzando un movimento di resistenza, la guida fu presa dai partigiani di Tito e la situazione cambiò sensibilmente. </w:t>
            </w:r>
          </w:p>
          <w:p>
            <w:pPr>
              <w:pStyle w:val="Normal"/>
              <w:jc w:val="both"/>
              <w:rPr>
                <w:color w:val="000000"/>
              </w:rPr>
            </w:pPr>
            <w:r>
              <w:rPr>
                <w:color w:val="000000"/>
              </w:rPr>
              <w:t xml:space="preserve">Nei confronti dei macedoni della Tracia e della Macedonia greca, la politica di Sofia fu molto più repressiva e perseguì una dura opera di snazionalizzazione: molti greci furono cacciati per far posto a coloni e vi furono miglia di esecuzioni. </w:t>
            </w:r>
          </w:p>
          <w:p>
            <w:pPr>
              <w:pStyle w:val="Normal"/>
              <w:jc w:val="both"/>
              <w:rPr>
                <w:color w:val="000000"/>
              </w:rPr>
            </w:pPr>
            <w:r>
              <w:rPr>
                <w:color w:val="000000"/>
              </w:rPr>
              <w:t xml:space="preserve">A lungo rimase nell’opinione pubblica greca un ricordo ostile, foriero di nuove violenz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2 nov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Tito convoca a Bihác una assemblea di rappresentanti dei popoli jugoslavi, con lo scopo di far nascere il progetto di un nuovo governo del paese. Vi parteciparono una cinquantina di deputati provenienti per lo più dalla Bosnia e dalla Croazia. </w:t>
            </w:r>
          </w:p>
          <w:p>
            <w:pPr>
              <w:pStyle w:val="Normal"/>
              <w:jc w:val="both"/>
              <w:rPr/>
            </w:pPr>
            <w:r>
              <w:rPr>
                <w:color w:val="000000"/>
              </w:rPr>
              <w:t xml:space="preserve">L’assemblea, che prese il nome di AVNOJ (Consiglio antifascista di liberazione nazionale della Jugoslavia) costituì il primo nucleo organizzato della resistenza contro gli invasori. La guida del Consiglio era in mano ai dirigenti del partito comunista, ma «esso divenne tuttavia – scrive Joźe Pirjevec – portavoce di idee nuove sul futuro della Jugoslavia, basate sull’eguaglianza tra le sue diverse etnie, sulla giustizia sociale, sulla parità  dei sessi (importante fu il ruolo delle donne nel movimento partigiano), che ebbero grande impatto sulle larghe masse popolari.  </w:t>
            </w:r>
          </w:p>
          <w:p>
            <w:pPr>
              <w:pStyle w:val="Normal"/>
              <w:jc w:val="both"/>
              <w:rPr/>
            </w:pPr>
            <w:r>
              <w:rPr>
                <w:color w:val="000000"/>
              </w:rPr>
              <w:t xml:space="preserve">Al confronto, le decisioni prese alla conferenza degli intellettuali ćetnici, organizzata nel Montenegro nel novembre del 1942, avevano un suono antico, ottusamente totalitario: vi si auspicava infatti una “rigenerazione nazionale”, che prevedeva la rieducazione, anche forzata, di tutti i dissenzienti, ma soprattutto dei croati, finché non fossero disposti “a pensare come la pensiamo no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3 </w:t>
            </w:r>
          </w:p>
          <w:p>
            <w:pPr>
              <w:pStyle w:val="Normal"/>
              <w:rPr>
                <w:color w:val="000000"/>
                <w:sz w:val="24"/>
              </w:rPr>
            </w:pPr>
            <w:r>
              <w:rPr>
                <w:color w:val="000000"/>
                <w:sz w:val="24"/>
              </w:rPr>
              <w:t>marzo – maggio</w:t>
            </w:r>
          </w:p>
          <w:p>
            <w:pPr>
              <w:pStyle w:val="Normal"/>
              <w:rPr>
                <w:color w:val="000000"/>
                <w:sz w:val="24"/>
              </w:rPr>
            </w:pPr>
            <w:r>
              <w:rPr>
                <w:color w:val="000000"/>
                <w:sz w:val="24"/>
              </w:rPr>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rFonts w:cs="Arial"/>
                <w:color w:val="000000"/>
              </w:rPr>
            </w:pPr>
            <w:r>
              <w:rPr>
                <w:rFonts w:cs="Arial"/>
                <w:color w:val="000000"/>
              </w:rPr>
              <w:t xml:space="preserve">L’”affare croato”, come Mussolini aveva definito pochi mesi prima il fronte balcanico sul quale operava circa metà delle forze effettive dell’intero esercito italiano, suscita grandi preoccupazioni nel Comando supremo:«In modo più grave pesa nell’economia generale delle forze l’occupazione della penisola balcanica, che ha logorato le nostre striminzite divisioni binarie, che ci impegna tuttora con la metà dell’esercito e che dissemina un po’ dappertutto i nostri mezzi navali ed aerei. </w:t>
            </w:r>
          </w:p>
          <w:p>
            <w:pPr>
              <w:pStyle w:val="Normal"/>
              <w:jc w:val="both"/>
              <w:rPr>
                <w:color w:val="000000"/>
              </w:rPr>
            </w:pPr>
            <w:r>
              <w:rPr>
                <w:color w:val="000000"/>
              </w:rPr>
              <w:t>Le ragioni di ordine politico oggi non hanno più valore. Finché potevamo temere l’egemonia della Germania forte in Europa, era logico mantenerci in Croazia ed in Grecia per impedirle di installarsi in Adriatico. Ma adesso questo pericolo non esiste più, perché, anche se essa si affaccia sulla sponda orientale di quel mare dovrà in seguito contendere questo possesso non a noi, ma ai nostri avversari i quali detteranno essi legge nei Balcani.</w:t>
            </w:r>
          </w:p>
          <w:p>
            <w:pPr>
              <w:pStyle w:val="Normal"/>
              <w:jc w:val="both"/>
              <w:rPr>
                <w:color w:val="000000"/>
              </w:rPr>
            </w:pPr>
            <w:r>
              <w:rPr>
                <w:color w:val="000000"/>
              </w:rPr>
              <w:t xml:space="preserve">D’altra parte la difesa delle coste e la lotta contro le popolazioni in rivolta costituiscono di per se stesso un onere gravoso che comunque non sarà ricompensato adeguatamente anche se l’esito finale della lotta favorirà i nostri alleati, perché saranno essi da soli ad avere fermata l’invasione». </w:t>
            </w:r>
          </w:p>
          <w:p>
            <w:pPr>
              <w:pStyle w:val="Normal"/>
              <w:jc w:val="both"/>
              <w:rPr>
                <w:color w:val="000000"/>
              </w:rPr>
            </w:pPr>
            <w:r>
              <w:rPr>
                <w:color w:val="000000"/>
              </w:rPr>
              <w:t xml:space="preserve">Questa nota allarmata – che denunciava con lucidità le motivazioni “politiche” che avevano indotto il governo italiano ad impegnarsi in Croazia e in Grecia - precedeva di poco l’attacco decisivo degli Alleati contro la linea del Marteh in Tunisia, e quindi la caduta stessa fascismo.  </w:t>
            </w:r>
          </w:p>
          <w:p>
            <w:pPr>
              <w:pStyle w:val="Normal"/>
              <w:jc w:val="both"/>
              <w:rPr>
                <w:color w:val="000000"/>
              </w:rPr>
            </w:pPr>
            <w:r>
              <w:rPr>
                <w:color w:val="000000"/>
              </w:rPr>
              <w:t xml:space="preserve">A maggio, l’inviato nel settore balcanico per conto del Comando supremo e del ministero degli Esteri, generale Pièche, inviava a Roma un rapporto segreto dal tenore indubbio: «I tedeschi presidiano ormai Zagabria e i centri più importanti non occupati dai partigiani. Esercito, polizia, poste, telegrafi, telefoni, ferrovie, ordine pubblico, tutto è ormai controllato dai tedeschi i quali agiscono come se fossero in casa propria senza nemmeno consultare, nel maggior parte dei casi, le autorità croate o quelle italian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3 </w:t>
            </w:r>
          </w:p>
          <w:p>
            <w:pPr>
              <w:pStyle w:val="Normal"/>
              <w:rPr>
                <w:color w:val="000000"/>
                <w:sz w:val="24"/>
              </w:rPr>
            </w:pPr>
            <w:r>
              <w:rPr>
                <w:color w:val="000000"/>
                <w:sz w:val="24"/>
              </w:rPr>
              <w:t>8 settembre</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a conclusione più drammatica della presenza fascista sulle sponde orientali dell’Adriatico, e nel contempo della “concorrenza” italo-tedesca in Croazia e nell’intero settore balcanico, si verificò nel settembre del 1943, quando i soldati del regio esercito, abbandonati alla ritorsione nazista, pagarono ancora una volta in modo drammatico il prezzo dell’espansionismo fascista. </w:t>
            </w:r>
          </w:p>
          <w:p>
            <w:pPr>
              <w:pStyle w:val="Normal"/>
              <w:jc w:val="both"/>
              <w:rPr>
                <w:color w:val="000000"/>
              </w:rPr>
            </w:pPr>
            <w:r>
              <w:rPr>
                <w:color w:val="000000"/>
              </w:rPr>
              <w:t xml:space="preserve">Molti soldati italiani seguirono l’esempio di qui partigiani contro cui fino a poco tempo prima avevano combattuto. </w:t>
            </w:r>
          </w:p>
          <w:p>
            <w:pPr>
              <w:pStyle w:val="Corpodeltesto2"/>
              <w:rPr>
                <w:rFonts w:cs="Arial"/>
                <w:color w:val="000000"/>
              </w:rPr>
            </w:pPr>
            <w:r>
              <w:rPr>
                <w:rFonts w:cs="Arial"/>
                <w:color w:val="000000"/>
              </w:rPr>
              <w:t>«Tra il 1914 (occupazione di Valona, prima quindi dell’ingresso in guerra) e il 1920 (ritiro dall’Albania) – scrive Teodoro Sala - quello che può essere definito un vero e proprio corpo di spedizione, cioè oltre 100.000 uomini (con 3.000 caduti), partendo dopo il 1915 dal cosiddetto “fronte di salonicco”, partecipò ai cicli bellici della Macedonia, del Kosovo, della Bulgaria.</w:t>
            </w:r>
          </w:p>
          <w:p>
            <w:pPr>
              <w:pStyle w:val="Corpodeltesto2"/>
              <w:rPr>
                <w:rFonts w:cs="Arial"/>
                <w:color w:val="000000"/>
              </w:rPr>
            </w:pPr>
            <w:r>
              <w:rPr>
                <w:rFonts w:cs="Arial"/>
                <w:color w:val="000000"/>
              </w:rPr>
              <w:t>[…] Dopo l’8 settembre circa 50.000 italiani rimasero  combattere nei vari movimenti di liberazione di Grecia, Albania e Jugoslavia. Altrettanti e forse più vissero dispersi nelle pieghe delle società locali: rimpatriarono nella grande maggioranza entro il 1948.</w:t>
            </w:r>
          </w:p>
          <w:p>
            <w:pPr>
              <w:pStyle w:val="Corpodeltesto2"/>
              <w:rPr>
                <w:rFonts w:cs="Arial"/>
                <w:color w:val="000000"/>
              </w:rPr>
            </w:pPr>
            <w:r>
              <w:rPr>
                <w:rFonts w:cs="Arial"/>
                <w:color w:val="000000"/>
              </w:rPr>
              <w:t>Dai fronti balcanici provenne il nucleo più consistente (393.000) dei soldati catturati dai tedeschi e avviati all’internamento in Germania. In circa cinquant’anni oltre un milione di italiani (il dato può essere moltiplicato almeno  per tre, con ogni possibile approssimazione, pensando all’indiretto coinvolgimento delle famiglie rimaste in patria) conobbero di persona terre e genti della vicina penisola».</w:t>
            </w:r>
          </w:p>
          <w:p>
            <w:pPr>
              <w:pStyle w:val="Corpodeltesto2"/>
              <w:rPr>
                <w:rFonts w:eastAsia="Arial" w:cs="Arial"/>
                <w:color w:val="000000"/>
              </w:rPr>
            </w:pPr>
            <w:r>
              <w:rPr>
                <w:rFonts w:eastAsia="Arial" w:cs="Arial"/>
                <w:color w:val="000000"/>
              </w:rPr>
              <w:t xml:space="preserve"> </w:t>
            </w:r>
          </w:p>
          <w:p>
            <w:pPr>
              <w:pStyle w:val="Corpodeltesto2"/>
              <w:rPr>
                <w:rFonts w:cs="Arial"/>
                <w:color w:val="000000"/>
              </w:rPr>
            </w:pPr>
            <w:r>
              <w:rPr>
                <w:rFonts w:cs="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Grecia, mentre le forze di occupazione bulgare insediano un gran numero di coloni in Macedonia, le forze tedesche lasciano dietro a sé una drammatica scia di sangue accentuando  sempre più la strategia del  terrore. </w:t>
            </w:r>
          </w:p>
          <w:p>
            <w:pPr>
              <w:pStyle w:val="Normal"/>
              <w:jc w:val="both"/>
              <w:rPr>
                <w:color w:val="000000"/>
              </w:rPr>
            </w:pPr>
            <w:r>
              <w:rPr>
                <w:color w:val="000000"/>
              </w:rPr>
              <w:t>In questo scenario si  rafforzano i rapporti tra le diverse organizzazioni della resistenza armata.  Le più radicate nel tessuto del paese erano:</w:t>
            </w:r>
          </w:p>
          <w:p>
            <w:pPr>
              <w:pStyle w:val="Normal"/>
              <w:jc w:val="both"/>
              <w:rPr>
                <w:color w:val="000000"/>
              </w:rPr>
            </w:pPr>
            <w:r>
              <w:rPr>
                <w:color w:val="000000"/>
              </w:rPr>
              <w:t>a) il Fronte di liberazione nazionale (EAM), che univa diverse organizzazioni politiche, sindacali e sociali progressiste e che aveva il suo braccio armato nell’ELAS  (Esercito popolare di liberazione nazionale);</w:t>
            </w:r>
          </w:p>
          <w:p>
            <w:pPr>
              <w:pStyle w:val="TextBodyIndent"/>
              <w:ind w:left="0" w:hanging="0"/>
              <w:rPr/>
            </w:pPr>
            <w:r>
              <w:rPr/>
              <w:t>b) l’Esercito nazionale democratico greco (EDES), messo in piedi da un gruppo di ufficiali contrari alla capitolazione, espressione di ambienti più moderati e contrari al progetto comunista.</w:t>
            </w:r>
          </w:p>
          <w:p>
            <w:pPr>
              <w:pStyle w:val="TextBodyIndent"/>
              <w:ind w:left="0" w:hanging="0"/>
              <w:rPr/>
            </w:pPr>
            <w:r>
              <w:rPr/>
              <w:t xml:space="preserve">c) il Movimento di liberazione nazionale e sociale (EKKA), che raggruppava repubblicani e realisti ed operava nella regione del Parnaso. L’EKKA godeva dell’appoggio del quartier generale inglese al Cairo. </w:t>
            </w:r>
          </w:p>
          <w:p>
            <w:pPr>
              <w:pStyle w:val="Normal"/>
              <w:jc w:val="both"/>
              <w:rPr>
                <w:color w:val="000000"/>
              </w:rPr>
            </w:pPr>
            <w:r>
              <w:rPr>
                <w:color w:val="000000"/>
              </w:rPr>
              <w:t xml:space="preserve">La situazione divenne ancor più complicata per la divisione che esisteva tra gli stessi emigrati. Il governo reale, esule prima a Londra e poi al Cairo, era considerato illegittimo dai repubblicani, in quanto erede della dittatura di Metaxas: ma il re Giorgio II  godeva dell’appoggio deciso di Churchill che considerava i porti greci una risorsa fondamentale per le flotte alleate e temeva un possibile allargamento in quella parte del Mediterraneo dell’influenza di Stalin. </w:t>
            </w:r>
          </w:p>
          <w:p>
            <w:pPr>
              <w:pStyle w:val="Normal"/>
              <w:jc w:val="both"/>
              <w:rPr>
                <w:color w:val="000000"/>
              </w:rPr>
            </w:pPr>
            <w:r>
              <w:rPr>
                <w:color w:val="000000"/>
              </w:rPr>
              <w:t xml:space="preserve">Dopo la sbarco alleato in Sicilia, nel momento in cui la prospettiva di liberazione dall’occupazione nazista si faceva sempre più vicina, l’EAM e l’EDES cominciarono a lottare tra di loro per il controllo del paese. A lungo,infatti, la questione del ritorno del re alimentò tensioni e difficoltà tra i vari schieramenti politi e all’interno delle forze della Resistenza. </w:t>
            </w:r>
          </w:p>
          <w:p>
            <w:pPr>
              <w:pStyle w:val="Normal"/>
              <w:jc w:val="both"/>
              <w:rPr>
                <w:color w:val="000000"/>
              </w:rPr>
            </w:pPr>
            <w:r>
              <w:rPr>
                <w:color w:val="000000"/>
              </w:rPr>
              <w:t xml:space="preserve">Solo nel maggio 1944 le due parti in conflitto trovarono un accordo per costituire un governo congiunto.  Un accordo destinato ad una vita breve e convuls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4  </w:t>
            </w:r>
          </w:p>
          <w:p>
            <w:pPr>
              <w:pStyle w:val="Normal"/>
              <w:rPr>
                <w:color w:val="000000"/>
                <w:sz w:val="24"/>
              </w:rPr>
            </w:pPr>
            <w:r>
              <w:rPr>
                <w:color w:val="000000"/>
                <w:sz w:val="24"/>
              </w:rPr>
              <w:t>23 agost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ella seconda parte dell’anno gran parte dei Balcani sono liberati dall’occupazione nazista: </w:t>
            </w:r>
          </w:p>
          <w:p>
            <w:pPr>
              <w:pStyle w:val="Normal"/>
              <w:jc w:val="both"/>
              <w:rPr>
                <w:color w:val="000000"/>
              </w:rPr>
            </w:pPr>
            <w:r>
              <w:rPr>
                <w:color w:val="000000"/>
              </w:rPr>
              <w:t xml:space="preserve">Il 23 agosto, in Romania, un colpo di stato guidato dal sovrano e  da alti ufficiali dell’esercito porta alla destituzione del governo Antonescu e alla rottura delle relazioni diplomatiche con la Germania. L’esercito tedesco non è in grado di reagire in modo efficace  e il 28 l’Armata Rossa entra a Bucarest: «A dispetto degli intrighi e dei complotti orditi tanto dal governo quanto in seno all’opposizione – Jean-Marie Le Breton – la Romania si trovò nel campo degli sconfitti. Nonostante il clamoroso voltafaccia del 23 agosto, lungamente rinviato e alla fine attuato in fretta, ma con un certo successo, era legata a filo doppio all’Unione Sovietica e costretta a seguire la via che più aveva temuto. </w:t>
            </w:r>
          </w:p>
          <w:p>
            <w:pPr>
              <w:pStyle w:val="Normal"/>
              <w:jc w:val="both"/>
              <w:rPr>
                <w:color w:val="000000"/>
              </w:rPr>
            </w:pPr>
            <w:r>
              <w:rPr>
                <w:color w:val="000000"/>
              </w:rPr>
              <w:t xml:space="preserve">Dopo aver giocato, nel periodo tra il 1916 e il 1938, la  carta occidentale, il paese si era arreso alla potenza tedesca. Per i quarantacinque anni successivi, avrebbe cercato di sfuggire alla morsa del sistema sovietico, resa inevitabile dalle scelte  precedenti e dalla posizione geografica». </w:t>
            </w:r>
          </w:p>
          <w:p>
            <w:pPr>
              <w:pStyle w:val="Normal"/>
              <w:ind w:left="360" w:hanging="0"/>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4   </w:t>
            </w:r>
          </w:p>
          <w:p>
            <w:pPr>
              <w:pStyle w:val="Normal"/>
              <w:rPr>
                <w:color w:val="000000"/>
                <w:sz w:val="24"/>
              </w:rPr>
            </w:pPr>
            <w:r>
              <w:rPr>
                <w:color w:val="000000"/>
                <w:sz w:val="24"/>
              </w:rPr>
              <w:t xml:space="preserve">5-8 sett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l 5 settembre il governo bulgaro guidato dall’agrario Muraviev dichiara guerra alla Germania.  Tre giorni dopo Il Fronte della patria, che riuniva tutti le forze politiche che si erano opposte all’alleanza tra la Bulgaria e il III Reich, si insedia al potere senza colpo ferire: l’esercito bulgaro interviene subito contro la Wermacht, risalendo contro l’Ungheria nel tentativo di tagliare la strada alle forze tedesche che si stavano ritirando dalla Grecia, dalla Macedonia e dalla Serbia. </w:t>
            </w:r>
          </w:p>
          <w:p>
            <w:pPr>
              <w:pStyle w:val="Normal"/>
              <w:rPr>
                <w:color w:val="000000"/>
              </w:rPr>
            </w:pPr>
            <w:r>
              <w:rPr>
                <w:color w:val="000000"/>
              </w:rPr>
              <w:t xml:space="preserve">Il paese è ormai sotto il controllo delle truppe sovietiche e nel nuovo governo entrano comunisti e socialdemocratici. «La Bulgaria - scrive Le Breton – ricavò dalla guerra risultati più ambigui: più che sostenere la politica tedesca, l’aveva sfruttata a proprio vantaggio; aveva sempre evitato di schierarsi con l’URSS, tentando di sfruttare al massimo la propria posizione da una parte e dall’altra. </w:t>
            </w:r>
          </w:p>
          <w:p>
            <w:pPr>
              <w:pStyle w:val="Normal"/>
              <w:jc w:val="both"/>
              <w:rPr>
                <w:color w:val="000000"/>
              </w:rPr>
            </w:pPr>
            <w:r>
              <w:rPr>
                <w:color w:val="000000"/>
              </w:rPr>
              <w:t>Né i tedeschi né i sovietici si erano prestati al gioco. I primi, pur senza imporre una partecipazione armata contro i russi, avevano utilizzato i bulgari per portare a compimento i loro piani. I secondi non avrebbero perdonato ai bulgari di aver puntato sulla vittoria dell’Asse e non considerarono mai sufficiente il rifiuto della Bulgaria di entrare giuridicamente in guerra.</w:t>
            </w:r>
          </w:p>
          <w:p>
            <w:pPr>
              <w:pStyle w:val="Normal"/>
              <w:jc w:val="both"/>
              <w:rPr>
                <w:color w:val="000000"/>
              </w:rPr>
            </w:pPr>
            <w:r>
              <w:rPr>
                <w:color w:val="000000"/>
              </w:rPr>
              <w:t>Le tracce di quel periodo non si sarebbero cancellate. La Jugoslavia, in particolare, non avrebbe dimenticato le esazioni bulgare sulle regioni occupate.</w:t>
            </w:r>
          </w:p>
          <w:p>
            <w:pPr>
              <w:pStyle w:val="Normal"/>
              <w:jc w:val="both"/>
              <w:rPr>
                <w:color w:val="000000"/>
              </w:rPr>
            </w:pPr>
            <w:r>
              <w:rPr>
                <w:color w:val="000000"/>
              </w:rPr>
              <w:t xml:space="preserve">Dopo l’8 settembre 1944 la Bulgaria sarebbe diventata un paese satellite dell’Urss, e tale sarebbe rimasta per quarantacinque anni».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944 settembre-</w:t>
            </w:r>
          </w:p>
          <w:p>
            <w:pPr>
              <w:pStyle w:val="Normal"/>
              <w:jc w:val="both"/>
              <w:rPr>
                <w:color w:val="000000"/>
                <w:sz w:val="24"/>
              </w:rPr>
            </w:pPr>
            <w:r>
              <w:rPr>
                <w:color w:val="000000"/>
                <w:sz w:val="24"/>
              </w:rPr>
              <w:t xml:space="preserve">otto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e forze partigiane di Tito sferrano una grande offensiva contro i tedeschi, costringendoli a ritirarsi, e il 14 settembre si congiungono con le forze sovietiche penetrate nel paese; il 20 ottobre Belgrado è liberata.  Le forze di Tito, con il pieno accordo dell’Armata Rossa, entrano per primi nella città: è un segno dal preciso significato politico e diplomatico. </w:t>
            </w:r>
          </w:p>
          <w:p>
            <w:pPr>
              <w:pStyle w:val="Normal"/>
              <w:jc w:val="both"/>
              <w:rPr>
                <w:color w:val="000000"/>
              </w:rPr>
            </w:pPr>
            <w:r>
              <w:rPr>
                <w:color w:val="000000"/>
              </w:rPr>
              <w:t xml:space="preserve">Alla firma della capitolazione incondizionata da parte tedesca, i combattimenti sono ancora in corso e non tutto il paese è liberato. Ma dal momento in cui Belgrado è resa, tutto è deciso: ci sarà di nuovo una Jugoslavia: non sarà quella di Pietro II, ma quella di  Tit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4</w:t>
            </w:r>
          </w:p>
          <w:p>
            <w:pPr>
              <w:pStyle w:val="Normal"/>
              <w:rPr>
                <w:color w:val="000000"/>
                <w:sz w:val="24"/>
              </w:rPr>
            </w:pPr>
            <w:r>
              <w:rPr>
                <w:color w:val="000000"/>
                <w:sz w:val="24"/>
              </w:rPr>
              <w:t xml:space="preserve">17 nov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 Albania, a partire dalla primavera del 1944, la resistenza si era posta in termini di potere: americani e inglesi avevano mandato missioni militari presso i vari movimenti che combattevano gli invasori, nella speranza di coagulare le forze anticomuniste.</w:t>
            </w:r>
          </w:p>
          <w:p>
            <w:pPr>
              <w:pStyle w:val="Normal"/>
              <w:jc w:val="both"/>
              <w:rPr>
                <w:color w:val="000000"/>
              </w:rPr>
            </w:pPr>
            <w:r>
              <w:rPr>
                <w:color w:val="000000"/>
              </w:rPr>
              <w:t xml:space="preserve">Alla fine di una sanguinosa guerra civile, i partigiani di Enver Hoxha ebbero  la meglio. Il 22 ottobre il Comitato antifascista si trasformò in “Governo democratico di Albania”: il mese dopo Tirana e Scutari cadono nelel mani degli uomini di Hoxha.  Con l’assunzione delle cariche di Presidente e di Ministro della Difesa Nazionale nel Governo provvisorio democratico d’Albania, Hoxha era divenuto un eroe quasi leggendario in un Paese povero e arretrato: da quel momento avrebbe retto le sorti del suo paese fino alla morte, nel 1984. </w:t>
            </w:r>
          </w:p>
          <w:p>
            <w:pPr>
              <w:pStyle w:val="Normal"/>
              <w:jc w:val="both"/>
              <w:rPr>
                <w:color w:val="000000"/>
              </w:rPr>
            </w:pPr>
            <w:r>
              <w:rPr>
                <w:color w:val="000000"/>
              </w:rPr>
              <w:t xml:space="preserve">«La vittoria era dei comunisti albanesi che avevano saputo eliminare gli avversari sul terreno e procedevano ora ad una sanguinosa epurazione. Ma era stata – scrive Castellàn - una vittoria all’ombra di Tito, mentore del PCA, la cui volontà di annessione era stata accettata da uno Stalin che ignorava la specifica identità albanese e la cui Armata rossa non era penetrata in questo paese». </w:t>
            </w:r>
          </w:p>
          <w:p>
            <w:pPr>
              <w:pStyle w:val="Normal"/>
              <w:jc w:val="both"/>
              <w:rPr>
                <w:color w:val="000000"/>
              </w:rPr>
            </w:pPr>
            <w:r>
              <w:rPr>
                <w:color w:val="000000"/>
              </w:rPr>
              <w:t xml:space="preserve">Va ricordato infatti che l‘aiuto di Tito era sata fondamentale per il movimento partigiano di ispirazione comunista: una collaborazione militare e politica che si inseriva nella prospettiva di un’Albania concepita come settima od ottava repubblica socialista di una Federazione degli slavi del sud. </w:t>
            </w:r>
          </w:p>
          <w:p>
            <w:pPr>
              <w:pStyle w:val="Normal"/>
              <w:jc w:val="both"/>
              <w:rPr>
                <w:color w:val="000000"/>
              </w:rPr>
            </w:pPr>
            <w:r>
              <w:rPr>
                <w:color w:val="000000"/>
              </w:rPr>
              <w:t xml:space="preserve">In forse l’adesione della Bulgaria, al cui conglobamento Stalin si sarebbe opposto con forz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4 </w:t>
            </w:r>
          </w:p>
          <w:p>
            <w:pPr>
              <w:pStyle w:val="Normal"/>
              <w:rPr>
                <w:color w:val="000000"/>
                <w:sz w:val="24"/>
              </w:rPr>
            </w:pPr>
            <w:r>
              <w:rPr>
                <w:color w:val="000000"/>
                <w:sz w:val="24"/>
              </w:rPr>
              <w:t xml:space="preserve">ottobre -dicembre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econdo gli accordi presi a Mosca da Churchill e da Stalin, la Grecia viene   assegnata alla sfera d’ influenza britannica. </w:t>
            </w:r>
          </w:p>
          <w:p>
            <w:pPr>
              <w:pStyle w:val="Normal"/>
              <w:jc w:val="both"/>
              <w:rPr>
                <w:color w:val="000000"/>
              </w:rPr>
            </w:pPr>
            <w:r>
              <w:rPr>
                <w:color w:val="000000"/>
              </w:rPr>
              <w:t xml:space="preserve">Dopo il ritiro tedesco dalla Grecia, viene formato il nuovo governo. Uno dei primi atti del primo ministro Georgios Papandreu fu l’ordine all’ELAS di smobilitare e di consegnare le armi. L’ordine non venne accettato e le truppe inglesi furono subito inviate ad Atene. Ciò però non impedì lo scoppio della guerra civile, dopo che, in dicembre, la polizia sparò sui dimostranti durante una manifestazione dell’ELAS. </w:t>
            </w:r>
          </w:p>
          <w:p>
            <w:pPr>
              <w:pStyle w:val="Normal"/>
              <w:jc w:val="both"/>
              <w:rPr>
                <w:color w:val="000000"/>
              </w:rPr>
            </w:pPr>
            <w:r>
              <w:rPr>
                <w:color w:val="000000"/>
              </w:rPr>
              <w:t xml:space="preserve">Un tentativo fallito di mediazione da parte di Churchill – che non voleva accettare la pregiudiziale antimonarchica di ampi strati della popolazione greca - si conclude con la nomina a reggente dell’arcivescovo Damaskinòs, in attesa di un referendum istituzionale.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lla storia dei Balcani – scrive Castellàn – il 1945 segna l’inizio di un’epoca di quarantacinque anni che resterà nella storia come una parentesi. Fece calare la “cortina di ferro” dall’Epiro alla Tracia, isolando la Grecia dal suo hinterland naturale, ma soprattutto spostò il centro della penisola, trasformando la sua estremità meridionale in un avamposto di un “atlantismo” militare il cui centro decisionale era Washingon, mentre tutto il resto – salvo per un momento l’enclave jugoslava – rimaneva il fianco meridionale di un impero il cui cervelloe il cui cuore erano il Cremlino.</w:t>
            </w:r>
          </w:p>
          <w:p>
            <w:pPr>
              <w:pStyle w:val="Normal"/>
              <w:jc w:val="both"/>
              <w:rPr/>
            </w:pPr>
            <w:r>
              <w:rPr>
                <w:color w:val="000000"/>
              </w:rPr>
              <w:t xml:space="preserve">Politicamente i Balcani non esistevano più e qualsiasi tentativo di riorganizzazione regionale si scontrava con gli </w:t>
            </w:r>
            <w:r>
              <w:rPr>
                <w:i/>
                <w:iCs/>
                <w:color w:val="000000"/>
              </w:rPr>
              <w:t xml:space="preserve">ukase </w:t>
            </w:r>
            <w:r>
              <w:rPr>
                <w:color w:val="000000"/>
              </w:rPr>
              <w:t xml:space="preserve">dell’uno o dell’altro grande: Mosca denunciava le basi americane in Grecia; Washington vedeva solo tranelli nei progetti di denuclearizzazione della penisol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5 – 1949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l marzo del 1945 il leader comunista Georgi  Dimitrov, per molti anni esule a Mosca dove aveva assunto la direzione del Comintern, ritorna in Bulgaria.  Lo scontro politico ruota ormai attorno ai due maggiori partiti: il partito comunista e il partito agrario, retto da Nikolai Petkov, presenti entrambi nel Fronte della Patria che aveva guidato la lotta contro la Wermacht.</w:t>
            </w:r>
          </w:p>
          <w:p>
            <w:pPr>
              <w:pStyle w:val="Normal"/>
              <w:jc w:val="both"/>
              <w:rPr>
                <w:color w:val="000000"/>
              </w:rPr>
            </w:pPr>
            <w:r>
              <w:rPr>
                <w:color w:val="000000"/>
              </w:rPr>
              <w:t>L’anno dopo un referendum istituzionale vede una schiacciante vittoria per la soluzione repubblicana, che raccoglie il 91,72% dei voti: in ottobre viene adottata una nuova Costituzione e Vasil Kolarov è eletto presidente delal repubblica.</w:t>
            </w:r>
          </w:p>
          <w:p>
            <w:pPr>
              <w:pStyle w:val="Normal"/>
              <w:jc w:val="both"/>
              <w:rPr>
                <w:color w:val="000000"/>
              </w:rPr>
            </w:pPr>
            <w:r>
              <w:rPr>
                <w:color w:val="000000"/>
              </w:rPr>
              <w:t xml:space="preserve">Nello stesso periodo si rompe l’allenza antifascista: alle elezioni politiche  i comunisti e i loro alleati minori raggiungono una schiacciante vittoria. Gli agrari, passati all’opposizione assieme ai  socialdemocratici, si vengono a trovare in una situazione di grande difficoltà. </w:t>
            </w:r>
          </w:p>
          <w:p>
            <w:pPr>
              <w:pStyle w:val="Normal"/>
              <w:jc w:val="both"/>
              <w:rPr>
                <w:color w:val="000000"/>
              </w:rPr>
            </w:pPr>
            <w:r>
              <w:rPr>
                <w:color w:val="000000"/>
              </w:rPr>
              <w:t xml:space="preserve">Il governo, guidato da Georgi  Dimitrov, dà inizio a quella politica di alleanza con l’URSS che si sarebbe concretizzata due anni con un accordo “di ferro” con Stalin.  e, successivamente, con gli altri stati di democrazia popolare. </w:t>
            </w:r>
          </w:p>
          <w:p>
            <w:pPr>
              <w:pStyle w:val="Normal"/>
              <w:jc w:val="both"/>
              <w:rPr>
                <w:color w:val="000000"/>
              </w:rPr>
            </w:pPr>
            <w:r>
              <w:rPr>
                <w:color w:val="000000"/>
              </w:rPr>
              <w:t xml:space="preserve">Nel febbraio del 1947 vengono firmati a Parigi i trattati di pace: per l’Ungheria, la Romania e la Bulgaria, tre paesi che, ognuno a suo modo, erano stati satelliti della Germania, i trattati ridisegnavano la carte dell’Auropa. </w:t>
            </w:r>
          </w:p>
          <w:p>
            <w:pPr>
              <w:pStyle w:val="Normal"/>
              <w:jc w:val="both"/>
              <w:rPr>
                <w:color w:val="000000"/>
              </w:rPr>
            </w:pPr>
            <w:r>
              <w:rPr>
                <w:color w:val="000000"/>
              </w:rPr>
              <w:t>«La Bulgaria- scrive Jean-Marie Le Breton – che in fondo era la meno svantaggiata, almeno rispetto al periodo anteguerra, era del tutto insoddisfatta del suo nuovo assetto territoriale. Benché la Bulgaria avesse di fatto ripreso il controllo, durante la guerra, della Macedonia jugoslava e della Tracia occidentale, a spese della Grecia, si trovava ora a perdere questi territori, che non le erano stati riconosciuti formalmente con un trattato con un negoziato di pace.</w:t>
            </w:r>
          </w:p>
          <w:p>
            <w:pPr>
              <w:pStyle w:val="Normal"/>
              <w:jc w:val="both"/>
              <w:rPr>
                <w:color w:val="000000"/>
              </w:rPr>
            </w:pPr>
            <w:r>
              <w:rPr>
                <w:color w:val="000000"/>
              </w:rPr>
              <w:t xml:space="preserve">In compenso,  tuttavia, essa manteneva la Dobrugia meridionale assegnatale nel 1940 dall’arbitrato di Vienna». </w:t>
            </w:r>
          </w:p>
          <w:p>
            <w:pPr>
              <w:pStyle w:val="Normal"/>
              <w:jc w:val="both"/>
              <w:rPr>
                <w:color w:val="000000"/>
              </w:rPr>
            </w:pPr>
            <w:r>
              <w:rPr>
                <w:color w:val="000000"/>
              </w:rPr>
              <w:t xml:space="preserve">Dopo la firma dei trattati si assiste ad una drammatica resa dei conti. Il  leader del partito agrario Nikolai Petkov, contrario alla adozione del modello sovietico nel suo paese, viene imprigionato e, nonostante il suo passato di antifascista e di democratico, viene condannato a morte per partecipazione ad organizzazione clandestina anticomunista. A nulla valgono gli interventi dei rappresentanti delle potenze occidentali per salvargli la vita: il 23 settembre 1957 viene impiccato nel cortile del carcere di Sofia. </w:t>
            </w:r>
          </w:p>
          <w:p>
            <w:pPr>
              <w:pStyle w:val="Normal"/>
              <w:jc w:val="both"/>
              <w:rPr>
                <w:color w:val="000000"/>
              </w:rPr>
            </w:pPr>
            <w:r>
              <w:rPr>
                <w:color w:val="000000"/>
              </w:rPr>
              <w:t xml:space="preserve">Due mesi dopo entra in vigore la nuova costituzione votata a giugno: la Bulgaria diventa una “democrazia popolare” sul modellos sovietico e jugoslavo. Una variante il riconoscimento parziale del diritto di proprietà. </w:t>
            </w:r>
          </w:p>
          <w:p>
            <w:pPr>
              <w:pStyle w:val="Normal"/>
              <w:jc w:val="both"/>
              <w:rPr>
                <w:color w:val="000000"/>
              </w:rPr>
            </w:pPr>
            <w:r>
              <w:rPr>
                <w:color w:val="000000"/>
              </w:rPr>
              <w:t xml:space="preserve">Un tentativo di portare avanti scelte autonome in campo internazionale viene subito vanificato: quando agli inizi del 1948 Dimitrov cercò di stringere un’unione doganale con la Jugoslavia, quale preludio ad una futura federazione balcanica, Stalin si oppose senza mezzi termini. La rottura tra Stalin e Tito affossò definitivamente ogni tentativo in questa direzione. </w:t>
            </w:r>
          </w:p>
          <w:p>
            <w:pPr>
              <w:pStyle w:val="Normal"/>
              <w:jc w:val="both"/>
              <w:rPr>
                <w:color w:val="000000"/>
              </w:rPr>
            </w:pPr>
            <w:r>
              <w:rPr>
                <w:color w:val="000000"/>
              </w:rPr>
              <w:t xml:space="preserve">In politca interna, uno dei primi atti del governo Dimitrov fu la nazionalizzazione dell’industria: il varo del piano triennale prevedeva uno sforzo molto massiccio, soprattutto nel settore dell’energia e dell’industrie pesanti di base, nel quale la Bulgaria non era molto avanzata. </w:t>
            </w:r>
          </w:p>
          <w:p>
            <w:pPr>
              <w:pStyle w:val="Normal"/>
              <w:jc w:val="both"/>
              <w:rPr>
                <w:color w:val="000000"/>
              </w:rPr>
            </w:pPr>
            <w:r>
              <w:rPr>
                <w:color w:val="000000"/>
              </w:rPr>
              <w:t>Negli anni cinquanta la Bulgaria avrebbe ottenuto dal Comecon, di cui era   membro fin dal din 1949, la concessione di alcuni settori specifici settori industriali, quali la robotica, il materiale elettrico, i beni di consumo  - tra tutti gli apparecchi televisivi - che le aprirono un mercato in Urss e in altre democrazie popolari</w:t>
            </w:r>
          </w:p>
          <w:p>
            <w:pPr>
              <w:pStyle w:val="Normal"/>
              <w:jc w:val="both"/>
              <w:rPr>
                <w:color w:val="000000"/>
              </w:rPr>
            </w:pPr>
            <w:r>
              <w:rPr>
                <w:color w:val="000000"/>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6 - 194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L’avvicinamento della Romania all’unione Sovietica era iniziato già nel 1945, quando il re Michele aveva accettato la formazione del governo di Petru Groza, presidente del Fronte dei lavoratori, in cui comparivano, oltre ai socialisti, anche tre comunisti: uno agli interni, uno alla giustizia e l’ultimo ai lavori pubblici. </w:t>
            </w:r>
          </w:p>
          <w:p>
            <w:pPr>
              <w:pStyle w:val="Normal"/>
              <w:jc w:val="both"/>
              <w:rPr>
                <w:color w:val="000000"/>
              </w:rPr>
            </w:pPr>
            <w:r>
              <w:rPr>
                <w:color w:val="000000"/>
              </w:rPr>
              <w:t xml:space="preserve">Le elezioni politiche del novembre 1946 – sulla cui regolarità non mancarono dubbi e sospetti - videro il rafforzamento dell’esecutivo. Alla riconferma di Petru Groza si aggiunse la nomina al dicastero dell’economia di Gheorgiu-Dej, che dette subito un forte impulso alla socializzazione nel settore industriale e in quello agricolo. </w:t>
            </w:r>
          </w:p>
          <w:p>
            <w:pPr>
              <w:pStyle w:val="Normal"/>
              <w:jc w:val="both"/>
              <w:rPr>
                <w:color w:val="000000"/>
              </w:rPr>
            </w:pPr>
            <w:r>
              <w:rPr>
                <w:color w:val="000000"/>
              </w:rPr>
              <w:t xml:space="preserve">Nel febbraio del 1947 venne firmato a Parigi il trattato di pace: alla Romania venne restituita la Transilvania, che le era stata tolta nel 1940 dal secondo arbitrato di Vienna. Il quadrilatero della Dobrugia rimase però alla Bulgaria. </w:t>
            </w:r>
          </w:p>
          <w:p>
            <w:pPr>
              <w:pStyle w:val="Normal"/>
              <w:jc w:val="both"/>
              <w:rPr>
                <w:color w:val="000000"/>
              </w:rPr>
            </w:pPr>
            <w:r>
              <w:rPr>
                <w:color w:val="000000"/>
              </w:rPr>
              <w:t xml:space="preserve">Dopo la firma del trattato i leader politici borghesi che facevano ancora parte del governo si trovarono ina una situazione molto difficile: poco dopo vennero allontanati dal governo. Alla fine di dicembre il re Michele fu costretto ad abdicare e poco dopo scelse la via dell’esilio: la Romania divenen una repubblica. </w:t>
            </w:r>
          </w:p>
          <w:p>
            <w:pPr>
              <w:pStyle w:val="Normal"/>
              <w:jc w:val="both"/>
              <w:rPr>
                <w:color w:val="000000"/>
              </w:rPr>
            </w:pPr>
            <w:r>
              <w:rPr>
                <w:color w:val="000000"/>
              </w:rPr>
              <w:t xml:space="preserve">Nel marzo del 1848 si tennero altre elezioni per redigere una nuova costituzione - furono così gettate le basi di una “Democrazia popolare”- e per eleggere i membri del Parlamento: i risultati ottenuti dalla coalizione del Fronte democratico-popolare, comprendente il partito comunista, i socialdemocratici, il partito di Groza, nel quale erano entrati gli agrari dissidenti, il partito nazionalpopolare e il partito magiaro furono, come previsto ampiamente, “trionfali”. </w:t>
            </w:r>
          </w:p>
          <w:p>
            <w:pPr>
              <w:pStyle w:val="Normal"/>
              <w:jc w:val="both"/>
              <w:rPr>
                <w:color w:val="000000"/>
              </w:rPr>
            </w:pPr>
            <w:r>
              <w:rPr>
                <w:color w:val="000000"/>
              </w:rPr>
              <w:t xml:space="preserve">«Il 1848 fu contrassegnato – scrive Jean-Marie Le Breton – dalla pianificazione dell’economia e della socializzazione a tappe forzate. L’industria, i trasporti, il commercio e le banche furono nazionalizzati. Aziende agricole di stato e depositi di macchine agricole sul modello dell’Urss furono istituiti nelle terre tolte ai grandi proprietari: Cominciarono infine a formarsi delle società miste sovietico-rumene, i Sovrom, la cui storia sarebbe stata molto importante per il futuro delle relazioni tra Bucarest e Mosc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46 - 194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 Grecia, dopo un momento di pacificazione seguito alla decisione dell’ELAS di rinunciare alla lotta armata, le tensioni politiche e sociali diventano via via più forti man mano che ci si avvicina alle elezioni politiche. «Con l’astensione della sinistra – scrive Richard Crogg – le elezioni del 31 marzo 1946 furono essenzialmente una lotta tra la destra populista  e i suoi alleati monarchici da una parte e i frammenti dei partiti liberali e di centro dall’atra: nel Parlamento, i populisti e i loro alleati dell’estrema destra ottennero 206 seggi su 354». </w:t>
            </w:r>
          </w:p>
          <w:p>
            <w:pPr>
              <w:pStyle w:val="Normal"/>
              <w:jc w:val="both"/>
              <w:rPr>
                <w:color w:val="000000"/>
              </w:rPr>
            </w:pPr>
            <w:r>
              <w:rPr>
                <w:color w:val="000000"/>
              </w:rPr>
              <w:t xml:space="preserve">Il successivo referendum istituzionale del 1° settembre 1936, che portò  Giorgio II sul trono, non contribuì certamente a pacificare la situazione interna. Nell’inverno del 1946–47 era ormai in corso una guerra civile in piena regola, mentre le forze armate clandestine del Partito comunista si rafforzavano nelle  regioni settentrionali. </w:t>
            </w:r>
          </w:p>
          <w:p>
            <w:pPr>
              <w:pStyle w:val="Normal"/>
              <w:jc w:val="both"/>
              <w:rPr>
                <w:color w:val="000000"/>
              </w:rPr>
            </w:pPr>
            <w:r>
              <w:rPr>
                <w:color w:val="000000"/>
              </w:rPr>
              <w:t xml:space="preserve">Nel 1947 il governo inglese chiese agli Stati Uniti di assumersi la funzione di garante sin lì svolta da Londra, ricevendo da Washington una risposta affermativa. L’arrivo di armi e di consiglieri nord-americani permise alle forze governative di sferrare nell’estate del 1948 una decisivo attacco alle postazioni dei ribelli comunisti, che l’anno dopo annunciarono di interrompere la lotta armata. </w:t>
            </w:r>
          </w:p>
          <w:p>
            <w:pPr>
              <w:pStyle w:val="Normal"/>
              <w:jc w:val="both"/>
              <w:rPr>
                <w:color w:val="000000"/>
              </w:rPr>
            </w:pPr>
            <w:r>
              <w:rPr>
                <w:color w:val="000000"/>
              </w:rPr>
              <w:t xml:space="preserve">«Questa guerra civile – scrive il Prévélakis – che con le sue atrocità ricorda l’attuale crisi jugoslava, era un’espressione della rinascita delle forze centrifughe dopo più di un secolo di dominazione del centro sulla periferia. Come nel 1831, è stato necessario che le “potenze protettrici” (l’Inghilterra prima, gli Stati Uniti poi) ridessero manu militari al centro ateniese il suo ruolo egemonic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6 – 1949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ssemblea costituente albanese proclama la repubblica popolare. Poco prima, alle elezioni politiche, il Fronte popolare aveva ottenuto la quasi totalità dei suffragi.</w:t>
            </w:r>
          </w:p>
          <w:p>
            <w:pPr>
              <w:pStyle w:val="Normal"/>
              <w:jc w:val="both"/>
              <w:rPr>
                <w:color w:val="000000"/>
              </w:rPr>
            </w:pPr>
            <w:r>
              <w:rPr>
                <w:color w:val="000000"/>
              </w:rPr>
              <w:t xml:space="preserve">I rapporti con la Jugoslavia di Tito si fanno sempre più stretti e viene firmato un trattato di alleanza tra i due paesi che però mal cela le mire espansionistiche di Tito, che aspira ormai a fare del paese delle aquile la settima repubblica del confinante Stato federale jugoslavo. </w:t>
            </w:r>
          </w:p>
          <w:p>
            <w:pPr>
              <w:pStyle w:val="Normal"/>
              <w:jc w:val="both"/>
              <w:rPr>
                <w:color w:val="000000"/>
              </w:rPr>
            </w:pPr>
            <w:r>
              <w:rPr>
                <w:color w:val="000000"/>
              </w:rPr>
              <w:t>I rapporti di Tirana con le potenze occidentali diventano sempre più tesi. Il cannoneggiamento di due cacciatorpediniere britanniche in navigazione nel canale di Corfù e gli aiuti offerti per lungo tempo ai guerriglieri del “generale” Markos in Grecia provocano dure proteste da parte dei governi inglese e greco. Un “veto” russo all’ONU (giugno 1948) impedisce ogni intervento da parte del Consiglio di sicurezza contro l’Albania, che negli anni successivi legherà sempre più strettamente la sua politica all’URSS.</w:t>
            </w:r>
          </w:p>
          <w:p>
            <w:pPr>
              <w:pStyle w:val="Normal"/>
              <w:jc w:val="both"/>
              <w:rPr>
                <w:color w:val="000000"/>
              </w:rPr>
            </w:pPr>
            <w:r>
              <w:rPr>
                <w:color w:val="000000"/>
              </w:rPr>
              <w:t xml:space="preserve">Dopo la rottura tra Tito e Stalin il governo albanse espulse i tecnici jugoslavi e fece arrestare il ministro degli Interni (e capo della polizia segreta) Koci Xoxe, accucato di essere un agente al soldo di Tito: nell’estate del 1949 Xoxe fu fucilato su ordine di Hoxha. </w:t>
            </w:r>
          </w:p>
          <w:p>
            <w:pPr>
              <w:pStyle w:val="Normal"/>
              <w:jc w:val="both"/>
              <w:rPr>
                <w:color w:val="000000"/>
              </w:rPr>
            </w:pPr>
            <w:r>
              <w:rPr>
                <w:color w:val="000000"/>
              </w:rPr>
              <w:t xml:space="preserve">Molto duro fu anche il comportamento del governo nei confronti delle  gerarchie religiose cattoliche, considerate il maggior ostacolo alla  relizzazione del comunismo. I terreni appartenenti alle istituzioni religiose furono tutti confiscati, al pari delle imprese straniere e dei latifondi. </w:t>
            </w:r>
          </w:p>
          <w:p>
            <w:pPr>
              <w:pStyle w:val="Normal"/>
              <w:jc w:val="both"/>
              <w:rPr>
                <w:color w:val="000000"/>
              </w:rPr>
            </w:pPr>
            <w:r>
              <w:rPr>
                <w:color w:val="000000"/>
              </w:rPr>
              <w:t>«Il processo di collettivizzazione imposto da Hoxha – scrive Nunzio Dell’Erba – provocò un grande malcontento nei nuovi proprietari, contrari a mettere in comune le loro terre. E vivaci proteste si ebbero anche tra i contadini, quando – in seguito alla collettivizzazione forzata del patrimonio zootecnico – furono imposti loro precisi limiti nel possesso del bestiame e la confisca della parte eccedente la quota prevista dalla legge (compresi gli animali da lavoro).»</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8 </w:t>
            </w:r>
          </w:p>
          <w:p>
            <w:pPr>
              <w:pStyle w:val="Normal"/>
              <w:rPr>
                <w:color w:val="000000"/>
                <w:sz w:val="24"/>
              </w:rPr>
            </w:pPr>
            <w:r>
              <w:rPr>
                <w:color w:val="000000"/>
                <w:sz w:val="24"/>
              </w:rPr>
              <w:t>28 giugn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Tito viene espulso dal Komitern. La rottura, voluta con estrema decisione da Stalin, venne annunciata – fra lo stupore di tutto il mondo – il giorno 28 giugno, anniversario della battaglia di Kosovo Polje, che 5 secoli prima aveva visto la distruzione dell’esercito  serbo ad opera dei turchi. </w:t>
            </w:r>
          </w:p>
          <w:p>
            <w:pPr>
              <w:pStyle w:val="Normal"/>
              <w:jc w:val="both"/>
              <w:rPr>
                <w:color w:val="000000"/>
              </w:rPr>
            </w:pPr>
            <w:r>
              <w:rPr>
                <w:color w:val="000000"/>
              </w:rPr>
              <w:t xml:space="preserve">L’isolamento in cui si venne a trovare la Jugoslavia di Tito fu totale, nonostate alcune esitazioni iniziali di alcuni partiti comunisti. Infine, la morte di Dimitrov e la immediata, dura, reazione anti-jugoslava di Hoxha – che forse sperava di ottenere il Kosovo dai sovietici una volta caduto Tito – privarono la Jugoslavia di qualsiasi alleato e di ogni possibile sostegno internazionale. </w:t>
            </w:r>
          </w:p>
          <w:p>
            <w:pPr>
              <w:pStyle w:val="Normal"/>
              <w:jc w:val="both"/>
              <w:rPr>
                <w:color w:val="000000"/>
              </w:rPr>
            </w:pPr>
            <w:r>
              <w:rPr>
                <w:color w:val="000000"/>
              </w:rPr>
              <w:t>Il rischio di un’aggressione militare da parte dei sovietici o di qualche alleato dell’URSS sembrò imminente e in questo drammatico frangente gli Stati Uniti e la Gran Bretagna si fecero avanti offrendo aiuti economici e finanziari. La situazione era per di più aggravata dalle resistenze del mondo contadino nei confronti della collettivizzazione forzata delle campagne.</w:t>
            </w:r>
          </w:p>
          <w:p>
            <w:pPr>
              <w:pStyle w:val="Normal"/>
              <w:jc w:val="both"/>
              <w:rPr>
                <w:color w:val="000000"/>
              </w:rPr>
            </w:pPr>
            <w:r>
              <w:rPr>
                <w:color w:val="000000"/>
              </w:rPr>
              <w:t xml:space="preserve">Solo verso la fine del 1949 i dirigenti comunisti trovarono la forza e il coraggio di legittimare su nuove basi il loro potere, individuando nuove forme di organizzazione economica e sociale e  favorendo ampie autonomie locali: avebbe così preso piede quel modello autonomo di comunismo celebrato con il nome di “autogestione”. </w:t>
            </w:r>
          </w:p>
          <w:p>
            <w:pPr>
              <w:pStyle w:val="Normal"/>
              <w:jc w:val="both"/>
              <w:rPr>
                <w:color w:val="000000"/>
              </w:rPr>
            </w:pPr>
            <w:r>
              <w:rPr>
                <w:color w:val="000000"/>
              </w:rPr>
              <w:t xml:space="preserve">«I due aspetti fondamentali della politica jugoslava negli anni successivi alla  scomunica di Bucarest – scrive Pirjevec - hanno la stessa matrice, ma uno sviluppo notevolmente diverso, perché condizionati da diverse esigenze: la politica estera era tesa a sottrarre la Jugoslavia all’isolamento internazionale, per assicurarle quell’appoggio morale e materiale di cui il paese, devastato durante la guerra da ben cinque eserciti invasori e da una spietata lotta intestina, aveva bisogno per sopravvivere; la politica interna, invece, era ispirata all’ambizione di modellare la società in maniera prettamente marxista, senza incorrere negli stessi errori che i sovietici avevano commesso, e che li avevano portati non già ad avvicinarsi alle alte vette del comunismo, ma a creare una mostruosa macchina di repressione e dominio totalitario».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49 – 196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A Sofia, dopo la morte di Georgi Dimitrov e di Vasil Kolarov, diventa segretario del partito comunista, nonché capo del governo, Kostantin Ćervenkov, che guiderà il paese con mano ferrea fino al 1956.  La politica estera del suo governo, allineata a quella di Mosca, fu particolarmente ostile alla Jugoslavia di Tito. </w:t>
            </w:r>
          </w:p>
          <w:p>
            <w:pPr>
              <w:pStyle w:val="Normal"/>
              <w:jc w:val="both"/>
              <w:rPr/>
            </w:pPr>
            <w:r>
              <w:rPr>
                <w:color w:val="000000"/>
              </w:rPr>
              <w:t xml:space="preserve">A metà degli anni Cinquanta cominciò a primeggiare la figura di Todor Źikov, che grazie alla separazione tra cariche di partito e di incarichi statali, era diventato primo segretario del partito. Tra i due lo scontro all’interno del Politburo si fece ben presto molto teso, fino a quando nel novembre del 1961, Źikov, facendo propri gli orientamenti emersi al XXII congresso del PCUS e la “linea” Chruščëv, riuscì ad imporsi: «La sua gestione era relativamente paternalistica – scrive Jean-Marie Le Breton – e si distingueva in meglio dal periodo duro e aspro dell’insediamento del comunismo. La fedeltà alla Russia era compensata da cospicue cessioni di tecnologia all’economia bulgara, sovvenzionata da Mosca. Il commercio avveniva per oltre l’80% con i paesi del Comecon (quasi l’87%); l’Urss ne assorbiva i due terzi». </w:t>
            </w:r>
          </w:p>
          <w:p>
            <w:pPr>
              <w:pStyle w:val="Normal"/>
              <w:jc w:val="both"/>
              <w:rPr>
                <w:color w:val="000000"/>
              </w:rPr>
            </w:pPr>
            <w:r>
              <w:rPr>
                <w:color w:val="000000"/>
              </w:rPr>
              <w:t xml:space="preserve">Źikov  sarebbe stato alla ribalta della scena bulgara sino al 1989.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50 – 1954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Dopo il varo di una legge sui “Comitati popolari” (cioè sui Comuni), che aveva assegnato ai comuni significative autonomie, il 27 giugno 1950 viene emanata in Jugoslavia  la legge sulla autogestione, che si accompagna ad una riforma drastica della burocrazia degli apparati statali e ad una severa riduzione del numero degli impiegati. «Cominciò allora a prendere forma, seppure ancora timidamente – scrive Stefano Bianchini - quella “diversità socialista” della Jugoslavia che avrebbe svolto un ruolo importante nel panorama europeo del secondo dopoguerra. Sin dall’inizio, peraltro, grazie al fervore innovativo, al sostegno economico occidentale e anche a causa della profonda arretratezza in cui da tempo si dibatteva il Paese, i risultati non si fecero attendere: a partire dal 1953 la produzione industriale conobbe tassi di crescita fra i più elevati al mondo. Nel 1953 l’incremento era dell’11% rispetto all’anno precedente. Nel 1954 fu del 14%, nel 1955 del 10%, nel 1956 del 17% e nel triennio 1957-1960 si registrò un aumento medio del 45,8% rispetto al 1956».</w:t>
            </w:r>
          </w:p>
          <w:p>
            <w:pPr>
              <w:pStyle w:val="Normal"/>
              <w:jc w:val="both"/>
              <w:rPr>
                <w:color w:val="000000"/>
              </w:rPr>
            </w:pPr>
            <w:r>
              <w:rPr>
                <w:color w:val="000000"/>
              </w:rPr>
              <w:t xml:space="preserve">L’economia comincerà a perdere slancio sulla fine degli anni Cinquanta. Nel 1958, per la prima volta, la “pace sociale” degli anni precedenti si incrinò, quando in Slovenia scoppiò un vasto sciopero tra i lavoratori delle miniere di carbone di Trbovlje e Hrastnik. </w:t>
            </w:r>
          </w:p>
          <w:p>
            <w:pPr>
              <w:pStyle w:val="Normal"/>
              <w:jc w:val="both"/>
              <w:rPr>
                <w:color w:val="000000"/>
              </w:rPr>
            </w:pPr>
            <w:r>
              <w:rPr>
                <w:color w:val="000000"/>
              </w:rPr>
              <w:t xml:space="preserve">Dal punto di vista della politica internazionale, la Jugoslavia risentì in questi anni anche delle tensioni legate alla “questione di Trieste”, aperta dalla fine della guerra e non ancora risolta con il governo italiano. Sulle scelte di Belgrado pesarono non poco la pressioni della Gran Bretagna e degli Stati Uniti, che puntavano alla firma di un accordo definitivo tra Tito e il governo  italiano: alla fine l’idea di una spartizione del Territorio Libero di Trieste si impose e il governo italiano dovette firmare il Memorandum di Londra, con il quale Roma otteneva Trieste e il suo circondario e la Zona B rimaneva definitivamente alla Jugoslavia. </w:t>
            </w:r>
          </w:p>
          <w:p>
            <w:pPr>
              <w:pStyle w:val="Normal"/>
              <w:jc w:val="both"/>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951 – 1954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gli inizi degli anni Cinquanta, le conseguenze della sanguinosa guerra civile si facevano sentire pesantemente in Grecia, dove l’instabilità politica - alle elezioni del 1950 si erano presentati più di quaranta partiti per contendersi i 250 seggi al Parlamento assegnati con il sistema proporzionale - si sommava alle tensione crescente della guerra fredda. Nel 1951 la Grecia fu ammessa alla NATO e la sua posizione interna e internazionale divenne sempre più subalterna alle scelte strategiche degli Stati Uniti d’America, che si erano sostituiti alla tradizionale egemonia fino ad allora imposta dalla Gran Bretragna. La volontà degli U.S.A. di costruire un “cordone sanitario” contro il blocco sovietico indusse il governo di Atene a farsi promotore di una politica di avvicinamento nei confronti dei vicini: ciò si concretizzò nella creazione di buoni rapporti di vicinato con la Jugoslavia e nel sensibile miglioramento nei rapporti con la Bulgaria e l’Albania. Nel febbraio del 1953, ad Ankara, venne firmato un trattato di amicizia e di cooperazione tra la Grecia, la Jugoslavia e la Turchia. Nello stesso anno fu sottoscritto a Bled, in Jugoslavia, un formale trattato di alleanza tra i tre paesi: «Queste iniziative politiche – scrive Richard Clogg -  furono un parziale tentativo di far rinascere l’Intesa balcanica degli anni trenta, e garantirono un importante livello di cooperazione militare e politica. Tuttavia, questo nuovo patto balcanico si dimostrò del tutto inefficace, in parte perché con il disgelo nelle relazioni russo-iugoslave del 1955 gli iugoslavi non attribuirono più tanta importanza alla sicurezza nei balcani. Ma la ragione principale per la rottura del patto balcanico fu il rapido deterioramento delle relazioni greco-turche provocato dalla questione di Cipro che, alla metà degli anni cinquanta, raggiunse una fase acuta». </w:t>
            </w:r>
          </w:p>
          <w:p>
            <w:pPr>
              <w:pStyle w:val="Normal"/>
              <w:jc w:val="both"/>
              <w:rPr>
                <w:color w:val="000000"/>
              </w:rPr>
            </w:pPr>
            <w:r>
              <w:rPr>
                <w:color w:val="000000"/>
              </w:rPr>
              <w:t xml:space="preserve">Il problema dell’ unificazione di Cipro alla madrepatria (“énosis”) si era infatti imposto in modo sempre più drammatico dopo che, in un sondaggio voluto dal capo della chiesa cipriota Makàrios, era emerso che il 96% dei greci dell’isola voleva con forza l’unione con la madrepatria. L’isola rivestiva una grande importanza strategica e la Gran Bretragna, che dall’epoca del Congresso di Berlino del 1878 aveva imposto il suo protettorato, non intendva in alcun modo recedere dalla sua posizione egemonica. </w:t>
            </w:r>
          </w:p>
          <w:p>
            <w:pPr>
              <w:pStyle w:val="Normal"/>
              <w:jc w:val="both"/>
              <w:rPr/>
            </w:pPr>
            <w:r>
              <w:rPr>
                <w:color w:val="000000"/>
              </w:rPr>
              <w:t xml:space="preserve">Solo alla fine degli anni Cinquanta la situazione dell’isola avrebbe avuto una prima schiarita a livello internazionale, quando venne presa la decisione di riconoscere a Cipro l’indipendenza all’interno del Commonwealth: l’indipendenza, l’integrità e la costituzione del nuovo stato sarebbero state garantite congiuntamente dalla Grecia, dalla Turchia e dalla Gran Bretagna. </w:t>
            </w:r>
          </w:p>
          <w:p>
            <w:pPr>
              <w:pStyle w:val="Normal"/>
              <w:jc w:val="both"/>
              <w:rPr>
                <w:rFonts w:eastAsia="Arial"/>
                <w:color w:val="000000"/>
              </w:rPr>
            </w:pPr>
            <w:r>
              <w:rPr>
                <w:rFonts w:eastAsia="Arial"/>
                <w:color w:val="000000"/>
              </w:rPr>
              <w:t xml:space="preserve"> </w:t>
            </w:r>
          </w:p>
        </w:tc>
      </w:tr>
    </w:tbl>
    <w:p>
      <w:pPr>
        <w:pStyle w:val="Normal"/>
        <w:rPr>
          <w:color w:val="000000"/>
        </w:rPr>
      </w:pPr>
      <w:r>
        <w:rPr>
          <w:color w:val="000000"/>
        </w:rPr>
      </w:r>
    </w:p>
    <w:sectPr>
      <w:footerReference w:type="default" r:id="rId2"/>
      <w:type w:val="nextPage"/>
      <w:pgSz w:w="11906" w:h="16838"/>
      <w:pgMar w:left="1134" w:right="1134" w:gutter="0" w:header="0" w:top="851"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entury Gothic" w:hAnsi="Century Gothic" w:cs="Times New Roman"/>
      <w:color w:val="000000"/>
    </w:rPr>
  </w:style>
  <w:style w:type="paragraph" w:styleId="Corpodeltesto3">
    <w:name w:val="Corpo del testo 3"/>
    <w:basedOn w:val="Normal"/>
    <w:qFormat/>
    <w:pPr/>
    <w:rPr>
      <w:b/>
      <w:bCs/>
      <w:i/>
      <w:iCs/>
      <w:sz w:val="32"/>
    </w:rPr>
  </w:style>
  <w:style w:type="paragraph" w:styleId="TextBodyIndent">
    <w:name w:val="Body Text Indent"/>
    <w:basedOn w:val="Normal"/>
    <w:pPr>
      <w:ind w:left="36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49:00Z</dcterms:created>
  <dc:creator>Fabio Francescato</dc:creator>
  <dc:description/>
  <dc:language>en-US</dc:language>
  <cp:lastModifiedBy>Fabio Francescato</cp:lastModifiedBy>
  <dcterms:modified xsi:type="dcterms:W3CDTF">2002-11-29T18:06:00Z</dcterms:modified>
  <cp:revision>11</cp:revision>
  <dc:subject/>
  <dc:title>1914 28 giugno</dc:title>
</cp:coreProperties>
</file>