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
          <w:b/>
          <w:color w:val="800000"/>
          <w:sz w:val="56"/>
        </w:rPr>
      </w:pPr>
      <w:r>
        <w:rPr>
          <w:rFonts w:cs="Times New Roman" w:ascii="Times New Roman" w:hAnsi="Times New Roman"/>
          <w:b/>
          <w:color w:val="800000"/>
          <w:sz w:val="56"/>
        </w:rPr>
        <w:t>RADA IVEKOVIC</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color w:val="800000"/>
          <w:sz w:val="56"/>
        </w:rPr>
      </w:pPr>
      <w:r>
        <w:rPr>
          <w:rFonts w:eastAsia="Times New Roman" w:cs="Arial" w:ascii="Arial" w:hAnsi="Arial"/>
          <w:b/>
          <w:color w:val="800000"/>
          <w:sz w:val="56"/>
        </w:rPr>
      </w:r>
    </w:p>
    <w:p>
      <w:pPr>
        <w:pStyle w:val="Heading4"/>
        <w:rPr>
          <w:rFonts w:ascii="Times New Roman" w:hAnsi="Times New Roman" w:cs="Times New Roman"/>
          <w:b/>
          <w:b/>
          <w:color w:val="800000"/>
          <w:sz w:val="40"/>
        </w:rPr>
      </w:pPr>
      <w:r>
        <w:rPr>
          <w:rFonts w:cs="Times New Roman" w:ascii="Times New Roman" w:hAnsi="Times New Roman"/>
          <w:b/>
          <w:color w:val="800000"/>
          <w:sz w:val="40"/>
        </w:rPr>
        <w:t>La Balcanizzazione della ragione</w:t>
      </w:r>
    </w:p>
    <w:p>
      <w:pPr>
        <w:pStyle w:val="Heading4"/>
        <w:rPr>
          <w:rFonts w:ascii="Times New Roman" w:hAnsi="Times New Roman" w:cs="Times New Roman"/>
          <w:b/>
          <w:b/>
          <w:bCs/>
          <w:color w:val="800000"/>
          <w:sz w:val="28"/>
        </w:rPr>
      </w:pPr>
      <w:r>
        <w:rPr>
          <w:rFonts w:cs="Times New Roman" w:ascii="Times New Roman" w:hAnsi="Times New Roman"/>
          <w:b/>
          <w:bCs/>
          <w:color w:val="800000"/>
          <w:sz w:val="24"/>
        </w:rPr>
        <w:t xml:space="preserve">(manifestolibri 1995, Roma) </w:t>
      </w:r>
    </w:p>
    <w:p>
      <w:pPr>
        <w:pStyle w:val="Normal"/>
        <w:jc w:val="right"/>
        <w:rPr>
          <w:rFonts w:ascii="Times New Roman" w:hAnsi="Times New Roman" w:cs="Times New Roman"/>
          <w:b/>
          <w:b/>
          <w:bCs/>
          <w:color w:val="800000"/>
          <w:sz w:val="28"/>
        </w:rPr>
      </w:pPr>
      <w:r>
        <w:rPr>
          <w:rFonts w:cs="Times New Roman" w:ascii="Times New Roman" w:hAnsi="Times New Roman"/>
          <w:b/>
          <w:bCs/>
          <w:color w:val="800000"/>
          <w:sz w:val="28"/>
        </w:rPr>
      </w:r>
    </w:p>
    <w:p>
      <w:pPr>
        <w:pStyle w:val="Normal"/>
        <w:jc w:val="right"/>
        <w:rPr>
          <w:rFonts w:ascii="Times New Roman" w:hAnsi="Times New Roman" w:cs="Times New Roman"/>
          <w:color w:val="800000"/>
          <w:sz w:val="28"/>
        </w:rPr>
      </w:pPr>
      <w:r>
        <w:rPr>
          <w:rFonts w:cs="Times New Roman" w:ascii="Times New Roman" w:hAnsi="Times New Roman"/>
          <w:color w:val="800000"/>
          <w:sz w:val="28"/>
        </w:rPr>
        <w:t xml:space="preserve">Quei popoli si rincontreranno di nuovo </w:t>
      </w:r>
    </w:p>
    <w:p>
      <w:pPr>
        <w:pStyle w:val="Normal"/>
        <w:jc w:val="right"/>
        <w:rPr>
          <w:rFonts w:ascii="Times New Roman" w:hAnsi="Times New Roman" w:cs="Times New Roman"/>
          <w:color w:val="800000"/>
          <w:sz w:val="28"/>
        </w:rPr>
      </w:pPr>
      <w:r>
        <w:rPr>
          <w:rFonts w:cs="Times New Roman" w:ascii="Times New Roman" w:hAnsi="Times New Roman"/>
          <w:color w:val="800000"/>
          <w:sz w:val="28"/>
        </w:rPr>
        <w:t xml:space="preserve">quando la smetteranno di contemplare </w:t>
      </w:r>
    </w:p>
    <w:p>
      <w:pPr>
        <w:pStyle w:val="Normal"/>
        <w:jc w:val="right"/>
        <w:rPr>
          <w:color w:val="800000"/>
        </w:rPr>
      </w:pPr>
      <w:r>
        <w:rPr>
          <w:rFonts w:cs="Times New Roman" w:ascii="Times New Roman" w:hAnsi="Times New Roman"/>
          <w:color w:val="800000"/>
          <w:sz w:val="28"/>
        </w:rPr>
        <w:t>il proprio ombelico</w:t>
      </w:r>
    </w:p>
    <w:p>
      <w:pPr>
        <w:pStyle w:val="Normal"/>
        <w:jc w:val="right"/>
        <w:rPr>
          <w:rFonts w:ascii="Times New Roman" w:hAnsi="Times New Roman" w:cs="Times New Roman"/>
          <w:color w:val="800000"/>
          <w:sz w:val="24"/>
        </w:rPr>
      </w:pPr>
      <w:r>
        <w:rPr>
          <w:rFonts w:cs="Times New Roman" w:ascii="Times New Roman" w:hAnsi="Times New Roman"/>
          <w:color w:val="800000"/>
          <w:sz w:val="24"/>
        </w:rPr>
        <w:t>(Stojan Cerović)</w:t>
      </w:r>
    </w:p>
    <w:p>
      <w:pPr>
        <w:pStyle w:val="Heading5"/>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b/>
          <w:b/>
          <w:bCs/>
          <w:i/>
          <w:i/>
          <w:iCs/>
          <w:color w:val="800000"/>
        </w:rPr>
      </w:pPr>
      <w:r>
        <w:rPr>
          <w:b/>
          <w:bCs/>
          <w:i/>
          <w:iCs/>
          <w:color w:val="800000"/>
        </w:rPr>
      </w:r>
    </w:p>
    <w:p>
      <w:pPr>
        <w:pStyle w:val="Normal"/>
        <w:rPr>
          <w:b/>
          <w:b/>
          <w:bCs/>
          <w:i/>
          <w:i/>
          <w:iCs/>
          <w:color w:val="800000"/>
        </w:rPr>
      </w:pPr>
      <w:r>
        <w:rPr>
          <w:b/>
          <w:bCs/>
          <w:i/>
          <w:iCs/>
          <w:color w:val="800000"/>
        </w:rPr>
      </w:r>
    </w:p>
    <w:p>
      <w:pPr>
        <w:pStyle w:val="Normal"/>
        <w:rPr>
          <w:b/>
          <w:b/>
          <w:bCs/>
          <w:i/>
          <w:i/>
          <w:iCs/>
          <w:color w:val="800000"/>
        </w:rPr>
      </w:pPr>
      <w:r>
        <w:rPr>
          <w:b/>
          <w:bCs/>
          <w:i/>
          <w:iCs/>
          <w:color w:val="800000"/>
        </w:rPr>
        <w:t>Introduzione. Dopo oltre tre anni di guerra.</w:t>
      </w:r>
    </w:p>
    <w:p>
      <w:pPr>
        <w:pStyle w:val="Normal"/>
        <w:rPr/>
      </w:pPr>
      <w:r>
        <w:rPr>
          <w:b/>
          <w:bCs/>
          <w:i/>
          <w:iCs/>
          <w:color w:val="800000"/>
        </w:rPr>
        <w:t>Pluralità delle culture e democrazia</w:t>
      </w:r>
    </w:p>
    <w:p>
      <w:pPr>
        <w:pStyle w:val="Normal"/>
        <w:rPr>
          <w:b/>
          <w:b/>
          <w:bCs/>
          <w:i/>
          <w:i/>
          <w:iCs/>
          <w:color w:val="800000"/>
        </w:rPr>
      </w:pPr>
      <w:r>
        <w:rPr>
          <w:b/>
          <w:bCs/>
          <w:i/>
          <w:iCs/>
          <w:color w:val="800000"/>
        </w:rPr>
        <w:t>Nazioni, nazionalità, nazionalismi</w:t>
      </w:r>
    </w:p>
    <w:p>
      <w:pPr>
        <w:pStyle w:val="Normal"/>
        <w:rPr>
          <w:b/>
          <w:b/>
          <w:bCs/>
          <w:i/>
          <w:i/>
          <w:iCs/>
          <w:color w:val="800000"/>
        </w:rPr>
      </w:pPr>
      <w:r>
        <w:rPr>
          <w:b/>
          <w:bCs/>
          <w:i/>
          <w:iCs/>
          <w:color w:val="800000"/>
        </w:rPr>
        <w:t>Riflessioni in margine alla guerra europea del 1992</w:t>
      </w:r>
    </w:p>
    <w:p>
      <w:pPr>
        <w:pStyle w:val="Normal"/>
        <w:rPr>
          <w:b/>
          <w:b/>
          <w:bCs/>
          <w:i/>
          <w:i/>
          <w:iCs/>
          <w:color w:val="800000"/>
        </w:rPr>
      </w:pPr>
      <w:r>
        <w:rPr>
          <w:b/>
          <w:bCs/>
          <w:i/>
          <w:iCs/>
          <w:color w:val="800000"/>
        </w:rPr>
        <w:t>La civiltà della morte</w:t>
      </w:r>
    </w:p>
    <w:p>
      <w:pPr>
        <w:pStyle w:val="Heading9"/>
        <w:rPr>
          <w:color w:val="800000"/>
        </w:rPr>
      </w:pPr>
      <w:r>
        <w:rPr>
          <w:color w:val="800000"/>
        </w:rPr>
        <w:t>Nazioni e ragioni</w:t>
      </w:r>
    </w:p>
    <w:p>
      <w:pPr>
        <w:pStyle w:val="Normal"/>
        <w:rPr>
          <w:b/>
          <w:b/>
          <w:bCs/>
          <w:i/>
          <w:i/>
          <w:iCs/>
          <w:color w:val="800000"/>
        </w:rPr>
      </w:pPr>
      <w:r>
        <w:rPr>
          <w:b/>
          <w:bCs/>
          <w:i/>
          <w:iCs/>
          <w:color w:val="800000"/>
        </w:rPr>
        <w:t>Il soggetto</w:t>
      </w:r>
    </w:p>
    <w:p>
      <w:pPr>
        <w:pStyle w:val="Normal"/>
        <w:rPr>
          <w:b/>
          <w:b/>
          <w:bCs/>
          <w:i/>
          <w:i/>
          <w:iCs/>
          <w:color w:val="800000"/>
        </w:rPr>
      </w:pPr>
      <w:r>
        <w:rPr>
          <w:b/>
          <w:bCs/>
          <w:i/>
          <w:iCs/>
          <w:color w:val="800000"/>
        </w:rPr>
        <w:t>La nuova democrazia. Con le donne o senza di loro?</w:t>
      </w:r>
    </w:p>
    <w:p>
      <w:pPr>
        <w:pStyle w:val="Normal"/>
        <w:rPr>
          <w:b/>
          <w:b/>
          <w:bCs/>
          <w:i/>
          <w:i/>
          <w:iCs/>
          <w:color w:val="800000"/>
        </w:rPr>
      </w:pPr>
      <w:r>
        <w:rPr>
          <w:b/>
          <w:bCs/>
          <w:i/>
          <w:iCs/>
          <w:color w:val="800000"/>
        </w:rPr>
        <w:t xml:space="preserve">Le donne, il nazionalismo e la guerra </w:t>
      </w:r>
    </w:p>
    <w:p>
      <w:pPr>
        <w:pStyle w:val="Normal"/>
        <w:rPr>
          <w:b/>
          <w:b/>
          <w:bCs/>
          <w:i/>
          <w:i/>
          <w:iCs/>
          <w:color w:val="800000"/>
        </w:rPr>
      </w:pPr>
      <w:r>
        <w:rPr>
          <w:b/>
          <w:bCs/>
          <w:i/>
          <w:iCs/>
          <w:color w:val="800000"/>
        </w:rPr>
        <w:t>In nome di una storia più antica</w:t>
      </w:r>
    </w:p>
    <w:p>
      <w:pPr>
        <w:pStyle w:val="Normal"/>
        <w:rPr>
          <w:b/>
          <w:b/>
          <w:bCs/>
          <w:i/>
          <w:i/>
          <w:iCs/>
          <w:color w:val="800000"/>
        </w:rPr>
      </w:pPr>
      <w:r>
        <w:rPr>
          <w:b/>
          <w:bCs/>
          <w:i/>
          <w:iCs/>
          <w:color w:val="800000"/>
        </w:rPr>
        <w:t>Memorie cancella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rPr>
      </w:pPr>
      <w:r>
        <w:rPr>
          <w:rFonts w:eastAsia="Arial" w:cs="Arial" w:ascii="Arial" w:hAnsi="Arial"/>
        </w:rPr>
        <w:t xml:space="preserve"> </w:t>
      </w:r>
    </w:p>
    <w:p>
      <w:pPr>
        <w:pStyle w:val="Heading5"/>
        <w:rPr>
          <w:rFonts w:ascii="Arial" w:hAnsi="Arial" w:eastAsia="Times New Roman" w:cs="Arial"/>
          <w:color w:val="000000"/>
        </w:rPr>
      </w:pPr>
      <w:r>
        <w:rPr>
          <w:rFonts w:eastAsia="Times New Roman" w:cs="Arial"/>
          <w:color w:val="000000"/>
        </w:rPr>
      </w:r>
    </w:p>
    <w:p>
      <w:pPr>
        <w:pStyle w:val="Heading5"/>
        <w:rPr>
          <w:color w:val="000000"/>
          <w:sz w:val="24"/>
        </w:rPr>
      </w:pPr>
      <w:r>
        <w:rPr>
          <w:color w:val="000000"/>
          <w:sz w:val="24"/>
        </w:rPr>
        <w:t xml:space="preserve">Dopo oltre tre anni di guerra </w:t>
      </w:r>
    </w:p>
    <w:p>
      <w:pPr>
        <w:pStyle w:val="Normal"/>
        <w:ind w:firstLine="397"/>
        <w:jc w:val="both"/>
        <w:rPr/>
      </w:pPr>
      <w:r>
        <w:rPr>
          <w:color w:val="000000"/>
          <w:sz w:val="22"/>
        </w:rPr>
        <w:t xml:space="preserve">«L’otto marzo del 1988, quando già nuvole minacciose incombevano sul mio paese, divenuto nel frattempo </w:t>
      </w:r>
      <w:r>
        <w:rPr>
          <w:i/>
          <w:iCs/>
          <w:color w:val="000000"/>
          <w:sz w:val="22"/>
        </w:rPr>
        <w:t>i miei paesi</w:t>
      </w:r>
      <w:r>
        <w:rPr>
          <w:color w:val="000000"/>
          <w:sz w:val="22"/>
        </w:rPr>
        <w:t>,</w:t>
      </w:r>
      <w:r>
        <w:rPr>
          <w:i/>
          <w:iCs/>
          <w:color w:val="000000"/>
          <w:sz w:val="22"/>
        </w:rPr>
        <w:t xml:space="preserve"> </w:t>
      </w:r>
      <w:r>
        <w:rPr>
          <w:color w:val="000000"/>
          <w:sz w:val="22"/>
        </w:rPr>
        <w:t xml:space="preserve"> pubblicavo nel settimanale allora indipendente di Zagabria, “</w:t>
      </w:r>
      <w:r>
        <w:rPr>
          <w:b/>
          <w:bCs/>
          <w:i/>
          <w:iCs/>
          <w:color w:val="000000"/>
          <w:sz w:val="22"/>
        </w:rPr>
        <w:t>Danas”</w:t>
      </w:r>
      <w:r>
        <w:rPr>
          <w:color w:val="000000"/>
          <w:sz w:val="22"/>
        </w:rPr>
        <w:t xml:space="preserve">, la mia  rubrica della settimana intitolata “Compatrioti Transrepubblicani”. La rileggo oggi – la data posta in calce a questa Introduzione” è dicembre 1994 – come premonitrice. Vi si trovava già l’angoscia e il presentimento di quello che sarebbe potuto accadere, così come quella scelta a favore della  tolleranza che non avrebbe avuto corso negli sviluppi successivi. Gli eventi non ci hanno sostenuto, noi non nazionalisti. La lacerazione era già profonda. </w:t>
      </w:r>
    </w:p>
    <w:p>
      <w:pPr>
        <w:pStyle w:val="Normal"/>
        <w:ind w:firstLine="397"/>
        <w:jc w:val="both"/>
        <w:rPr>
          <w:color w:val="000000"/>
          <w:sz w:val="22"/>
        </w:rPr>
      </w:pPr>
      <w:r>
        <w:rPr>
          <w:color w:val="000000"/>
          <w:sz w:val="22"/>
        </w:rPr>
        <w:t xml:space="preserve">Continuo a credere che allora non fosse irreparabile. In ogni modo non è stata ricucita, ma approfondita da tutti; e oltre ai fattori interni jugoslavi del momento, l’incapacità della comunità internazionale (o delle diverse comunità internazionali) ha contribuito a mantenerla e allargarla  dall’ esterno……». </w:t>
      </w:r>
    </w:p>
    <w:p>
      <w:pPr>
        <w:pStyle w:val="Corpodeltesto3"/>
        <w:widowControl/>
        <w:autoSpaceDE w:val="true"/>
        <w:ind w:firstLine="397"/>
        <w:rPr/>
      </w:pPr>
      <w:r>
        <w:rPr/>
        <w:t>La guerra, iniziata sotto forma di conflitto interno, si è estesa infatti a tutto il territorio dell’ex Jugoslavia fino a raggiungere le dimensioni di una guerra europea e ciò è avvenuto soprattutto perché l’Europa ha sottovalutato la gravità della situazione: ad un certo punto è emerso chiaramente che la Bosnia non avrebbe mai accettato la spartizione del suo territorio impostale dai Paesi confinanti e che questo suo rifiuto sarebbe stata appoggiato da coloro che avevano già subito il dramma della separazione dai loro familiari e concittadini.</w:t>
      </w:r>
    </w:p>
    <w:p>
      <w:pPr>
        <w:pStyle w:val="Rientrocorpodeltesto3"/>
        <w:rPr/>
      </w:pPr>
      <w:r>
        <w:rPr/>
        <w:t xml:space="preserve">Il crollo della Jugoslavia è dipeso quindi sia da cause esterne che da causa interne: </w:t>
      </w:r>
    </w:p>
    <w:p>
      <w:pPr>
        <w:pStyle w:val="Normal"/>
        <w:jc w:val="both"/>
        <w:rPr>
          <w:color w:val="000000"/>
          <w:sz w:val="22"/>
        </w:rPr>
      </w:pPr>
      <w:r>
        <w:rPr>
          <w:color w:val="000000"/>
          <w:sz w:val="22"/>
        </w:rPr>
        <w:t>- tra le cause esterne vanno ricordati il crollo del muro di Berlino, la dicotomia Est-Ovest, la perdita di potere dei regimi comunisti;</w:t>
      </w:r>
    </w:p>
    <w:p>
      <w:pPr>
        <w:pStyle w:val="Normal"/>
        <w:jc w:val="both"/>
        <w:rPr>
          <w:color w:val="000000"/>
          <w:sz w:val="22"/>
        </w:rPr>
      </w:pPr>
      <w:r>
        <w:rPr>
          <w:color w:val="000000"/>
          <w:sz w:val="22"/>
        </w:rPr>
        <w:t xml:space="preserve">- tra le cause interne vanno ricordati il crollo del regime comunista successivo alla morte di Tito, il crollo economico, la nascita di tanti nazionalismi tra di loro contrapposti, spesso del tutto privi di fondamenti reali. </w:t>
      </w:r>
    </w:p>
    <w:p>
      <w:pPr>
        <w:pStyle w:val="Rientrocorpodeltesto2"/>
        <w:ind w:left="0" w:firstLine="397"/>
        <w:rPr>
          <w:color w:val="000000"/>
        </w:rPr>
      </w:pPr>
      <w:r>
        <w:rPr>
          <w:color w:val="000000"/>
        </w:rPr>
        <w:t xml:space="preserve">Nonostante ciò che è accaduto in questi anni, la “questione balcanica” viene ancora considerata in un’ottica aberrante, come testimonia il fatto che l’Europa, alla fine del 1994, continua ad accettare che le sue frontiere dell’est siano  definite con la violenza e il sangue! La Serbia (principale aggressore) e la Croazia (aggressore più modesto) si scontrano sul e per il territorio bosniaco, e le comunità internazionali (NATO, Nazioni Unite, l’Europa..) sembrano aver accettato senza reagire la spartizione della Bosnia Erzegovina. I soli a non accettare questa situazione sono da una parte i “post-iugoslavi”, che vengono privati del “nome collettivo” e che vedono usurpata la propria identità culturale, dall’altra coloro che, tra i bosniaci stessi, rifiutano un’identificazione etnica o religiosa, sia essa cattolica, musulmana, ortodossa. </w:t>
      </w:r>
    </w:p>
    <w:p>
      <w:pPr>
        <w:pStyle w:val="Normal"/>
        <w:ind w:firstLine="397"/>
        <w:jc w:val="both"/>
        <w:rPr>
          <w:color w:val="000000"/>
          <w:sz w:val="22"/>
        </w:rPr>
      </w:pPr>
      <w:r>
        <w:rPr>
          <w:color w:val="000000"/>
          <w:sz w:val="22"/>
        </w:rPr>
        <w:t xml:space="preserve">Europa, NATO ed ONU hanno accettato le nuove condizioni createsi durante e dopo il conflitto senza pensare che privare un individuo o una collettività di un nome, di una identità, di una storia, “sterminarli” in poche parole, non poteva  non avere conseguenze drammatiche anche dal punto di vista politico generale. La nascita dell’integralismo islamico, che in Bosnia-Erzegovina prima non esisteva, trova la sua spiegazione proprio in queste scelte dissennate. </w:t>
      </w:r>
    </w:p>
    <w:p>
      <w:pPr>
        <w:pStyle w:val="Normal"/>
        <w:ind w:firstLine="397"/>
        <w:jc w:val="both"/>
        <w:rPr/>
      </w:pPr>
      <w:r>
        <w:rPr>
          <w:color w:val="000000"/>
          <w:sz w:val="22"/>
        </w:rPr>
        <w:t xml:space="preserve">L’unica via d’uscita da queste tragiche esperienze sarebbe stata quella di prevenire la guerra, non certamente per tenere in piedi la Jugoslavia, impresa assolutamente impossibile, ma per impostare una nuova politica nei Balcani, per «risolvere il problema globale del rapporto Est-Ovest». </w:t>
      </w:r>
      <w:r>
        <w:rPr>
          <w:rStyle w:val="FootnoteCharacters"/>
          <w:rStyle w:val="FootnoteAnchor"/>
          <w:color w:val="000000"/>
          <w:sz w:val="22"/>
        </w:rPr>
        <w:footnoteReference w:id="2"/>
      </w:r>
      <w:r>
        <w:rPr>
          <w:color w:val="000000"/>
          <w:sz w:val="22"/>
        </w:rPr>
        <w:t xml:space="preserve"> Quella in Bosnia è diventata una guerra continentale da quando l’Europa non si è assunta le sue responsabilità, ed è proprio per questo motivo che per ristabilire l’ordine mondiale è indispensabile risolvere gli attriti tra est e ovest. </w:t>
      </w:r>
    </w:p>
    <w:p>
      <w:pPr>
        <w:pStyle w:val="Normal"/>
        <w:ind w:firstLine="397"/>
        <w:jc w:val="both"/>
        <w:rPr/>
      </w:pPr>
      <w:r>
        <w:rPr>
          <w:color w:val="000000"/>
          <w:sz w:val="22"/>
        </w:rPr>
        <w:t xml:space="preserve">A conferma di quanto detto basta pensare al fatto che l’Europa si trasforma e si autodefinisce sempre in base alle sue frontiere orientali: come ha scritto un giornalista di  Sarajevo, Zlatko Dizdarević: «Per la Bosnia  Erzegovina è forse troppo tardi, ma ancora non è troppo tardi per l’Europa».  </w:t>
      </w:r>
      <w:r>
        <w:rPr>
          <w:rStyle w:val="FootnoteCharacters"/>
          <w:rStyle w:val="FootnoteAnchor"/>
          <w:color w:val="000000"/>
          <w:sz w:val="22"/>
        </w:rPr>
        <w:footnoteReference w:id="3"/>
      </w:r>
      <w:r>
        <w:rPr>
          <w:color w:val="000000"/>
          <w:sz w:val="22"/>
        </w:rPr>
        <w:tab/>
        <w:tab/>
        <w:tab/>
        <w:tab/>
        <w:tab/>
        <w:tab/>
        <w:tab/>
        <w:t xml:space="preserve">                         (Parigi, dicembre 1994)</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5"/>
        <w:rPr>
          <w:color w:val="000000"/>
          <w:sz w:val="24"/>
        </w:rPr>
      </w:pPr>
      <w:r>
        <w:rPr>
          <w:color w:val="000000"/>
          <w:sz w:val="24"/>
        </w:rPr>
        <w:t xml:space="preserve">Pluralità delle culture e democrazia   </w:t>
      </w:r>
    </w:p>
    <w:p>
      <w:pPr>
        <w:pStyle w:val="Normal"/>
        <w:ind w:firstLine="397"/>
        <w:jc w:val="both"/>
        <w:rPr/>
      </w:pPr>
      <w:r>
        <w:rPr>
          <w:color w:val="000000"/>
          <w:sz w:val="22"/>
        </w:rPr>
        <w:t xml:space="preserve">Il dramma che stanno vivendo i popoli della ex-Jugoslavia è stato alimentato dalla rinascita di idee retrograde, aberranti: idee nazionaliste, razziste, autoritarie, dogmatiche, che hanno preso piede tanto più facilmente quanto meno </w:t>
      </w:r>
      <w:r>
        <w:rPr>
          <w:i/>
          <w:color w:val="000000"/>
          <w:sz w:val="22"/>
        </w:rPr>
        <w:t>prima</w:t>
      </w:r>
      <w:r>
        <w:rPr>
          <w:color w:val="000000"/>
          <w:sz w:val="22"/>
        </w:rPr>
        <w:t xml:space="preserve"> si era sviluppata un’autentica democrazia, un minimo di individualismo e di opinione pubblica. Si sono abbracciati programmi fascisti, apertamente misogini, che sembravano del tutto superati dalla “Storia”. </w:t>
      </w:r>
    </w:p>
    <w:p>
      <w:pPr>
        <w:pStyle w:val="Corpodeltesto2"/>
        <w:ind w:firstLine="397"/>
        <w:rPr>
          <w:color w:val="000000"/>
        </w:rPr>
      </w:pPr>
      <w:r>
        <w:rPr>
          <w:color w:val="000000"/>
        </w:rPr>
        <w:t>In realtà non possiamo non interrogarci su questo punto: «Non difendo l’ancien régime socialista. E’ morto e sepolto. Il punto è un altro: siamo preda di ideologie retrograde. E’ necessario andare a  ritroso per poter avanzare?»</w:t>
      </w:r>
    </w:p>
    <w:p>
      <w:pPr>
        <w:pStyle w:val="Normal"/>
        <w:ind w:firstLine="397"/>
        <w:jc w:val="both"/>
        <w:rPr/>
      </w:pPr>
      <w:r>
        <w:rPr>
          <w:color w:val="000000"/>
          <w:sz w:val="22"/>
        </w:rPr>
        <w:t xml:space="preserve">L’autrice chiama in causa anche le responsabilità di molti intellettuali occidentali alla moda che hanno fatto sfoggio di relativismo intellettuale e morale, sbandierando “ontologie deboli”, “pensiero debole”, “fine della storicità”, come se fossero il nostro destino irrinunciabile. Ad esempio Gianni Vattimo, che ha dato una definizione “nichilista” di democrazia identificandola con il venir meno di una ontologia “forte”, “fondante”: solo a queste condizioni, secondo lui, l’uomo potrà conquistare  la propria emancipazione. </w:t>
      </w:r>
      <w:r>
        <w:rPr>
          <w:rStyle w:val="FootnoteCharacters"/>
          <w:rStyle w:val="FootnoteAnchor"/>
          <w:color w:val="000000"/>
          <w:sz w:val="22"/>
        </w:rPr>
        <w:footnoteReference w:id="4"/>
      </w:r>
      <w:r>
        <w:rPr>
          <w:color w:val="000000"/>
          <w:sz w:val="22"/>
        </w:rPr>
        <w:t xml:space="preserve"> Gli ha fatto eco Jean-François Lyotard, per il quale l’esistenza di più culture, di più lingue, di più “ragioni”, sarebbe di per sé garanzia di democrazia: «La democrazia non può avere un segno distintivo nazionale. Non può – scrive la Iveković - essere serba o croata o francese:  semplicemente è o non lo è. La pluralità non le basta. La molteplicità di voci, racconti regionali e ragioni non è di per se stessa democratica. Potrebbe essere anche il contrario». </w:t>
      </w:r>
    </w:p>
    <w:p>
      <w:pPr>
        <w:pStyle w:val="Corpodeltesto2"/>
        <w:ind w:firstLine="397"/>
        <w:rPr>
          <w:color w:val="000000"/>
        </w:rPr>
      </w:pPr>
      <w:r>
        <w:rPr>
          <w:color w:val="000000"/>
        </w:rPr>
        <w:t xml:space="preserve">C’è infine un’altra ragione per cui non si può parlare di un’autentica democrazia in queste parti d’Europa e cioè la condizione in cui da sempre versano le donne: molti sarebbero disposti a concedere alle donne tutti i diritti solo se potessero provare la loro appartenenza alla specie umana secondo il “modello maschile” (o serbo, o…. ): «Ma ciò è sempre impossibile da provare per chi, in quello stesso contesto, è ammesso solo in quanto è assente: in quel contesto che esclude»! </w:t>
      </w:r>
    </w:p>
    <w:p>
      <w:pPr>
        <w:pStyle w:val="Heading5"/>
        <w:rPr>
          <w:color w:val="000000"/>
          <w:sz w:val="24"/>
        </w:rPr>
      </w:pPr>
      <w:r>
        <w:rPr>
          <w:color w:val="000000"/>
          <w:sz w:val="24"/>
        </w:rPr>
        <w:t xml:space="preserve">Nazioni, nazionalità, nazionalismi </w:t>
      </w:r>
    </w:p>
    <w:p>
      <w:pPr>
        <w:pStyle w:val="Normal"/>
        <w:ind w:firstLine="397"/>
        <w:jc w:val="both"/>
        <w:rPr>
          <w:color w:val="000000"/>
          <w:sz w:val="22"/>
        </w:rPr>
      </w:pPr>
      <w:r>
        <w:rPr>
          <w:color w:val="000000"/>
          <w:sz w:val="22"/>
        </w:rPr>
        <w:t xml:space="preserve">L’esplosione dei nazionalismi dell’Est mette in discussione la stessa identità europea, che si è sempre voluta sdoppiare in “se stessa” (Europa occidentale) e nell’“Altro” (Europa orientale). Le figure dell’Altro sono diverse e variano a seconda del momento storico e delle circostanze, anche se il loro destino è di essere sempre escluse. L’Europa tende infatti a produrre una dinamica di differenze che poi le sfuggono, come ad esempio le figure della donna, dell’Oriente. </w:t>
      </w:r>
    </w:p>
    <w:p>
      <w:pPr>
        <w:pStyle w:val="Normal"/>
        <w:ind w:firstLine="397"/>
        <w:jc w:val="both"/>
        <w:rPr>
          <w:color w:val="000000"/>
          <w:sz w:val="22"/>
        </w:rPr>
      </w:pPr>
      <w:r>
        <w:rPr>
          <w:color w:val="000000"/>
          <w:sz w:val="22"/>
        </w:rPr>
        <w:t xml:space="preserve">La caduta del Muro di Berlino ha messo in luce la difficoltà di identificare in maniera netta e definitiva una divisione fra Est e Ovest. I nazionalismi dell’Europa dell’Est sono sempre stati sottovalutati, e sono stati considerati soltanto come la dimostrazione di un “ritardo storico” che non può coinvolgere l’altra parte dell’Europa. In realtà le cose non stanno così, dal momento che un nazionalismo può esistere solo se ne esistono degli altri con cui entrare in conflitto e a cui attribuire le caratteristiche negative che non si vorrebbero vedere attribuite a se stessi. </w:t>
      </w:r>
    </w:p>
    <w:p>
      <w:pPr>
        <w:pStyle w:val="Normal"/>
        <w:ind w:firstLine="397"/>
        <w:jc w:val="both"/>
        <w:rPr>
          <w:color w:val="000000"/>
          <w:sz w:val="22"/>
        </w:rPr>
      </w:pPr>
      <w:r>
        <w:rPr>
          <w:color w:val="000000"/>
          <w:sz w:val="22"/>
        </w:rPr>
        <w:t xml:space="preserve">Le controversie fra nazionalismi non avranno mai fine perché nessuna parte accetterebbe mai un compromesso comune,  né un intervento esterno da parte di un “terzo”. In tali condizioni, infatti,  un compromesso può essere ottenuto solo con l’imposizione di interessi unilaterali: ogni parte finisce inevitabilmente col proporre un compromesso che sicuramente non verrà accettato dall’altra. Non esistono più né mezze misure né facoltà critiche per creare un dialogo: al  nazionalismo corrisponde inevitabilmente l’assenza di democrazia, di cultura,  di possibilità di comunicazione ed è per questo che in guerra è molto importante il monopolio dei media. </w:t>
      </w:r>
    </w:p>
    <w:p>
      <w:pPr>
        <w:pStyle w:val="Normal"/>
        <w:ind w:firstLine="397"/>
        <w:jc w:val="both"/>
        <w:rPr>
          <w:color w:val="000000"/>
          <w:sz w:val="22"/>
        </w:rPr>
      </w:pPr>
      <w:r>
        <w:rPr>
          <w:color w:val="000000"/>
          <w:sz w:val="22"/>
        </w:rPr>
        <w:t>Le motivazioni di un nazionalismo sono sempre stereotipate: la più ricorrente di queste è il sacrificio per ottenere la salvezza della nazione. Il sacrificio però è diverso tra uomini e donne: ai primi spetta il compito di partecipare alla guerra, alle seconde quello di procreare per popolare la nazione. Sia i nazionalismi che i militarismi enfatizzano la morte come motivo di gloria e ciascuno fornisce una diversa fonte di salvezza garantita da un’entità superiore (nazione, etnia, dio….). Si viene a creare quindi una vera e propria religione che mescola il campo materiale con quello spirituale, ma anche uno stile di vita, che vede nella guerra - come sostiene Bataille  - un via d’uscita per “esorcizzare il tempo che ci imprigiona”.</w:t>
      </w:r>
    </w:p>
    <w:p>
      <w:pPr>
        <w:pStyle w:val="Normal"/>
        <w:ind w:firstLine="397"/>
        <w:jc w:val="both"/>
        <w:rPr>
          <w:color w:val="000000"/>
          <w:sz w:val="22"/>
        </w:rPr>
      </w:pPr>
      <w:r>
        <w:rPr>
          <w:color w:val="000000"/>
          <w:sz w:val="22"/>
        </w:rPr>
      </w:r>
    </w:p>
    <w:p>
      <w:pPr>
        <w:pStyle w:val="Heading5"/>
        <w:ind w:firstLine="397"/>
        <w:rPr>
          <w:color w:val="000000"/>
        </w:rPr>
      </w:pPr>
      <w:r>
        <w:rPr>
          <w:color w:val="000000"/>
        </w:rPr>
        <w:t xml:space="preserve">- il rifiuto della logica manichea </w:t>
      </w:r>
    </w:p>
    <w:p>
      <w:pPr>
        <w:pStyle w:val="Normal"/>
        <w:ind w:firstLine="397"/>
        <w:jc w:val="both"/>
        <w:rPr>
          <w:color w:val="000000"/>
          <w:sz w:val="22"/>
        </w:rPr>
      </w:pPr>
      <w:r>
        <w:rPr>
          <w:color w:val="000000"/>
          <w:sz w:val="22"/>
        </w:rPr>
        <w:t xml:space="preserve">Ogni nazionalismo interrompe il dialogo, che è la sola via attraverso la quale si può garantire la necessaria “continuità” tra gli opposti, fra gli oppressi e gli oppressori, tra gli aggressori e gli aggrediti, tra i serbi e i croati, tra i colonizzati e i colonizzatori. </w:t>
      </w:r>
    </w:p>
    <w:p>
      <w:pPr>
        <w:pStyle w:val="Normal"/>
        <w:ind w:firstLine="397"/>
        <w:jc w:val="both"/>
        <w:rPr>
          <w:color w:val="000000"/>
          <w:sz w:val="22"/>
        </w:rPr>
      </w:pPr>
      <w:r>
        <w:rPr>
          <w:color w:val="000000"/>
          <w:sz w:val="22"/>
        </w:rPr>
        <w:t xml:space="preserve">Su questo ultimo versante fondamentali sono le testimonianze di uomini quali Ghandi, Franz Fanon, oppure ai giorni nostri quali Ashid Nandy o Salman Rushdie. </w:t>
      </w:r>
    </w:p>
    <w:p>
      <w:pPr>
        <w:pStyle w:val="Normal"/>
        <w:ind w:firstLine="397"/>
        <w:jc w:val="both"/>
        <w:rPr/>
      </w:pPr>
      <w:r>
        <w:rPr>
          <w:color w:val="000000"/>
          <w:sz w:val="22"/>
        </w:rPr>
        <w:t xml:space="preserve">Ashid Nandy ha potuto studiare l’ampiezza della devastante interiorizzazione del complesso della colonizzazione e degli atteggiamenti dei coloni attraverso gli stessi colonizzati. Salman Rashdie, rappresentante tipico della letteratura della diaspora indiana, non ha più accettato divisioni manichee, ritenendo che la speranza del mondo riposasse sull’esistenza di un  “terzo”, mediatore tra le due realtà antitetiche: come via di salvezza, infatti,  ha proposto una mescolanza tra carnefice e vittima quale unica condizione per soffocare quello spirito di esclusione che aveva animato la cultura del carnefice e che non dovrà più animare la vittima che si è liberata del suo giogo. </w:t>
      </w:r>
      <w:r>
        <w:rPr>
          <w:rStyle w:val="FootnoteCharacters"/>
          <w:rStyle w:val="FootnoteAnchor"/>
          <w:color w:val="000000"/>
          <w:sz w:val="22"/>
        </w:rPr>
        <w:footnoteReference w:id="5"/>
      </w:r>
      <w:r>
        <w:rPr>
          <w:color w:val="000000"/>
          <w:sz w:val="22"/>
        </w:rPr>
        <w:t xml:space="preserve"> «Un gran numero tra i migliori scrittori parla della necessità di superare il dualismo (che riporta sempre al monologo) per favorire l’intermediazione delle culture e delle strutture psichiche. E’ uno  sforzo che mira non soltanto a far rientrare i nuovi soggetti politici nel solo quadro storico e storicizzante proposto dal pensiero occidentale dominante (occidentale e, all’origine europeo), ma anche a ristrutturare, trasformare questo quadro, proporne un altro».  </w:t>
      </w:r>
    </w:p>
    <w:p>
      <w:pPr>
        <w:pStyle w:val="Normal"/>
        <w:ind w:firstLine="397"/>
        <w:jc w:val="both"/>
        <w:rPr/>
      </w:pPr>
      <w:r>
        <w:rPr>
          <w:color w:val="000000"/>
          <w:sz w:val="22"/>
        </w:rPr>
        <w:t xml:space="preserve">La letteratura può contribuire alla comprensione della cultura dell’Altro prestando attenzione a ciò che di essa resta intraducibile, esprimendo in una lingua ciò che a lui stesso è estraneo e insospettabile: «La scrittura incorpora la differenza, la attesta. A questo scopo, nei </w:t>
      </w:r>
      <w:r>
        <w:rPr>
          <w:b/>
          <w:bCs/>
          <w:i/>
          <w:iCs/>
          <w:color w:val="000000"/>
          <w:sz w:val="22"/>
        </w:rPr>
        <w:t>Versetti satanici</w:t>
      </w:r>
      <w:r>
        <w:rPr>
          <w:color w:val="000000"/>
          <w:sz w:val="22"/>
        </w:rPr>
        <w:t xml:space="preserve">, Rushie getta le basi per una cultura transcontinentale, transnazionale, nell’invenzione della “tropicalizzazione di Londra”. Il mondo di Rushie non è affatto manicheo e ciò gli deriva dalla sua eredità indiana: noi tutti siamo attraversati dal bene e dal male. </w:t>
      </w:r>
      <w:r>
        <w:rPr>
          <w:rStyle w:val="FootnoteCharacters"/>
          <w:rStyle w:val="FootnoteAnchor"/>
          <w:color w:val="000000"/>
          <w:sz w:val="22"/>
        </w:rPr>
        <w:footnoteReference w:id="6"/>
      </w:r>
      <w:r>
        <w:rPr>
          <w:color w:val="000000"/>
          <w:sz w:val="22"/>
        </w:rPr>
        <w:t xml:space="preserve"> Lo scrittore e i suoi scritti “incorporano” questo paradosso esistenziale al quale siamo tutti votati».  </w:t>
      </w:r>
    </w:p>
    <w:p>
      <w:pPr>
        <w:pStyle w:val="Normal"/>
        <w:ind w:firstLine="397"/>
        <w:jc w:val="both"/>
        <w:rPr>
          <w:color w:val="000000"/>
          <w:sz w:val="22"/>
        </w:rPr>
      </w:pPr>
      <w:r>
        <w:rPr>
          <w:color w:val="000000"/>
          <w:sz w:val="22"/>
        </w:rPr>
      </w:r>
    </w:p>
    <w:p>
      <w:pPr>
        <w:pStyle w:val="Heading6"/>
        <w:ind w:firstLine="397"/>
        <w:rPr>
          <w:color w:val="000000"/>
          <w:sz w:val="22"/>
        </w:rPr>
      </w:pPr>
      <w:r>
        <w:rPr>
          <w:color w:val="000000"/>
          <w:sz w:val="22"/>
        </w:rPr>
        <w:t xml:space="preserve">- dal conflitto interetnico al conflitto intersoggettivo </w:t>
      </w:r>
    </w:p>
    <w:p>
      <w:pPr>
        <w:pStyle w:val="Normal"/>
        <w:ind w:firstLine="397"/>
        <w:jc w:val="both"/>
        <w:rPr>
          <w:color w:val="000000"/>
          <w:sz w:val="22"/>
        </w:rPr>
      </w:pPr>
      <w:r>
        <w:rPr>
          <w:color w:val="000000"/>
          <w:sz w:val="22"/>
        </w:rPr>
        <w:t xml:space="preserve">La difficoltà di riportare alla libertà un oppresso deriva dal fatto che liberarsi dall’oppressore significa liberarsi anche da una parte di noi stessi. Una via d’uscita da questo dilemma è stata la scelta non violenta di Gandhi, secondo il quale il fine dell’oppresso doveva essere quello di diventare un cittadino di un mondo diverso, alternativo, e non un oppressore a sua volta. Egli ha lottato  affinché la lotta non fosse un conflitto interetnico, ma un conflitto intersoggettivo. </w:t>
      </w:r>
    </w:p>
    <w:p>
      <w:pPr>
        <w:pStyle w:val="Normal"/>
        <w:ind w:firstLine="397"/>
        <w:jc w:val="both"/>
        <w:rPr>
          <w:color w:val="000000"/>
          <w:sz w:val="22"/>
        </w:rPr>
      </w:pPr>
      <w:r>
        <w:rPr>
          <w:color w:val="000000"/>
          <w:sz w:val="22"/>
        </w:rPr>
        <w:t xml:space="preserve">Analogamente, un nazionalismo nemico non può mai essere una soluzione a un altro nazionalismo, anche se questa è stata sempre la via seguita: insieme non possono che portare alla guerra. Per liberarsi dal nazionalismo bisognerebbe liberarsi dalla sua logica: se siamo obbligati a difenderci, non facciamolo in nome della nazionalità, ma in nome del diritto puro e semplice alla difesa e alla vita. </w:t>
      </w:r>
    </w:p>
    <w:p>
      <w:pPr>
        <w:pStyle w:val="Normal"/>
        <w:ind w:firstLine="397"/>
        <w:jc w:val="both"/>
        <w:rPr>
          <w:color w:val="000000"/>
          <w:sz w:val="22"/>
        </w:rPr>
      </w:pPr>
      <w:r>
        <w:rPr>
          <w:color w:val="000000"/>
          <w:sz w:val="22"/>
        </w:rPr>
        <w:t xml:space="preserve">Come sostiene Ashis Nandy, quando si sfascia uno stato a regime totalitario, caratterizzato per di più da una forte componente nazionalistica, l’atteggiamento dualistico “oppressori-oppressi” rimane inalterato, senza creare una cultura realmente nuova. L’etnocentrismo verso il proprio passato è più pericoloso dell’etnocentrismo tipico dell’antropologo occidentale: quest’ultimo è solo un sintomo, mentre quello resta attivo ma nascosto: «I morti non si ribellano – ricorda Nandy - e non possono smentire nulla». Si è più facilmente ciechi di fronte al nazionalismo (o al razzismo) che si annida nel nostro ambiente che non a quello degli altri rivolto contro di  noi!  </w:t>
      </w:r>
    </w:p>
    <w:p>
      <w:pPr>
        <w:pStyle w:val="Heading6"/>
        <w:ind w:firstLine="397"/>
        <w:rPr>
          <w:b w:val="false"/>
          <w:b w:val="false"/>
          <w:i w:val="false"/>
          <w:i w:val="false"/>
          <w:color w:val="000000"/>
          <w:sz w:val="22"/>
        </w:rPr>
      </w:pPr>
      <w:r>
        <w:rPr>
          <w:b w:val="false"/>
          <w:i w:val="false"/>
          <w:color w:val="000000"/>
          <w:sz w:val="22"/>
        </w:rPr>
        <w:t xml:space="preserve">Nel caso dei paesi della (ex) Jugoslavia il malessere  scaturisce dal profondo conflitto tra l’antico concetto di democrazia (occidentale) e l’immediato bisogno di un altro, di un nuovo tipo di democrazia che corrisponda alla necessità della fase attuale di transizione e di trasformazione. L’introduzione brusca e brutale dell’economia di mercato – vagheggiata dalla classe dirigente dell’Est, che sta trasformandosi in classe possidente, al pari della classe dirigente occidentale – si è dimostrata impossibile, ed è proprio questo tentativo abortito che ha condotto alla situazione presente, ben nota a tutti. </w:t>
      </w:r>
    </w:p>
    <w:p>
      <w:pPr>
        <w:pStyle w:val="Heading6"/>
        <w:ind w:firstLine="397"/>
        <w:rPr>
          <w:b w:val="false"/>
          <w:b w:val="false"/>
          <w:i w:val="false"/>
          <w:i w:val="false"/>
          <w:color w:val="000000"/>
          <w:sz w:val="22"/>
        </w:rPr>
      </w:pPr>
      <w:r>
        <w:rPr>
          <w:b w:val="false"/>
          <w:i w:val="false"/>
          <w:color w:val="000000"/>
          <w:sz w:val="22"/>
        </w:rPr>
        <w:t xml:space="preserve">Nello svolgimento degli eventi, il nazionalismo irrompe in un secondo tempo, nel momento della  disintegrazione economica, per riempire il vuoto di istanze superiori, riempimento che permette di ricompattare una comunità priva di coesione  quando ormai non funzionano più Stato e società. In questa scissione si fa largo l’idea che sia assolutamente necessario creare “Stati-nazione etnicamante puri”; un impresa del tutto impossibile in questi territori caratterizzati da millenari meticciati! </w:t>
      </w:r>
    </w:p>
    <w:p>
      <w:pPr>
        <w:pStyle w:val="Normal"/>
        <w:widowControl w:val="false"/>
        <w:autoSpaceDE w:val="false"/>
        <w:ind w:firstLine="397"/>
        <w:jc w:val="both"/>
        <w:rPr>
          <w:b/>
          <w:b/>
          <w:i/>
          <w:i/>
          <w:color w:val="000000"/>
          <w:sz w:val="22"/>
        </w:rPr>
      </w:pPr>
      <w:r>
        <w:rPr>
          <w:b/>
          <w:i/>
          <w:color w:val="000000"/>
          <w:sz w:val="22"/>
        </w:rPr>
      </w:r>
    </w:p>
    <w:p>
      <w:pPr>
        <w:pStyle w:val="Heading1"/>
        <w:ind w:firstLine="397"/>
        <w:rPr>
          <w:b/>
          <w:b/>
          <w:i/>
          <w:i/>
          <w:color w:val="000000"/>
          <w:sz w:val="24"/>
        </w:rPr>
      </w:pPr>
      <w:r>
        <w:rPr>
          <w:b/>
          <w:i/>
          <w:color w:val="000000"/>
          <w:sz w:val="24"/>
        </w:rPr>
        <w:t xml:space="preserve">Riflessioni in margine alla guerra europea del 1992 </w:t>
      </w:r>
    </w:p>
    <w:p>
      <w:pPr>
        <w:pStyle w:val="Normal"/>
        <w:widowControl w:val="false"/>
        <w:autoSpaceDE w:val="false"/>
        <w:ind w:firstLine="397"/>
        <w:jc w:val="both"/>
        <w:rPr/>
      </w:pPr>
      <w:r>
        <w:rPr>
          <w:color w:val="000000"/>
          <w:sz w:val="22"/>
        </w:rPr>
        <w:t xml:space="preserve">In Europa, Est incluso, è attualmente in gioco una scelta decisiva tra la democrazia e il suo contrario. Questa tesi può essere sostenuta a buon diritto sia facendo riferimento a ciò che accade nei paesi ex-socialisti, sia, e soprattutto, pensando a ciò che sta accadendo in Jugoslavia. Al riguardo la Iveković è fermamente convinta che «l’origine e la posta in gioco delle violenze non abbiano a che fare con le differenze etniche, e nemmeno con la eredità del comunismo»; l’aspetto più profondo del problema è ai suoi occhi una drammatica “crisi di identità”.  </w:t>
      </w:r>
    </w:p>
    <w:p>
      <w:pPr>
        <w:pStyle w:val="Normal"/>
        <w:widowControl w:val="false"/>
        <w:autoSpaceDE w:val="false"/>
        <w:ind w:firstLine="397"/>
        <w:jc w:val="both"/>
        <w:rPr>
          <w:color w:val="000000"/>
          <w:sz w:val="22"/>
        </w:rPr>
      </w:pPr>
      <w:r>
        <w:rPr>
          <w:color w:val="000000"/>
          <w:sz w:val="22"/>
        </w:rPr>
        <w:t xml:space="preserve">Il soggetto occidentale, in quanto identità definita dall’appartenenza ad una comunità (“Gemeinschaft”), ha infatti per principio costitutivo l’esclusione dell’Altro. Secondo questo modello, il soggetto si forma attraverso l’identificazione dell’individuo in un’istanza superiore, cioè la nazione, che pretende di porsi come norma universale e di quindi di essere accolta da tutti. Vengono così esclusi inevitabilmente tutti coloro che non trovano riscontro nella norma proposta: «Assunta al rango di soggetto, la nazione procede da una sorta di totemismo (si cessa si nutrirsi dei membri dello stesso gruppo) e conduce ad un autismo di gruppo. Le relazioni tra individui all’interno di un gruppo siffatto passano esclusivamente attraverso l’istanza superiore: amiamo il nostro vicino solamente in quanto dello steso gruppo, per esempio la nazione; ovvero amiamo il nostro prossimo “in Dio”, come accede nel monoteismo». </w:t>
      </w:r>
    </w:p>
    <w:p>
      <w:pPr>
        <w:pStyle w:val="Normal"/>
        <w:widowControl w:val="false"/>
        <w:autoSpaceDE w:val="false"/>
        <w:ind w:firstLine="397"/>
        <w:jc w:val="both"/>
        <w:rPr/>
      </w:pPr>
      <w:r>
        <w:rPr>
          <w:color w:val="000000"/>
          <w:sz w:val="22"/>
        </w:rPr>
        <w:t xml:space="preserve">In tal modo si rifiuta la nostra origine con e nell’Altro, e l’identità è ricavata da una presunta origine nello Stesso, nell’Uno. In un periodo di crisi acuta la guerra diventa l’unico mezzo per porre fine a questo conflitto tra identità: diventa l’ambito specifico in cui si costituisce il soggetto, soprattutto il soggetto maschile, del mito dell’eroe epico. Sono aggrediti per primi i luoghi dove le diverse culture si incrociano e quindi le città. La guerra in Jugoslavia, anziché come conflitto fra nazioni, potrebbe essere descritta come una guerra contro le città: </w:t>
      </w:r>
      <w:r>
        <w:rPr>
          <w:rStyle w:val="FootnoteCharacters"/>
          <w:rStyle w:val="FootnoteAnchor"/>
          <w:color w:val="000000"/>
          <w:sz w:val="22"/>
        </w:rPr>
        <w:footnoteReference w:id="7"/>
      </w:r>
      <w:r>
        <w:rPr>
          <w:color w:val="000000"/>
          <w:sz w:val="22"/>
        </w:rPr>
        <w:t xml:space="preserve"> una guerra condotta dalla parte più retrograda del mondo jugoslavo, ostile alle città e alle donne! </w:t>
      </w:r>
    </w:p>
    <w:p>
      <w:pPr>
        <w:pStyle w:val="Normal"/>
        <w:widowControl w:val="false"/>
        <w:autoSpaceDE w:val="false"/>
        <w:ind w:firstLine="397"/>
        <w:jc w:val="both"/>
        <w:rPr>
          <w:color w:val="000000"/>
          <w:sz w:val="22"/>
        </w:rPr>
      </w:pPr>
      <w:r>
        <w:rPr>
          <w:color w:val="000000"/>
          <w:sz w:val="22"/>
        </w:rPr>
        <w:t>L’appello alla nazione – in realtà - non è altro che «la proposta derivata e secondaria di una ideologia improvvisata», che copre un vuoto ideologico prodotto dall’esaurimento del discorso comunista o del suo effetto ipnotico sulle masse. Sul piano psicologico rappresenta una vera e propria involuzione fino al luogo di una “identificazione primaria” (per esempio: il padre e la madre; per il credente: Dio, ecc..).</w:t>
      </w:r>
    </w:p>
    <w:p>
      <w:pPr>
        <w:pStyle w:val="Normal"/>
        <w:widowControl w:val="false"/>
        <w:autoSpaceDE w:val="false"/>
        <w:ind w:firstLine="397"/>
        <w:jc w:val="both"/>
        <w:rPr/>
      </w:pPr>
      <w:r>
        <w:rPr>
          <w:color w:val="000000"/>
          <w:sz w:val="22"/>
        </w:rPr>
        <w:t>Questa involuzione, poi, si collega intimamente con la guerra e questa con il soggetto storicamente dominante, cioè con il soggetto maschile. Ciò, di per sé, non esclude il fatto che anche le donne possano diventare nazionaliste, ma in qualche modo l’identificazione femminile con la nazione è falsa,  in quanto è l’identificazione con l’</w:t>
      </w:r>
      <w:r>
        <w:rPr>
          <w:i/>
          <w:color w:val="000000"/>
          <w:sz w:val="22"/>
        </w:rPr>
        <w:t xml:space="preserve">Altro </w:t>
      </w:r>
      <w:r>
        <w:rPr>
          <w:color w:val="000000"/>
          <w:sz w:val="22"/>
        </w:rPr>
        <w:t xml:space="preserve">genealogico, mentre l’uomo si identifica con lo </w:t>
      </w:r>
      <w:r>
        <w:rPr>
          <w:i/>
          <w:color w:val="000000"/>
          <w:sz w:val="22"/>
        </w:rPr>
        <w:t>Stesso</w:t>
      </w:r>
      <w:r>
        <w:rPr>
          <w:color w:val="000000"/>
          <w:sz w:val="22"/>
        </w:rPr>
        <w:t xml:space="preserve"> genealogico, un se stesso che può solo esigere la negazione dell’</w:t>
      </w:r>
      <w:r>
        <w:rPr>
          <w:i/>
          <w:color w:val="000000"/>
          <w:sz w:val="22"/>
        </w:rPr>
        <w:t>Altro.</w:t>
      </w:r>
    </w:p>
    <w:p>
      <w:pPr>
        <w:pStyle w:val="Normal"/>
        <w:widowControl w:val="false"/>
        <w:autoSpaceDE w:val="false"/>
        <w:ind w:firstLine="397"/>
        <w:jc w:val="both"/>
        <w:rPr/>
      </w:pPr>
      <w:r>
        <w:rPr>
          <w:iCs/>
          <w:color w:val="000000"/>
          <w:sz w:val="22"/>
        </w:rPr>
        <w:t xml:space="preserve">L’appello alla “nazionalità” è stato ed è anche il veicolo di un desiderio di cittadinanza, di appartenenza ad una realtà “statuale”. Questa aspirazione, in </w:t>
      </w:r>
      <w:r>
        <w:rPr>
          <w:color w:val="000000"/>
          <w:sz w:val="22"/>
        </w:rPr>
        <w:t>Jugoslavia,  non può però concretizzarsi: è impossibile creare tanti “stati-nazione” quante sono le “nazioni” perché il territorio verrebbe suddiviso in tanti minuscoli staterelli in conflitto perenne tra loro. Nel futuro, se si vorrà evitare questo esito drammatico, si dovrà rinunciare alla cittadinanza basata sulla nazionalità a favore di una cittadinanza basata sull’individuo.</w:t>
      </w:r>
    </w:p>
    <w:p>
      <w:pPr>
        <w:pStyle w:val="Corpodeltesto2"/>
        <w:widowControl w:val="false"/>
        <w:autoSpaceDE w:val="false"/>
        <w:ind w:firstLine="397"/>
        <w:rPr>
          <w:color w:val="000000"/>
        </w:rPr>
      </w:pPr>
      <w:r>
        <w:rPr>
          <w:rFonts w:eastAsia="Arial"/>
          <w:color w:val="000000"/>
        </w:rPr>
        <w:t xml:space="preserve">  </w:t>
      </w:r>
      <w:r>
        <w:rPr>
          <w:color w:val="000000"/>
        </w:rPr>
        <w:t xml:space="preserve">Dopo la seconda guerra mondiale, in seguito al precipitoso flusso migratorio dalle campagne verso le città mutarono profondamente i rapporti tra i diversi gruppi “nazionali” jugoslavi. Belgrado fu particolarmente investita da questa ondata di immigrati disadattati e infelici, accorsi soprattutto dalle province limitrofe, e spesso alimentati dai serbi di Croazia, di Bosnia-Erzegovina e del Montenegro, insomma delle regioni più povere. </w:t>
      </w:r>
    </w:p>
    <w:p>
      <w:pPr>
        <w:pStyle w:val="Corpodeltesto2"/>
        <w:widowControl w:val="false"/>
        <w:autoSpaceDE w:val="false"/>
        <w:ind w:firstLine="397"/>
        <w:rPr>
          <w:color w:val="000000"/>
        </w:rPr>
      </w:pPr>
      <w:r>
        <w:rPr>
          <w:color w:val="000000"/>
        </w:rPr>
        <w:t xml:space="preserve">Accadde lo stesso, in minor misura, negli altri centri urbani e nelle altre repubbliche. Anche coloro che arrivarono a Zagabria provenivano dalle regioni povere della Dalmazia e dell’Erzegovina, egualmente limitrofe. Dovunque i rapporti tra la minoranza dei cittadini “autoctoni” e i nuovi venuti apparvero difficili e le tensioni si aggravarono ulteriormente quando i nuovi venuti “presero d’assalto” le istituzioni e ricoprirono le cariche più rilevanti. </w:t>
      </w:r>
    </w:p>
    <w:p>
      <w:pPr>
        <w:pStyle w:val="Corpodeltesto2"/>
        <w:widowControl w:val="false"/>
        <w:autoSpaceDE w:val="false"/>
        <w:ind w:firstLine="397"/>
        <w:rPr>
          <w:color w:val="000000"/>
        </w:rPr>
      </w:pPr>
      <w:r>
        <w:rPr>
          <w:color w:val="000000"/>
        </w:rPr>
        <w:t xml:space="preserve">In tutte questi territori, la componente che sarebbe divenuta più bellicosa, in crisi di identità, e che ben presto altro con cui identificarsi se non la nazione, era formata da questi muovi venuti dalle regioni limitrofe, dalla periferia e dai paesi misti. Ciascuno accolse i “suoi esterni” (serbi o croati): da questi “provinciali” provennero in seguito i nazionalisti più accaniti delle due parti. </w:t>
      </w:r>
    </w:p>
    <w:p>
      <w:pPr>
        <w:pStyle w:val="Normal"/>
        <w:widowControl w:val="false"/>
        <w:autoSpaceDE w:val="false"/>
        <w:ind w:firstLine="397"/>
        <w:jc w:val="both"/>
        <w:rPr>
          <w:color w:val="000000"/>
          <w:sz w:val="22"/>
        </w:rPr>
      </w:pPr>
      <w:r>
        <w:rPr>
          <w:color w:val="000000"/>
          <w:sz w:val="22"/>
        </w:rPr>
        <w:t xml:space="preserve">La natura di questo conflitto città-campagna - che è un conflitto sia economico che culturale – ci permette di comprendere molti  aspetti di queste drammatiche vicende. </w:t>
      </w:r>
      <w:r>
        <w:rPr>
          <w:rStyle w:val="FootnoteCharacters"/>
          <w:rStyle w:val="FootnoteAnchor"/>
          <w:color w:val="000000"/>
          <w:sz w:val="22"/>
        </w:rPr>
        <w:footnoteReference w:id="8"/>
      </w:r>
      <w:r>
        <w:rPr>
          <w:color w:val="000000"/>
          <w:sz w:val="22"/>
        </w:rPr>
        <w:t xml:space="preserve"> La prima generazione di disadattati venuti in città, desiderosa di arricchirsi prontamente, spesso non ebbe altre soluzioni che entrare nell’esercito. E’ così che si giunse all’autismo delle nazioni, che è omicida e suicida ad un tempo. La “nazione”  è un concetto a cui ci si aggrappa dopo che il centro è andato in pezzi, è il modo in cui si articola un conflitto più profondo: distruggere le città significò per questa gente prendere definitivamente il potere!  </w:t>
      </w:r>
      <w:r>
        <w:rPr>
          <w:rStyle w:val="FootnoteCharacters"/>
          <w:rStyle w:val="FootnoteAnchor"/>
          <w:color w:val="000000"/>
          <w:sz w:val="22"/>
        </w:rPr>
        <w:footnoteReference w:id="9"/>
      </w:r>
    </w:p>
    <w:p>
      <w:pPr>
        <w:pStyle w:val="Normal"/>
        <w:widowControl w:val="false"/>
        <w:autoSpaceDE w:val="false"/>
        <w:ind w:firstLine="397"/>
        <w:jc w:val="both"/>
        <w:rPr>
          <w:color w:val="000000"/>
          <w:sz w:val="22"/>
        </w:rPr>
      </w:pPr>
      <w:r>
        <w:rPr>
          <w:color w:val="000000"/>
          <w:sz w:val="22"/>
        </w:rPr>
        <w:t xml:space="preserve">E’ troppo semplice, come si fa oggi, imputare il nazionalismo e i suoi conflitti soltanto agli errori ideologici del regime socialista. Analogamente è assurda la tesi che alla base dei conflitti in Jugoslavia ci sia uno scacco economico, in quanto essa, grazie alle sue istituzioni e alla sua economia, era tra tutti i paesi a regime socialista la più aperta ad un'integrazione europea. Ciò che accadde è in realtà il risultato del confronto di questo stato di cose con il modello occidentale. </w:t>
      </w:r>
    </w:p>
    <w:p>
      <w:pPr>
        <w:pStyle w:val="Normal"/>
        <w:widowControl w:val="false"/>
        <w:autoSpaceDE w:val="false"/>
        <w:ind w:firstLine="397"/>
        <w:jc w:val="both"/>
        <w:rPr>
          <w:color w:val="000000"/>
          <w:sz w:val="22"/>
        </w:rPr>
      </w:pPr>
      <w:r>
        <w:rPr>
          <w:color w:val="000000"/>
          <w:sz w:val="22"/>
        </w:rPr>
        <w:t xml:space="preserve">L'equilibrio politico jugoslavo si ruppe con la morte di Tito, quando gli interessi della politica ufficiale serba, che erano stati identificati falsamente con quelli del popolo serbo, vennero messi in primo piano. In realtà la stessa Serbia stava per essere colpita dalla guerra civile e i fallimenti dell'armata serba produssero soltanto sconforto e odio, tanto che sarebbe stata capace di distruggere le stesse capitali serbe quando non avesse avuto più nulla da conquistare. Tali distruzioni acquistarono così un valore rituale, in quanto simboleggiarono la fondazione di una nuova identità, il primo passo di una “ristrutturazione culturale”. Il tutto venne pagato al prezzo del sacrificio umano, che è una sorta di giustificazione dell'atto compiuto, ciò che si deve dare in cambio per ricevere ciò che si desidera: in questo caso la fondazione di una nuova identità. </w:t>
      </w:r>
      <w:r>
        <w:rPr>
          <w:rStyle w:val="FootnoteCharacters"/>
          <w:rStyle w:val="FootnoteAnchor"/>
          <w:color w:val="000000"/>
          <w:sz w:val="22"/>
        </w:rPr>
        <w:footnoteReference w:id="10"/>
      </w:r>
    </w:p>
    <w:p>
      <w:pPr>
        <w:pStyle w:val="Corpodeltesto3"/>
        <w:ind w:firstLine="397"/>
        <w:rPr/>
      </w:pPr>
      <w:r>
        <w:rPr/>
        <w:t xml:space="preserve">I popoli della ex-Jugoslavia hanno in realtà un immediato bisogno di un nuovo modello di  democrazia che corrisponda alla  necessità delle trasformazioni che stiamo subendo: cambiamenti che sono per lo più causati dalla brusca introduzione dell'economia di mercato che ha fatto nascere nuove classi dirigenti e nuovi scontri tra le diverse classi sociali. In questo contesto l’istituzione di rapporti democratici tra i diversi gruppi etnici  potrebbero risultare una nuova fonte di ricchezza non solo sul piano culturale, mentre lo scatenarsi degli antagonismi sarebbe portatore solo di violenze senza soluzioni: violenze implicite nel progetto – del tutto impossibile! – di costituire nuovi Stati etnicamente puri in territori caratterizzati da millenari meticciati. </w:t>
      </w:r>
    </w:p>
    <w:p>
      <w:pPr>
        <w:pStyle w:val="Normal"/>
        <w:widowControl w:val="false"/>
        <w:autoSpaceDE w:val="false"/>
        <w:ind w:firstLine="397"/>
        <w:jc w:val="both"/>
        <w:rPr/>
      </w:pPr>
      <w:r>
        <w:rPr>
          <w:color w:val="000000"/>
          <w:sz w:val="22"/>
        </w:rPr>
        <w:t xml:space="preserve">La risposta europea a queste esigenze non fu un progetto di integrazione, ma una scelta di esclusione! Molti atteggiamenti politici assunti dai paesi europei hanno anzi acuito l’ostilità nei confronti delle differenze culturali. Oggi, come anche nel passato, l'identità europea ha provocato processi di ulteriore “nazionalizzazione”: questo nei confronti dei paesi ex-socialisti, come un tempo nei confronti del Terzo Mondo. L'Europa crede di essere l'unica potenza e si costruisce un muro attorno a sé «tentando di ristrutturare il solo Est. A fomentare il conflitto sono, insieme, la volontà di trasformare il socialismo in capitalismo e l’ impossibilità di realizzare </w:t>
      </w:r>
      <w:r>
        <w:rPr>
          <w:i/>
          <w:iCs/>
          <w:color w:val="000000"/>
          <w:sz w:val="22"/>
        </w:rPr>
        <w:t>subito</w:t>
      </w:r>
      <w:r>
        <w:rPr>
          <w:color w:val="000000"/>
          <w:sz w:val="22"/>
        </w:rPr>
        <w:t xml:space="preserve"> questa trasformazione». </w:t>
      </w:r>
    </w:p>
    <w:p>
      <w:pPr>
        <w:pStyle w:val="Normal"/>
        <w:widowControl w:val="false"/>
        <w:autoSpaceDE w:val="false"/>
        <w:ind w:firstLine="397"/>
        <w:jc w:val="both"/>
        <w:rPr>
          <w:color w:val="000000"/>
          <w:sz w:val="22"/>
        </w:rPr>
      </w:pPr>
      <w:r>
        <w:rPr>
          <w:color w:val="000000"/>
          <w:sz w:val="22"/>
        </w:rPr>
        <w:t xml:space="preserve">Per molti europei la Jugoslavia non è mai esistita se non come il frutto di un artificio. In realtà la  scomparsa negli ultimi anni di  guerra della parola “Jugoslavia” – se non come sinonimo di “aggressore” – indica soltanto l’angustia manichea di chi continua a dividere il mondo in bianco e nero (serbo o croato). Ogni richiamo ad “esempi” del passato, alla “storia”, è del tutto fuorviante, in quanto la storia non può come tale provare nulla, contenendo sia esempi di ostilità tra le etnie che esempi di coesistenza secolare.  </w:t>
      </w:r>
    </w:p>
    <w:p>
      <w:pPr>
        <w:pStyle w:val="Normal"/>
        <w:widowControl w:val="false"/>
        <w:autoSpaceDE w:val="false"/>
        <w:ind w:firstLine="397"/>
        <w:jc w:val="both"/>
        <w:rPr>
          <w:color w:val="000000"/>
          <w:sz w:val="22"/>
        </w:rPr>
      </w:pPr>
      <w:r>
        <w:rPr>
          <w:color w:val="000000"/>
          <w:sz w:val="22"/>
        </w:rPr>
        <w:t xml:space="preserve">Le vittime silenziose della guerra non hanno un’etichetta “nazionale”, non hanno una identità “monoetnica”: «Coloro che, per scelta o essendo di famiglie miste (tra i due e i quattro milioni su un totale di ventidue milioni di abitanti della ex-Jugoslavia), non possono dirsi serbi o croati o… ma non possono neanche più dirsi jugoslavi perché questa denominazione li identificherebbe con l’aggressore, sono spariti dalla scena. Non avendo più nome, essi hanno perso la voce, non “esistono” più in questa rifondazione “ontologica” attuata tramite  la violenza».  Sono essi le vittime di cui nessuno parla perché non hanno una bandiera, perché non si schierano dietro un simbolo. A chi non ha più né nome né identità non resta che la distruzione del proprio corpo; e tale distruzione non farà rumore!. Per questo, nonostante la rappresentazione mediatica della distruzione di Sarajevo, molto di rado si sente la voce dei suoi abitanti. </w:t>
      </w:r>
    </w:p>
    <w:p>
      <w:pPr>
        <w:pStyle w:val="Normal"/>
        <w:widowControl w:val="false"/>
        <w:autoSpaceDE w:val="false"/>
        <w:ind w:firstLine="397"/>
        <w:jc w:val="both"/>
        <w:rPr>
          <w:color w:val="000000"/>
          <w:sz w:val="22"/>
        </w:rPr>
      </w:pPr>
      <w:r>
        <w:rPr>
          <w:color w:val="000000"/>
          <w:sz w:val="22"/>
        </w:rPr>
        <w:t xml:space="preserve">La Jugoslavia è stata un “soggetto” al tempo di Tito e del non allineamento terzomondista, un soggetto “forte” agli occhi del mondo. Quando questa identità è venuta a mancare, i popoli “jugoslavi” non hanno saputo più come “rappresentarsi”; molti si sono illusi che l’acquisire una nuova identità – quella “occidentale” - sarebbe stato di per sé la via d’uscita da questa situazione critica e dolorosa, ma l’impresa non è stata così agevole e proficua! In qualche modo la semplice “rappresentazione” resta pur sempre un genere “infelice” di mediazione, destinata a reprimere l’immediatezza della singolarità personale: «E’ per questo che non bisogna aspettarsi una soluzione della trasformazione dell’Est in base al modello occidentale. Tale trasformazione non è possibile. Se lo fosse, non ci sarebbe stata la guerra!»  </w:t>
      </w:r>
    </w:p>
    <w:p>
      <w:pPr>
        <w:pStyle w:val="Normal"/>
        <w:widowControl w:val="false"/>
        <w:autoSpaceDE w:val="false"/>
        <w:ind w:firstLine="397"/>
        <w:jc w:val="both"/>
        <w:rPr>
          <w:color w:val="000000"/>
          <w:sz w:val="22"/>
        </w:rPr>
      </w:pPr>
      <w:r>
        <w:rPr>
          <w:color w:val="000000"/>
          <w:sz w:val="22"/>
        </w:rPr>
      </w:r>
    </w:p>
    <w:p>
      <w:pPr>
        <w:pStyle w:val="Normal"/>
        <w:widowControl w:val="false"/>
        <w:autoSpaceDE w:val="false"/>
        <w:ind w:firstLine="397"/>
        <w:jc w:val="both"/>
        <w:rPr>
          <w:color w:val="000000"/>
          <w:sz w:val="22"/>
        </w:rPr>
      </w:pPr>
      <w:r>
        <w:rPr>
          <w:color w:val="000000"/>
          <w:sz w:val="22"/>
        </w:rPr>
      </w:r>
    </w:p>
    <w:p>
      <w:pPr>
        <w:pStyle w:val="Normal"/>
        <w:widowControl w:val="false"/>
        <w:autoSpaceDE w:val="false"/>
        <w:ind w:firstLine="397"/>
        <w:jc w:val="both"/>
        <w:rPr>
          <w:color w:val="000000"/>
          <w:sz w:val="22"/>
        </w:rPr>
      </w:pPr>
      <w:r>
        <w:rPr>
          <w:color w:val="000000"/>
          <w:sz w:val="22"/>
        </w:rPr>
      </w:r>
    </w:p>
    <w:p>
      <w:pPr>
        <w:pStyle w:val="Heading6"/>
        <w:ind w:firstLine="397"/>
        <w:rPr>
          <w:b w:val="false"/>
          <w:b w:val="false"/>
          <w:i w:val="false"/>
          <w:i w:val="false"/>
          <w:color w:val="000000"/>
          <w:sz w:val="24"/>
        </w:rPr>
      </w:pPr>
      <w:r>
        <w:rPr>
          <w:color w:val="000000"/>
          <w:sz w:val="24"/>
        </w:rPr>
        <w:t xml:space="preserve">La civiltà della morte                                          </w:t>
      </w:r>
    </w:p>
    <w:p>
      <w:pPr>
        <w:pStyle w:val="Normal"/>
        <w:widowControl w:val="false"/>
        <w:autoSpaceDE w:val="false"/>
        <w:ind w:firstLine="397"/>
        <w:jc w:val="both"/>
        <w:rPr/>
      </w:pPr>
      <w:r>
        <w:rPr>
          <w:color w:val="000000"/>
          <w:sz w:val="22"/>
        </w:rPr>
        <w:t xml:space="preserve">Tra il 4000 e il 2000 a.C. le città degli autoctoni della valle dell’Indo erano molto fiorenti, ottimamente organizzate sia dal punto di vista sociale che da quello urbanistico. Ad un certo punto queste città vennero distrutte e sottomesse da tribù nomadi indoeuropee, di tipo paterlineare, meno sviluppate dal punto di vista della cultura </w:t>
      </w:r>
      <w:r>
        <w:rPr>
          <w:i/>
          <w:color w:val="000000"/>
          <w:sz w:val="22"/>
        </w:rPr>
        <w:t>materiale</w:t>
      </w:r>
      <w:r>
        <w:rPr>
          <w:color w:val="000000"/>
          <w:sz w:val="22"/>
        </w:rPr>
        <w:t xml:space="preserve"> e senza tradizioni urbane. </w:t>
      </w:r>
    </w:p>
    <w:p>
      <w:pPr>
        <w:pStyle w:val="Normal"/>
        <w:widowControl w:val="false"/>
        <w:autoSpaceDE w:val="false"/>
        <w:ind w:firstLine="397"/>
        <w:jc w:val="both"/>
        <w:rPr>
          <w:color w:val="000000"/>
          <w:sz w:val="22"/>
        </w:rPr>
      </w:pPr>
      <w:r>
        <w:rPr>
          <w:color w:val="000000"/>
          <w:sz w:val="22"/>
        </w:rPr>
        <w:t>La nuova civiltà di cui questi nomadi erano i “padri fondatori” - la popolazione originaria  venne ammessa di mala voglia e solo come massa indistinta di individui assoggettati - trovò le sue origini nel rito del “sacrifico della vita”: simbolicamente questo sacrificio venne rappresentato come il sacrificio di “Noi stessi”, nascondendo il sacrificio “reale”, quello sanguinoso dell’ Altro. Per un popolo di guerrieri e di soldati la guerra è il sacrificio per eccellenza, il sacrificio che fonda e rinnova il mondo riportando il tempo al suo inizio: il tempo e la storia iniziano con “noi”.</w:t>
      </w:r>
    </w:p>
    <w:p>
      <w:pPr>
        <w:pStyle w:val="Normal"/>
        <w:widowControl w:val="false"/>
        <w:autoSpaceDE w:val="false"/>
        <w:ind w:firstLine="397"/>
        <w:jc w:val="both"/>
        <w:rPr>
          <w:color w:val="000000"/>
          <w:sz w:val="22"/>
        </w:rPr>
      </w:pPr>
      <w:r>
        <w:rPr>
          <w:color w:val="000000"/>
          <w:sz w:val="22"/>
        </w:rPr>
        <w:t xml:space="preserve">La nuova civiltà comincia con la violenza, supera il vuoto in direzione dell’aldilà, dell’inizio cosmico e si risolve nella creazione di miti che hanno il proprio fine nella trasfigurazione della realtà: «Se il ruolo degli Altri nella “nostra cultura” ci fosse chiaro, ci risulterebbe comprensibile anche che è quest’Altro, e non noi, ad essere offerto in sacrificio. I miti della fondazione, tuttavia, presentano sempre il sacrificio dell’Altro come il sacrifico di noi stessi».  </w:t>
      </w:r>
    </w:p>
    <w:p>
      <w:pPr>
        <w:pStyle w:val="Normal"/>
        <w:widowControl w:val="false"/>
        <w:autoSpaceDE w:val="false"/>
        <w:ind w:firstLine="397"/>
        <w:jc w:val="both"/>
        <w:rPr>
          <w:color w:val="000000"/>
          <w:sz w:val="22"/>
        </w:rPr>
      </w:pPr>
      <w:r>
        <w:rPr>
          <w:color w:val="000000"/>
          <w:sz w:val="22"/>
        </w:rPr>
        <w:t xml:space="preserve">Analizzando criticamente la genealogia si scoprirebbe che la ”nostra” origine è fondata in realtà  sull’Altro (uomo o donna), si scoprirebbe la discontinuità della discendenza maschile; si   scoprirebbe che la cultura  è innanzitutto frutto di un incrocio, di un “métissage”, e che le città ne sono la sede principale. Qui il sistema simbolico trova il suo ruolo chiave e l’occasione per definire i rapporti di forza e di potere. La proclamazione di un fondamento e di un inizio nel “sacrificio”, nascondendo il fatto che il fondamento è nell’Altro - e la  guerra, va ancora una volta sottolineato, è il “sacrificio” per antonomasia! - ha la funzione di attutire la constatazione che la violenza non ha giustificazioni al di fuori della volontà dell’oppressore. </w:t>
      </w:r>
    </w:p>
    <w:p>
      <w:pPr>
        <w:pStyle w:val="Corpodeltesto2"/>
        <w:widowControl w:val="false"/>
        <w:autoSpaceDE w:val="false"/>
        <w:ind w:firstLine="397"/>
        <w:rPr>
          <w:color w:val="000000"/>
        </w:rPr>
      </w:pPr>
      <w:r>
        <w:rPr>
          <w:color w:val="000000"/>
        </w:rPr>
        <w:t xml:space="preserve">Questi antichi miti della fondazione e della origine sono stati utilizzati dai vari governi della Jugoslavia per manipolare le popolazioni e per spingerle alla guerra imminente guerra: «Come tutti gli jugoslavi, sapevo che la guerra era imminente, l’avevo vista prepararsi nei media, nel corso degli ultimi quattro o cinque anni. Ma come tutti gli jugoslavi, non volevo credere al suo accadere». </w:t>
      </w:r>
    </w:p>
    <w:p>
      <w:pPr>
        <w:pStyle w:val="Corpodeltesto2"/>
        <w:widowControl w:val="false"/>
        <w:autoSpaceDE w:val="false"/>
        <w:ind w:firstLine="397"/>
        <w:rPr/>
      </w:pPr>
      <w:r>
        <w:rPr>
          <w:color w:val="000000"/>
        </w:rPr>
        <w:t xml:space="preserve">Tutte le parti in conflitto ne hanno fatto uso – in particolar modo la parte “serba” </w:t>
      </w:r>
      <w:r>
        <w:rPr>
          <w:rStyle w:val="FootnoteCharacters"/>
          <w:rStyle w:val="FootnoteAnchor"/>
          <w:color w:val="000000"/>
        </w:rPr>
        <w:footnoteReference w:id="11"/>
      </w:r>
      <w:r>
        <w:rPr>
          <w:color w:val="000000"/>
        </w:rPr>
        <w:t xml:space="preserve"> - e a tal fine ogni mezzo è stato ritenuto valido: «I capi hanno cominciato a interessarsi allo stupro “su una base nazionale” (affermando che “i loro” violentano le nostre “donne”), quando lo stupro come tale e all’interno di un medesimo popolo – crimine da tempo molto diffuso – non li aveva mai interessati. La retorica del Focolare, in accordo con la civiltà della morte, era partita: i nostri focolari si spengono, gli altri popoli si moltiplicano all’eccesso proprio mentre il nostro muore di “peste bianca”: le “nostre donne” non fanno abbastanza figli, e quelle degli “altri” ne fanno troppi». </w:t>
      </w:r>
    </w:p>
    <w:p>
      <w:pPr>
        <w:pStyle w:val="Corpodeltesto2"/>
        <w:widowControl w:val="false"/>
        <w:autoSpaceDE w:val="false"/>
        <w:ind w:firstLine="397"/>
        <w:rPr/>
      </w:pPr>
      <w:r>
        <w:rPr>
          <w:color w:val="000000"/>
        </w:rPr>
        <w:t xml:space="preserve">Bersagli privilegiati di queste campagne d’odio sono state le città: a partire dal  1991, infatti, la maggior parte delle città più importanti sono state distrutte. </w:t>
      </w:r>
      <w:r>
        <w:rPr>
          <w:rStyle w:val="FootnoteCharacters"/>
          <w:rStyle w:val="FootnoteAnchor"/>
          <w:color w:val="000000"/>
        </w:rPr>
        <w:footnoteReference w:id="12"/>
      </w:r>
      <w:r>
        <w:rPr>
          <w:color w:val="000000"/>
        </w:rPr>
        <w:t xml:space="preserve"> «Spinta dalla paura, la gente ha accettato con una fretta sorprendente di collaborare e, con ciò, ha acconsentito alla guerra».</w:t>
      </w:r>
    </w:p>
    <w:p>
      <w:pPr>
        <w:pStyle w:val="Normal"/>
        <w:widowControl w:val="false"/>
        <w:autoSpaceDE w:val="false"/>
        <w:ind w:firstLine="397"/>
        <w:jc w:val="both"/>
        <w:rPr/>
      </w:pPr>
      <w:r>
        <w:rPr>
          <w:color w:val="000000"/>
          <w:sz w:val="22"/>
        </w:rPr>
        <w:t xml:space="preserve">Le città e tra tutte le città della Bosnia Erzegovina: non a caso Sarajevo - «il punto dove la Jugoslavia è più vicina a se stessa, più somigliante a se stessa nel senso del métisasage» - è stata la vittima della più lunga e drammatica opera di distruzione. Contro le città si sono incanagliti tutti coloro che appartenevano ad </w:t>
      </w:r>
      <w:r>
        <w:rPr>
          <w:i/>
          <w:color w:val="000000"/>
          <w:sz w:val="22"/>
        </w:rPr>
        <w:t>una</w:t>
      </w:r>
      <w:r>
        <w:rPr>
          <w:color w:val="000000"/>
          <w:sz w:val="22"/>
        </w:rPr>
        <w:t xml:space="preserve"> cultura, ad una sola nazione, per azzerare tutte le differenze e tutte le mescolanze etniche.  </w:t>
      </w:r>
    </w:p>
    <w:p>
      <w:pPr>
        <w:pStyle w:val="Normal"/>
        <w:widowControl w:val="false"/>
        <w:autoSpaceDE w:val="false"/>
        <w:ind w:firstLine="397"/>
        <w:jc w:val="both"/>
        <w:rPr>
          <w:color w:val="000000"/>
          <w:sz w:val="22"/>
        </w:rPr>
      </w:pPr>
      <w:r>
        <w:rPr>
          <w:color w:val="000000"/>
          <w:sz w:val="22"/>
        </w:rPr>
        <w:t xml:space="preserve">Soprattutto in Bosnia-Erzegovina si è scatenata questa guerra tra la “campagna” e la “città”. I “Papani” (o “Papci”; così vengono chiamati coloro che vivono in montagna e appartengono ad un unico gruppo etnico) si sono scagliati con furia distruttice contro i “Raja” (termine che indicava il popolo durante la dominazione turca), contro i “cittadini”, Serbi, Croati, Ebrei, che condividevano lo stesso spazio. La “Raja” rappresentava la compattezza della comunità, la massa che è legata alla vita reale; la caratterizzavano il senso di solidarietà, lo humor, il disprezzo nei riguardi del potere. Non apparteneva a nessun gruppo ideologico ben definito  e le diverse etnie che la componevano lottavano per lo stesso interesse: salvare la propria vita. </w:t>
      </w:r>
    </w:p>
    <w:p>
      <w:pPr>
        <w:pStyle w:val="Normal"/>
        <w:widowControl w:val="false"/>
        <w:autoSpaceDE w:val="false"/>
        <w:ind w:firstLine="397"/>
        <w:jc w:val="both"/>
        <w:rPr>
          <w:color w:val="000000"/>
          <w:sz w:val="22"/>
        </w:rPr>
      </w:pPr>
      <w:r>
        <w:rPr>
          <w:color w:val="000000"/>
          <w:sz w:val="22"/>
        </w:rPr>
        <w:t xml:space="preserve">Al giorno d’oggi la “Raja” risulta annientata e decimata dai continui bombardamenti che hanno raso al suolo i centri urbani più importanti, lasciando solo macerie e colonne di superstiti che tentano la fuga! </w:t>
      </w:r>
      <w:r>
        <w:rPr>
          <w:rStyle w:val="FootnoteCharacters"/>
          <w:rStyle w:val="FootnoteAnchor"/>
          <w:color w:val="000000"/>
          <w:sz w:val="22"/>
        </w:rPr>
        <w:footnoteReference w:id="13"/>
      </w:r>
    </w:p>
    <w:p>
      <w:pPr>
        <w:pStyle w:val="Corpodeltesto2"/>
        <w:widowControl w:val="false"/>
        <w:autoSpaceDE w:val="false"/>
        <w:ind w:firstLine="397"/>
        <w:rPr>
          <w:color w:val="000000"/>
        </w:rPr>
      </w:pPr>
      <w:r>
        <w:rPr>
          <w:color w:val="000000"/>
        </w:rPr>
        <w:t xml:space="preserve">Indubbiamente lo scontro tra città e campagna è stato uno dei momenti fondamentali della guerra in Jugoslavia; ma non è stato l’unico e la Ivekovic sottolinea il rischio costante di individuare una sola causa, di guardare in un’unica direzione, di accusare un’unica parte. </w:t>
      </w:r>
    </w:p>
    <w:p>
      <w:pPr>
        <w:pStyle w:val="Corpodeltesto2"/>
        <w:widowControl w:val="false"/>
        <w:autoSpaceDE w:val="false"/>
        <w:ind w:firstLine="397"/>
        <w:rPr/>
      </w:pPr>
      <w:r>
        <w:rPr>
          <w:color w:val="000000"/>
        </w:rPr>
        <w:t>Alcuni, ad esempio, hanno individuato la causa di tutte questi drammatici conflitti nel crollo del sistema comunista. Non mancano elementi di verità in questa tesi, ma «non è così certo che la disgregazione del socialismo sia solo questo e nient’altro. Temo che lo scenario più probabile – le cause di questi avvenimenti sono senza dubbio molteplici -  sia quello dell’inselvaggimento totale e della vampata di disordini razziali, etnici, nazionali, di destra (tendenze politiche e livelli di sviluppo tutti confusi) sia nell’Europa dell’ovest che negli Stati Uniti».</w:t>
      </w:r>
      <w:r>
        <w:rPr>
          <w:rStyle w:val="FootnoteCharacters"/>
          <w:rStyle w:val="FootnoteAnchor"/>
          <w:color w:val="000000"/>
        </w:rPr>
        <w:footnoteReference w:id="14"/>
      </w:r>
      <w:r>
        <w:rPr>
          <w:color w:val="000000"/>
        </w:rPr>
        <w:t xml:space="preserve"> Queste politiche hanno mostrato di non sapersi difendere dalle loro lacerazioni interne se non prendendo la via della repressione, della negazione di ogni mescolanza culturale.</w:t>
      </w:r>
    </w:p>
    <w:p>
      <w:pPr>
        <w:pStyle w:val="Normal"/>
        <w:widowControl w:val="false"/>
        <w:autoSpaceDE w:val="false"/>
        <w:ind w:firstLine="397"/>
        <w:jc w:val="both"/>
        <w:rPr>
          <w:color w:val="000000"/>
          <w:sz w:val="22"/>
        </w:rPr>
      </w:pPr>
      <w:r>
        <w:rPr>
          <w:color w:val="000000"/>
          <w:sz w:val="22"/>
        </w:rPr>
        <w:t xml:space="preserve">Sull’altro versante, anche il regime socialista in Jugoslavia è stato cieco sulla questione del   </w:t>
      </w:r>
      <w:r>
        <w:rPr>
          <w:i/>
          <w:iCs/>
          <w:color w:val="000000"/>
          <w:sz w:val="22"/>
        </w:rPr>
        <w:t>métissage</w:t>
      </w:r>
      <w:r>
        <w:rPr>
          <w:color w:val="000000"/>
          <w:sz w:val="22"/>
        </w:rPr>
        <w:t xml:space="preserve"> e non vi ha riflettuto: «</w:t>
      </w:r>
      <w:r>
        <w:rPr>
          <w:iCs/>
          <w:color w:val="000000"/>
          <w:sz w:val="22"/>
        </w:rPr>
        <w:t xml:space="preserve">La scelta dell’incrocio delle culture è maturata senza che se ne accorgesse, come un dono che non meritava, che il regime non ha coltivato né sviluppato in vista d’una nuova possibilità di preservare la comunità. E questo perché non possiede né teoria né linguaggi. In un certo senso, sempre involontariamente, è stato rafforzato dalla  politica di non-allineamento e dal legame con il Terzo mondo, detestato all’epoca del nazionalismo per le stesse ragioni di purismo nazionale. Il calderone jugobosniaco ignorava cosa si stesse tramando alle sue spalle, nel bene e nel male». </w:t>
      </w:r>
    </w:p>
    <w:p>
      <w:pPr>
        <w:pStyle w:val="Normal"/>
        <w:widowControl w:val="false"/>
        <w:autoSpaceDE w:val="false"/>
        <w:ind w:firstLine="397"/>
        <w:jc w:val="both"/>
        <w:rPr>
          <w:color w:val="000000"/>
          <w:sz w:val="22"/>
        </w:rPr>
      </w:pPr>
      <w:r>
        <w:rPr>
          <w:color w:val="000000"/>
          <w:sz w:val="22"/>
        </w:rPr>
        <w:t xml:space="preserve">Ora la Bosnia Erzegovina, oramai distrutta e abbandonata dall'Europa e dagli Stati Uniti, è contesa tra i dirigenti serbi e croati: vittima “sacrificale”degli opposti estremismi che combattono per i “propri” territori, per la propria “terra”, cacciando o addirittura trucidando gli altri gruppi etnici. La chiusura delle frontiere, secolare gesto che ha portato a tutto ciò, non può che essere la goccia che farà traboccare il vaso. </w:t>
      </w:r>
    </w:p>
    <w:p>
      <w:pPr>
        <w:pStyle w:val="Normal"/>
        <w:widowControl w:val="false"/>
        <w:autoSpaceDE w:val="false"/>
        <w:ind w:firstLine="397"/>
        <w:jc w:val="both"/>
        <w:rPr>
          <w:color w:val="000000"/>
          <w:sz w:val="22"/>
        </w:rPr>
      </w:pPr>
      <w:r>
        <w:rPr>
          <w:color w:val="000000"/>
          <w:sz w:val="22"/>
        </w:rPr>
        <w:t xml:space="preserve">I paesi jugoslavi ora sono devastati e la guerra civile in Serbia è alle porte. Da ogni parte, ormai, tutti si nascondo dietro il mito della nazione, dietro i miti dell'origine, tutti forieri di futuri massacri: e con ciò tentano di sfuggire alla morte. </w:t>
      </w:r>
      <w:r>
        <w:rPr>
          <w:rStyle w:val="FootnoteCharacters"/>
          <w:rStyle w:val="FootnoteAnchor"/>
          <w:color w:val="000000"/>
          <w:sz w:val="22"/>
        </w:rPr>
        <w:footnoteReference w:id="15"/>
      </w:r>
    </w:p>
    <w:p>
      <w:pPr>
        <w:pStyle w:val="Normal"/>
        <w:widowControl w:val="false"/>
        <w:autoSpaceDE w:val="false"/>
        <w:ind w:firstLine="397"/>
        <w:jc w:val="both"/>
        <w:rPr>
          <w:color w:val="000000"/>
          <w:sz w:val="22"/>
        </w:rPr>
      </w:pPr>
      <w:r>
        <w:rPr>
          <w:color w:val="000000"/>
          <w:sz w:val="22"/>
        </w:rPr>
        <w:t>L'abbandono di questa parte d’Europa da parte delle potenze occidentali deve farci riflettere tutti:  quello che è successo nel "lontano" Est può estendersi e verificarsi domani anche a ovest.</w:t>
      </w:r>
    </w:p>
    <w:p>
      <w:pPr>
        <w:pStyle w:val="Heading1"/>
        <w:ind w:firstLine="397"/>
        <w:jc w:val="both"/>
        <w:rPr>
          <w:b/>
          <w:b/>
          <w:i/>
          <w:i/>
          <w:color w:val="000000"/>
          <w:sz w:val="24"/>
        </w:rPr>
      </w:pPr>
      <w:r>
        <w:rPr>
          <w:b/>
          <w:i/>
          <w:color w:val="000000"/>
          <w:sz w:val="24"/>
        </w:rPr>
      </w:r>
    </w:p>
    <w:p>
      <w:pPr>
        <w:pStyle w:val="Normal"/>
        <w:jc w:val="right"/>
        <w:rPr>
          <w:color w:val="000000"/>
          <w:sz w:val="22"/>
        </w:rPr>
      </w:pPr>
      <w:r>
        <w:rPr>
          <w:color w:val="000000"/>
          <w:sz w:val="22"/>
        </w:rPr>
        <w:t>(Parigi,  maggio 1992)</w:t>
      </w:r>
    </w:p>
    <w:p>
      <w:pPr>
        <w:pStyle w:val="Normal"/>
        <w:rPr>
          <w:color w:val="000000"/>
          <w:sz w:val="22"/>
        </w:rPr>
      </w:pPr>
      <w:r>
        <w:rPr>
          <w:color w:val="000000"/>
          <w:sz w:val="22"/>
        </w:rPr>
      </w:r>
    </w:p>
    <w:p>
      <w:pPr>
        <w:pStyle w:val="Heading1"/>
        <w:ind w:firstLine="397"/>
        <w:jc w:val="both"/>
        <w:rPr>
          <w:b/>
          <w:b/>
          <w:i/>
          <w:i/>
          <w:color w:val="000000"/>
          <w:sz w:val="24"/>
        </w:rPr>
      </w:pPr>
      <w:r>
        <w:rPr>
          <w:b/>
          <w:i/>
          <w:color w:val="000000"/>
          <w:sz w:val="24"/>
        </w:rPr>
        <w:t xml:space="preserve">Nazioni e ragioni </w:t>
      </w:r>
    </w:p>
    <w:p>
      <w:pPr>
        <w:pStyle w:val="Normal"/>
        <w:ind w:firstLine="397"/>
        <w:jc w:val="both"/>
        <w:rPr>
          <w:color w:val="000000"/>
          <w:sz w:val="22"/>
        </w:rPr>
      </w:pPr>
      <w:r>
        <w:rPr>
          <w:color w:val="000000"/>
          <w:sz w:val="22"/>
        </w:rPr>
        <w:t xml:space="preserve">Se si prende in esame l’insieme delle nazionalità si potrebbe sostenere che nella guerra jugoslava ogni nazionalità ha le sue proprie “ragioni” e che secondo ogni logica esse si equivalgono. Però al livello di ogni gruppo preso separatamente non possono affatto equivalersi, anzi si escludono l’un l’altra: in questa prospettiva ha prevalso infatti il  principio secondo cui ogni stato è “Dio in terra” e quindi si sente superiore agli altri e non riconosce le altre ragioni. </w:t>
      </w:r>
    </w:p>
    <w:p>
      <w:pPr>
        <w:pStyle w:val="Normal"/>
        <w:ind w:firstLine="397"/>
        <w:jc w:val="both"/>
        <w:rPr>
          <w:color w:val="000000"/>
          <w:sz w:val="22"/>
        </w:rPr>
      </w:pPr>
      <w:r>
        <w:rPr>
          <w:color w:val="000000"/>
          <w:sz w:val="22"/>
        </w:rPr>
        <w:t>La ex-Jugoslavia è apparsa a molti giornali nord-americani come uno “snakepit”, come una “fossa dei serpenti”, un groviglio di vipere in cui ogni nazionalità tenta di sovrastare le altre e di proclamarsi la nazione “vincitrice”, la sola a rappresentare la “civiltà”.</w:t>
      </w:r>
    </w:p>
    <w:p>
      <w:pPr>
        <w:pStyle w:val="Corpodeltesto3"/>
        <w:widowControl/>
        <w:autoSpaceDE w:val="true"/>
        <w:ind w:firstLine="397"/>
        <w:rPr/>
      </w:pPr>
      <w:r>
        <w:rPr/>
        <w:t xml:space="preserve">E possibile “laicizzare” questo concetto di “nazione” che ha seminato e continua a seminare tanti lutti, o è una dannazione inarrestabile? La “nazionalità” è uno degli aspetti dell’identità: è necessario che diventi l’unica forma di auto-rappresentazione?  La nazionalità è in realtà solo una visione parziale del mondo. Inutilmente il nazionalismo ha cercato di universalizzarla: si tratta pur sempre di una universalità falsa e abusiva: «La nazione, che è alla origine dell’esperienza moderna della democrazia europea, è egualmente legata sia al sistema liberale mondiale che al “totalitarismo illiberale moderno”». </w:t>
      </w:r>
    </w:p>
    <w:p>
      <w:pPr>
        <w:pStyle w:val="Normal"/>
        <w:ind w:firstLine="397"/>
        <w:jc w:val="both"/>
        <w:rPr>
          <w:color w:val="000000"/>
          <w:sz w:val="22"/>
        </w:rPr>
      </w:pPr>
      <w:r>
        <w:rPr>
          <w:color w:val="000000"/>
          <w:sz w:val="22"/>
        </w:rPr>
        <w:t>I “nuovi stati”che si sono appena formati sulle ceneri della ex-Jugoslavia sono in realtà un crogiolo di varie etnie, di lingue e di religioni diverse e pertanto il principio di “nazionalità” non potrà mai costituire la loro unica giustificazione. Forse il vero problema della zona dell’ex-Jugoslavia è che ci sono troppe nazionalità per pochi stati. Non è forse il concetto di Stato ad essere chiamato in causa con l’esplosione degli odi e delle guerre nazionaliste?</w:t>
      </w:r>
    </w:p>
    <w:p>
      <w:pPr>
        <w:pStyle w:val="Normal"/>
        <w:ind w:firstLine="397"/>
        <w:jc w:val="both"/>
        <w:rPr>
          <w:color w:val="000000"/>
          <w:sz w:val="22"/>
        </w:rPr>
      </w:pPr>
      <w:r>
        <w:rPr>
          <w:color w:val="000000"/>
          <w:sz w:val="22"/>
        </w:rPr>
        <w:t xml:space="preserve">Ma questa concezione di uno “Stato-Nazione”, di uno Stato “a nazionalità unica”, conduce necessariamente alla violenza: questo principio, infatti, è divenuto il criterio della pulizia etnica. Se ciò venisse veramente applicato al termine delle guerre in corso, la “penisola balcanica” si risolverebbe in una quantità di mini-stati etnicamente più o meno puri, all’inizio certamente autistici, Stati-regionali preda di ossessioni identitarie di sovranità e, peggio ancora, di soggettività collettiva e legittimità. Una soluzione che in realtà è impercorribile: in tal caso, infatti, i  nuovi Stati, dopo una iniziale autodistruzione, dopo una temporanea “regressione storica”, dovranno pure tornare ad un’ampia ristrutturazione, ad una nuova “federazione regionale” che sarà imposta sia da problemi di natura economica che da esigenze di comunicazione. </w:t>
      </w:r>
    </w:p>
    <w:p>
      <w:pPr>
        <w:pStyle w:val="Normal"/>
        <w:ind w:firstLine="397"/>
        <w:jc w:val="both"/>
        <w:rPr/>
      </w:pPr>
      <w:r>
        <w:rPr>
          <w:color w:val="000000"/>
          <w:sz w:val="22"/>
        </w:rPr>
        <w:t xml:space="preserve">Bisogna dunque fare una distinzione tra “Stato” e “Nazione” , o meglio tra lo “Stato” e la “Nazionalità”. </w:t>
      </w:r>
      <w:r>
        <w:rPr>
          <w:rStyle w:val="FootnoteCharacters"/>
          <w:rStyle w:val="FootnoteAnchor"/>
          <w:color w:val="000000"/>
          <w:sz w:val="22"/>
        </w:rPr>
        <w:footnoteReference w:id="16"/>
      </w:r>
      <w:r>
        <w:rPr>
          <w:color w:val="000000"/>
          <w:sz w:val="22"/>
        </w:rPr>
        <w:t xml:space="preserve"> La nazionalità è un fenomeno che non scomparirà e che dovrà essere ricondotto ad un concetto giuridico, istituzionale o culturale, se si vuole sopravvivere. Solo così si potrà infatti garantire un futuro di democrazia, cioè un futuro di pluralità e di rispetto per le diversità. E’ chiaro ormai che l’identificazione tra il principio di  nazionalità (nel senso del nazionalismo) – che non sopporta le differenze – e la democrazia è del tutto improponibile. </w:t>
      </w:r>
      <w:r>
        <w:rPr>
          <w:rStyle w:val="FootnoteCharacters"/>
          <w:rStyle w:val="FootnoteAnchor"/>
          <w:color w:val="000000"/>
          <w:sz w:val="22"/>
        </w:rPr>
        <w:footnoteReference w:id="17"/>
      </w:r>
      <w:r>
        <w:rPr>
          <w:color w:val="000000"/>
          <w:sz w:val="22"/>
        </w:rPr>
        <w:t xml:space="preserve"> Quest’ultima non sopporta epiteti nazionali: non può essere serba o croata, è, e non può che essere, universale! In ognuno di questi contesti che riguardano uno stato o una nazione, infatti, le decisioni prese in nome del principio di nazionalità finiscono necessariamente col danneggiare le minoranze, se non a minacciare addirittura la loro stessa sopravvivenza. </w:t>
      </w:r>
    </w:p>
    <w:p>
      <w:pPr>
        <w:pStyle w:val="Rientrocorpodeltesto3"/>
        <w:rPr/>
      </w:pPr>
      <w:r>
        <w:rPr/>
        <w:t xml:space="preserve">Questi avvenimenti drammatici non riguardano soltanto i paesi dell’ex Jugoslavia, non sono soltanto i segni drammatici di una crisi “lontana” da noi!: «Non è solo l’Europa dell’Est a crollare, non è in scacco solo il socialismo: l’Europa dell’Ovest, che amava considerarsi l’Europa intera, è sconvolta, l’insieme della costruzione binaria affonda necessariamente quando crolla uno dei due termini». L’Europa, infatti, sarà presto obbligata a guardare in faccia il suo “Altro”, o meglio la parte di sé che in un primo momento era stata esclusa. </w:t>
      </w:r>
    </w:p>
    <w:p>
      <w:pPr>
        <w:pStyle w:val="Rientrocorpodeltesto3"/>
        <w:rPr/>
      </w:pPr>
      <w:r>
        <w:rPr/>
        <w:t xml:space="preserve">Finora questo processo si è risolto con la modifica dei confini, che si sono progressivamente spostati verso Est, verso l’Asia. Ora, alla fine del secolo, il problema è sempre lo stesso: dove passeranno le frontiere che delimitano l’Europa e che l’“incorreggibile Europa”si darà? Le guerre in corso delineano per il momento un’ Europa ancora profondamente “selettiva”, la solita Europa di sempre che sembra non voler o non poter cambiare nulla. In realtà questo meccanismo di “selezione” la ferisce profondamente ed inutilmente, perché l’Altro escluso è sempre una sua parte. Non dobbiamo mai dimenticare che i nazionalismi, di per sé sempre razzisti e misogini, portano anche, come sbocco finale, alla autodistruzione. </w:t>
      </w:r>
    </w:p>
    <w:p>
      <w:pPr>
        <w:pStyle w:val="Rientrocorpodeltesto3"/>
        <w:rPr/>
      </w:pPr>
      <w:r>
        <w:rPr/>
        <w:t xml:space="preserve">Per affermare la democrazia, bisognerà uscire dal tradizionale schema “soggetto-oggetto” e dirigerci verso un differente rapporto: «non semplicemente verso una pluralità qualsiasi, ma verso un altro tipo di relazione. Una relazione che superi le rifondazioni di una storia necrofila». </w:t>
      </w:r>
    </w:p>
    <w:p>
      <w:pPr>
        <w:pStyle w:val="Normal"/>
        <w:ind w:firstLine="397"/>
        <w:jc w:val="right"/>
        <w:rPr>
          <w:color w:val="000000"/>
          <w:sz w:val="22"/>
        </w:rPr>
      </w:pPr>
      <w:r>
        <w:rPr>
          <w:color w:val="000000"/>
          <w:sz w:val="22"/>
        </w:rPr>
        <w:t>(Parigi, maggio 1992)</w:t>
      </w:r>
    </w:p>
    <w:p>
      <w:pPr>
        <w:pStyle w:val="Normal"/>
        <w:ind w:firstLine="397"/>
        <w:jc w:val="right"/>
        <w:rPr>
          <w:color w:val="000000"/>
          <w:sz w:val="22"/>
        </w:rPr>
      </w:pPr>
      <w:r>
        <w:rPr>
          <w:color w:val="000000"/>
          <w:sz w:val="22"/>
        </w:rPr>
      </w:r>
    </w:p>
    <w:p>
      <w:pPr>
        <w:pStyle w:val="Heading8"/>
        <w:ind w:firstLine="397"/>
        <w:rPr/>
      </w:pPr>
      <w:r>
        <w:rPr/>
        <w:t xml:space="preserve">Il soggetto </w:t>
      </w:r>
    </w:p>
    <w:p>
      <w:pPr>
        <w:pStyle w:val="Normal"/>
        <w:ind w:firstLine="397"/>
        <w:jc w:val="both"/>
        <w:rPr/>
      </w:pPr>
      <w:r>
        <w:rPr>
          <w:color w:val="000000"/>
          <w:sz w:val="22"/>
        </w:rPr>
        <w:t xml:space="preserve">L' identità del soggetto occidentale si fonda su una comune appartenenza di individui diversi ad un collettivo e sull' esclusione di ciò che è </w:t>
      </w:r>
      <w:r>
        <w:rPr>
          <w:i/>
          <w:color w:val="000000"/>
          <w:sz w:val="22"/>
        </w:rPr>
        <w:t>estraneo</w:t>
      </w:r>
      <w:r>
        <w:rPr>
          <w:color w:val="000000"/>
          <w:sz w:val="22"/>
        </w:rPr>
        <w:t xml:space="preserve"> a questo gruppo. La costituzione del soggetto inizia con l' identificazione di diversi individui in un' "istanza superiore" - quale per esempio la  nazione – e alla rinuncia alla individualità. La nuova identità collettiva – che è maschile! - si costituisce attraverso la negazione di coloro che non corrispondono al modello dominante prescritto, contro tutto ciò che è “estraneo”: l'identità viene quindi fatta derivare dalla pretesa di una nascita</w:t>
      </w:r>
      <w:r>
        <w:rPr>
          <w:i/>
          <w:color w:val="000000"/>
          <w:sz w:val="22"/>
        </w:rPr>
        <w:t xml:space="preserve"> comune</w:t>
      </w:r>
      <w:r>
        <w:rPr>
          <w:color w:val="000000"/>
          <w:sz w:val="22"/>
        </w:rPr>
        <w:t xml:space="preserve"> e da </w:t>
      </w:r>
      <w:r>
        <w:rPr>
          <w:i/>
          <w:color w:val="000000"/>
          <w:sz w:val="22"/>
        </w:rPr>
        <w:t xml:space="preserve">ciò che è uguale a se stesso. </w:t>
      </w:r>
    </w:p>
    <w:p>
      <w:pPr>
        <w:pStyle w:val="Normal"/>
        <w:ind w:firstLine="397"/>
        <w:jc w:val="both"/>
        <w:rPr>
          <w:color w:val="000000"/>
          <w:sz w:val="22"/>
        </w:rPr>
      </w:pPr>
      <w:r>
        <w:rPr>
          <w:color w:val="000000"/>
          <w:sz w:val="22"/>
        </w:rPr>
        <w:t xml:space="preserve">In particolare ciò vale per la “identità nazionale”. Dal punto di vista della psicologia, il richiamo alla nazione corrisponde alla regressione ad una forma di “identificazione primaria” – come ad esempio quella del bambino con la madre e con il padre, o quella del credente con Dio - nella quale l’identità maschile è stata sempre considerata dominante e “neutrale”, al contrario della identità femminile vista come inferiore e “diversa”. </w:t>
      </w:r>
    </w:p>
    <w:p>
      <w:pPr>
        <w:pStyle w:val="Normal"/>
        <w:ind w:firstLine="397"/>
        <w:jc w:val="both"/>
        <w:rPr/>
      </w:pPr>
      <w:r>
        <w:rPr>
          <w:color w:val="000000"/>
          <w:sz w:val="22"/>
        </w:rPr>
        <w:t>Il nazionalismo – al pari della guerra che ne deriva di necessità - possono infatti essere collegati, nel loro sviluppo storico, alla storia della soggettività occidentale e alla “soggettività maschile” in essa dominante.  Non è un caso se l'identificazione femminile con la nazione è impensabile: essa è l'identificazione con il padre (simbolico), il dirigente, quindi con l'</w:t>
      </w:r>
      <w:r>
        <w:rPr>
          <w:i/>
          <w:color w:val="000000"/>
          <w:sz w:val="22"/>
        </w:rPr>
        <w:t>altro,</w:t>
      </w:r>
      <w:r>
        <w:rPr>
          <w:iCs/>
          <w:color w:val="000000"/>
          <w:sz w:val="22"/>
        </w:rPr>
        <w:t xml:space="preserve"> mentre l</w:t>
      </w:r>
      <w:r>
        <w:rPr>
          <w:color w:val="000000"/>
          <w:sz w:val="22"/>
        </w:rPr>
        <w:t>'identificazione maschile avviene sempre con l'</w:t>
      </w:r>
      <w:r>
        <w:rPr>
          <w:i/>
          <w:color w:val="000000"/>
          <w:sz w:val="22"/>
        </w:rPr>
        <w:t>uguale</w:t>
      </w:r>
      <w:r>
        <w:rPr>
          <w:color w:val="000000"/>
          <w:sz w:val="22"/>
        </w:rPr>
        <w:t xml:space="preserve"> nel segno di rifiuto dell'</w:t>
      </w:r>
      <w:r>
        <w:rPr>
          <w:iCs/>
          <w:color w:val="000000"/>
          <w:sz w:val="22"/>
        </w:rPr>
        <w:t xml:space="preserve">altro;  così non è un caso che le donne, </w:t>
      </w:r>
      <w:r>
        <w:rPr>
          <w:color w:val="000000"/>
          <w:sz w:val="22"/>
        </w:rPr>
        <w:t xml:space="preserve">quando sono in gioco il nazionalismo e lo sciovinismo, </w:t>
      </w:r>
      <w:r>
        <w:rPr>
          <w:iCs/>
          <w:color w:val="000000"/>
          <w:sz w:val="22"/>
        </w:rPr>
        <w:t xml:space="preserve">tendano </w:t>
      </w:r>
      <w:r>
        <w:rPr>
          <w:color w:val="000000"/>
          <w:sz w:val="22"/>
        </w:rPr>
        <w:t xml:space="preserve">alla  violenza meno degli uomini. </w:t>
      </w:r>
      <w:r>
        <w:rPr>
          <w:rStyle w:val="FootnoteCharacters"/>
          <w:rStyle w:val="FootnoteAnchor"/>
          <w:color w:val="000000"/>
          <w:sz w:val="22"/>
        </w:rPr>
        <w:footnoteReference w:id="18"/>
      </w:r>
      <w:r>
        <w:rPr>
          <w:color w:val="000000"/>
          <w:sz w:val="22"/>
        </w:rPr>
        <w:t xml:space="preserve">   </w:t>
      </w:r>
    </w:p>
    <w:p>
      <w:pPr>
        <w:pStyle w:val="Normal"/>
        <w:ind w:firstLine="397"/>
        <w:jc w:val="both"/>
        <w:rPr>
          <w:color w:val="000000"/>
          <w:sz w:val="22"/>
        </w:rPr>
      </w:pPr>
      <w:r>
        <w:rPr>
          <w:rFonts w:eastAsia="Arial"/>
          <w:color w:val="000000"/>
          <w:sz w:val="22"/>
        </w:rPr>
        <w:t xml:space="preserve"> </w:t>
      </w:r>
      <w:r>
        <w:rPr>
          <w:color w:val="000000"/>
          <w:sz w:val="22"/>
        </w:rPr>
        <w:t xml:space="preserve">«E in definitiva, si devono vedere in connessione la brutalità maschile nella guerra contro gli altri e le forme tradizionali maschili di violenza nei confronti dei fisicamente e socialmente deboli o diversi. Bisogna vedere la guerra e lo sterminio nella loro “naturale continuità” con la violenza contro donne e bambini, con le percosse, lo stupro e le diverse forme di teppismo».  </w:t>
      </w:r>
    </w:p>
    <w:p>
      <w:pPr>
        <w:pStyle w:val="Normal"/>
        <w:ind w:firstLine="397"/>
        <w:jc w:val="both"/>
        <w:rPr>
          <w:color w:val="000000"/>
          <w:sz w:val="22"/>
        </w:rPr>
      </w:pPr>
      <w:r>
        <w:rPr>
          <w:color w:val="000000"/>
          <w:sz w:val="22"/>
        </w:rPr>
      </w:r>
    </w:p>
    <w:p>
      <w:pPr>
        <w:pStyle w:val="Normal"/>
        <w:ind w:firstLine="397"/>
        <w:jc w:val="both"/>
        <w:rPr>
          <w:b/>
          <w:b/>
          <w:bCs/>
          <w:i/>
          <w:i/>
          <w:iCs/>
          <w:color w:val="000000"/>
          <w:sz w:val="22"/>
        </w:rPr>
      </w:pPr>
      <w:r>
        <w:rPr>
          <w:b/>
          <w:bCs/>
          <w:i/>
          <w:iCs/>
          <w:color w:val="000000"/>
          <w:sz w:val="22"/>
        </w:rPr>
        <w:t>- il sacrificio</w:t>
      </w:r>
    </w:p>
    <w:p>
      <w:pPr>
        <w:pStyle w:val="Normal"/>
        <w:ind w:firstLine="397"/>
        <w:jc w:val="both"/>
        <w:rPr/>
      </w:pPr>
      <w:r>
        <w:rPr>
          <w:color w:val="000000"/>
          <w:sz w:val="22"/>
        </w:rPr>
        <w:t xml:space="preserve">Il sacrificio giustifica e rinnova il mondo, proietta l’”ora” </w:t>
      </w:r>
      <w:r>
        <w:rPr>
          <w:i/>
          <w:iCs/>
          <w:color w:val="000000"/>
          <w:sz w:val="22"/>
        </w:rPr>
        <w:t>in illo tempore</w:t>
      </w:r>
      <w:r>
        <w:rPr>
          <w:color w:val="000000"/>
          <w:sz w:val="22"/>
        </w:rPr>
        <w:t>, riporta all’inizio la ruota del tempo. Tempo e storia iniziano «con noi»: «All’inizio di una civiltà nuova sta in genere la violenza; con essa viene superato il vuoto che ci separa dalla preistoria, dall’inizio cosmico».</w:t>
      </w:r>
    </w:p>
    <w:p>
      <w:pPr>
        <w:pStyle w:val="Normal"/>
        <w:ind w:firstLine="397"/>
        <w:jc w:val="both"/>
        <w:rPr/>
      </w:pPr>
      <w:r>
        <w:rPr>
          <w:color w:val="000000"/>
          <w:sz w:val="22"/>
        </w:rPr>
        <w:t>Nella storia, i miti di fondazione cosmogonici, accoppiati con una retorica adeguata e con il ruolo privilegiato della “nostra” tribù, cioè dei “nobili”, sono andati di pari passo con la distruzione delle città, o – osservando la cosa con sguardo retrospettivo – l’hanno preceduta; per di più sono serviti a giustificare questa stessa violenza e queste distruzioni. Hanno rappresentato e rappresentano il legame con l’al di là, una specie di trascendenza collettiva; essi sono una garanzia per l’esistenza, nel momento in cui viene negato l’</w:t>
      </w:r>
      <w:r>
        <w:rPr>
          <w:i/>
          <w:iCs/>
          <w:color w:val="000000"/>
          <w:sz w:val="22"/>
        </w:rPr>
        <w:t>altro</w:t>
      </w:r>
      <w:r>
        <w:rPr>
          <w:color w:val="000000"/>
          <w:sz w:val="22"/>
        </w:rPr>
        <w:t xml:space="preserve">. </w:t>
      </w:r>
    </w:p>
    <w:p>
      <w:pPr>
        <w:pStyle w:val="Normal"/>
        <w:ind w:firstLine="397"/>
        <w:jc w:val="both"/>
        <w:rPr/>
      </w:pPr>
      <w:r>
        <w:rPr>
          <w:color w:val="000000"/>
          <w:sz w:val="22"/>
        </w:rPr>
        <w:t xml:space="preserve">«La proclamazione dell’origine e dell’inizio nel ”sacrifico” dovrebbe celare il fatto che l’origine può essere solo nell’altro, cioè al di fuori di noi, e che la violenza non trova mai una giustificazione se non nella volontà del violento. La guerra è un sacrificio </w:t>
      </w:r>
      <w:r>
        <w:rPr>
          <w:i/>
          <w:iCs/>
          <w:color w:val="000000"/>
          <w:sz w:val="22"/>
        </w:rPr>
        <w:t>par excellence</w:t>
      </w:r>
      <w:r>
        <w:rPr>
          <w:color w:val="000000"/>
          <w:sz w:val="22"/>
        </w:rPr>
        <w:t>. Se si vedesse il ruolo degli altri nella “nostra” cultura, allora si potrebbe anche riconoscere che è quest’</w:t>
      </w:r>
      <w:r>
        <w:rPr>
          <w:i/>
          <w:iCs/>
          <w:color w:val="000000"/>
          <w:sz w:val="22"/>
        </w:rPr>
        <w:t>altro</w:t>
      </w:r>
      <w:r>
        <w:rPr>
          <w:color w:val="000000"/>
          <w:sz w:val="22"/>
        </w:rPr>
        <w:t xml:space="preserve"> ad essere sacrificato e non noi. I miti di fondazione rappresentano il sacrificio dell’altro come se fosse il nostro. </w:t>
      </w:r>
    </w:p>
    <w:p>
      <w:pPr>
        <w:pStyle w:val="Normal"/>
        <w:ind w:firstLine="397"/>
        <w:jc w:val="both"/>
        <w:rPr/>
      </w:pPr>
      <w:r>
        <w:rPr>
          <w:color w:val="000000"/>
          <w:sz w:val="22"/>
        </w:rPr>
        <w:t xml:space="preserve">Alla fine nella glorificazione della sconfitta (per esempio nel mito serbo di Kosovo) si realizza il “nostro stesso” sacrificio” e si realizza in una forma inquietante di </w:t>
      </w:r>
      <w:r>
        <w:rPr>
          <w:i/>
          <w:iCs/>
          <w:color w:val="000000"/>
          <w:sz w:val="22"/>
        </w:rPr>
        <w:t>self-fulfilling prophecy</w:t>
      </w:r>
      <w:r>
        <w:rPr>
          <w:color w:val="000000"/>
          <w:sz w:val="22"/>
        </w:rPr>
        <w:t xml:space="preserve">».   </w:t>
      </w:r>
    </w:p>
    <w:p>
      <w:pPr>
        <w:pStyle w:val="Normal"/>
        <w:ind w:firstLine="397"/>
        <w:jc w:val="both"/>
        <w:rPr>
          <w:color w:val="000000"/>
          <w:sz w:val="22"/>
        </w:rPr>
      </w:pPr>
      <w:r>
        <w:rPr>
          <w:color w:val="000000"/>
          <w:sz w:val="22"/>
        </w:rPr>
      </w:r>
    </w:p>
    <w:p>
      <w:pPr>
        <w:pStyle w:val="Normal"/>
        <w:jc w:val="both"/>
        <w:rPr>
          <w:b/>
          <w:b/>
          <w:bCs/>
          <w:i/>
          <w:i/>
          <w:iCs/>
          <w:color w:val="000000"/>
          <w:sz w:val="22"/>
        </w:rPr>
      </w:pPr>
      <w:r>
        <w:rPr>
          <w:b/>
          <w:bCs/>
          <w:i/>
          <w:iCs/>
          <w:color w:val="000000"/>
          <w:sz w:val="22"/>
        </w:rPr>
        <w:t>- la cultura della morte</w:t>
      </w:r>
    </w:p>
    <w:p>
      <w:pPr>
        <w:pStyle w:val="Rientrocorpodeltesto3"/>
        <w:rPr/>
      </w:pPr>
      <w:r>
        <w:rPr/>
        <w:t>I miti di fondazione e l’omogeneizzazione nazionale portano ad uno istupidimento generale foriero di violenza e di morte. Da ogni parte fioriscono le falsificazioni della storia ed alla fine si intromettono anche le chiese. Tutto ciò porta all’emergere di una “cultura” della morte. L’uccidere diventa segno o traccia, eccesso di violenza che assicura al violento un posto stabile nel tempo o nella storia. Le vittime innocenti non sono il risultato di un attacco calcolato male, sono al contrario necessarie e previste sin dall’inizio. Il nemico incarna la sua vittima, si nutre del suo sangue, assorbe il suo senso della vita, che viene alla luce solo con la morte.</w:t>
      </w:r>
    </w:p>
    <w:p>
      <w:pPr>
        <w:pStyle w:val="Rientrocorpodeltesto3"/>
        <w:rPr/>
      </w:pPr>
      <w:r>
        <w:rPr/>
        <w:t xml:space="preserve">Il violento vive in modo totale nell’ora presente, «conferisce istantaneamente senso alla sua vita» («conferisce senso alla guerra», come si usa dire nel dibattito nazionalistico serbo), non gli interessa il futuro. Più è innocente la vittima, più l’atto è disgustoso, più esso è efficace e conferisce al violento una condizione superiore nel sistema simbolico dei  tempi nuovi». </w:t>
      </w:r>
    </w:p>
    <w:p>
      <w:pPr>
        <w:pStyle w:val="Normal"/>
        <w:ind w:firstLine="397"/>
        <w:jc w:val="both"/>
        <w:rPr>
          <w:color w:val="000000"/>
          <w:sz w:val="22"/>
        </w:rPr>
      </w:pPr>
      <w:r>
        <w:rPr>
          <w:color w:val="000000"/>
          <w:sz w:val="22"/>
        </w:rPr>
      </w:r>
    </w:p>
    <w:p>
      <w:pPr>
        <w:pStyle w:val="Heading2"/>
        <w:jc w:val="both"/>
        <w:rPr>
          <w:b/>
          <w:b/>
          <w:i/>
          <w:i/>
          <w:color w:val="000000"/>
          <w:sz w:val="22"/>
        </w:rPr>
      </w:pPr>
      <w:r>
        <w:rPr>
          <w:b/>
          <w:i/>
          <w:color w:val="000000"/>
          <w:sz w:val="22"/>
        </w:rPr>
        <w:t xml:space="preserve">- la guerra in Europa </w:t>
      </w:r>
    </w:p>
    <w:p>
      <w:pPr>
        <w:pStyle w:val="Normal"/>
        <w:ind w:firstLine="397"/>
        <w:jc w:val="both"/>
        <w:rPr/>
      </w:pPr>
      <w:r>
        <w:rPr>
          <w:color w:val="000000"/>
          <w:sz w:val="22"/>
        </w:rPr>
        <w:t xml:space="preserve">Il culto della morte è così diventato l’elemento determinante del pathos nazionale </w:t>
      </w:r>
      <w:r>
        <w:rPr>
          <w:rStyle w:val="FootnoteCharacters"/>
          <w:rStyle w:val="FootnoteAnchor"/>
          <w:color w:val="000000"/>
          <w:sz w:val="22"/>
        </w:rPr>
        <w:footnoteReference w:id="19"/>
      </w:r>
      <w:r>
        <w:rPr>
          <w:color w:val="000000"/>
          <w:sz w:val="22"/>
        </w:rPr>
        <w:t xml:space="preserve"> e in questo hanno svolto una funzione fondamentale gli intellettuali che hanno appoggiato in prima persona la propaganda politica favorendo la creazione di un “inferno” che ha portato il popolo serbo alla più profonda agonia. Il poeta epico nazionale Dorica Ċosić – che lamentava come i serbi perdessero durante la pace e vincessero durante la guerra – diventò addirittura presidente della nuova Jugoslavia mutilata e si creò in Milosevic «il proprio apparachik». </w:t>
      </w:r>
    </w:p>
    <w:p>
      <w:pPr>
        <w:pStyle w:val="Normal"/>
        <w:ind w:firstLine="397"/>
        <w:jc w:val="both"/>
        <w:rPr/>
      </w:pPr>
      <w:r>
        <w:rPr>
          <w:color w:val="000000"/>
          <w:sz w:val="22"/>
        </w:rPr>
        <w:t xml:space="preserve">La situazione successiva alla ascesa al potere di Milosević ha confermato questa tesi: il gioco combinato della censura e del clima di paura ha fatto sì che l’opposizione non potesse più farsi sentire. I media sono stai posti sotto il controllo dello Stato e dal partito che deteneva il potere, ed hanno aperto la via solo a quegli intellettuali che per assicurarsi un posto rinunciavano alle proprie idee e accettavano di prendere parte al coro nazionalistico. </w:t>
      </w:r>
    </w:p>
    <w:p>
      <w:pPr>
        <w:pStyle w:val="Normal"/>
        <w:ind w:firstLine="397"/>
        <w:jc w:val="both"/>
        <w:rPr>
          <w:color w:val="000000"/>
          <w:sz w:val="22"/>
        </w:rPr>
      </w:pPr>
      <w:r>
        <w:rPr>
          <w:color w:val="000000"/>
          <w:sz w:val="22"/>
        </w:rPr>
        <w:t xml:space="preserve">Il ruolo fondamentale dell’intellettuale è così caduto: non più una coraggiosa opposizione all’interno del mondo della cultura e dei valori, bensì una riduzione a mero strumento di propaganda. Oggi la resistenza degli intellettuali che si oppongono al nazionalismo rimane solo una testimonianza individuale e il cammino verso l’omogeneizzazione culturale sembra inarrestabile. Alla ricerca della purezza linguistica (capace solo di portare ad un impoverimento culturale), nuove barriere linguistiche vengono innalzate in tutta l’area ex-jugoslava,  aggravando ancor più la devastazione di questi paesi. </w:t>
      </w:r>
    </w:p>
    <w:p>
      <w:pPr>
        <w:pStyle w:val="Normal"/>
        <w:ind w:firstLine="397"/>
        <w:jc w:val="both"/>
        <w:rPr>
          <w:color w:val="000000"/>
          <w:sz w:val="22"/>
        </w:rPr>
      </w:pPr>
      <w:r>
        <w:rPr>
          <w:color w:val="000000"/>
          <w:sz w:val="22"/>
        </w:rPr>
        <w:t xml:space="preserve">In realtà i processi che hanno portato a questa guerra e che poi hanno caratterizzato il suo evolversi non hanno una radice esclusivamente: sono infatti dovuti anche alla politica dei governi di quell’Europa ricca e benestante che da sempre decide il destino di questi paesi assecondando solo i loro interessi economici. L’Europa ha “esportato” la “sua” logica dell’emarginazione aizzando le diversità, le ragioni dell’uno contro le ragioni dell’altro, dimenticando che nessuno può oggi dirsi al riparo da una ricaduta dalla violenza, né ad Oriente, né ad Occidente. </w:t>
      </w:r>
    </w:p>
    <w:p>
      <w:pPr>
        <w:pStyle w:val="Normal"/>
        <w:ind w:firstLine="397"/>
        <w:jc w:val="both"/>
        <w:rPr>
          <w:color w:val="000000"/>
          <w:sz w:val="22"/>
        </w:rPr>
      </w:pPr>
      <w:r>
        <w:rPr>
          <w:color w:val="000000"/>
          <w:sz w:val="22"/>
        </w:rPr>
        <w:t>In ultima analisi, la guerra attuale è una “guerra europea”, a prescindere dal fatto che l’Europa voglio ammetterlo o meno: ripropone un gesto di emarginazione che è tipicamente europeo.«La linea centrale di frattura non si trova tra noi e l’Europa ma all’interno dell’Europa.</w:t>
      </w:r>
    </w:p>
    <w:p>
      <w:pPr>
        <w:pStyle w:val="Normal"/>
        <w:ind w:firstLine="397"/>
        <w:jc w:val="both"/>
        <w:rPr>
          <w:color w:val="000000"/>
          <w:sz w:val="22"/>
        </w:rPr>
      </w:pPr>
      <w:r>
        <w:rPr>
          <w:color w:val="000000"/>
          <w:sz w:val="22"/>
        </w:rPr>
        <w:t xml:space="preserve">Il compito dei nostri intellettuali e di quelli dei paesi europei consisterà, non da ultimo, nello smascherare quella strategia che vuole creare un’identità europea per mezzo dell’emarginazione». </w:t>
      </w:r>
    </w:p>
    <w:p>
      <w:pPr>
        <w:pStyle w:val="Normal"/>
        <w:ind w:firstLine="397"/>
        <w:jc w:val="right"/>
        <w:rPr>
          <w:color w:val="000000"/>
          <w:sz w:val="22"/>
        </w:rPr>
      </w:pPr>
      <w:r>
        <w:rPr>
          <w:color w:val="000000"/>
          <w:sz w:val="22"/>
        </w:rPr>
        <w:t xml:space="preserve">(Parigi, luglio 1992) </w:t>
      </w:r>
    </w:p>
    <w:p>
      <w:pPr>
        <w:pStyle w:val="Normal"/>
        <w:ind w:firstLine="397"/>
        <w:jc w:val="right"/>
        <w:rPr>
          <w:color w:val="000000"/>
          <w:sz w:val="22"/>
        </w:rPr>
      </w:pPr>
      <w:r>
        <w:rPr>
          <w:color w:val="000000"/>
          <w:sz w:val="22"/>
        </w:rPr>
      </w:r>
    </w:p>
    <w:p>
      <w:pPr>
        <w:pStyle w:val="Heading6"/>
        <w:ind w:firstLine="397"/>
        <w:rPr>
          <w:color w:val="000000"/>
          <w:sz w:val="24"/>
        </w:rPr>
      </w:pPr>
      <w:r>
        <w:rPr>
          <w:color w:val="000000"/>
          <w:sz w:val="24"/>
        </w:rPr>
        <w:t xml:space="preserve">La nuova democrazia: con le donne o senza di loro? </w:t>
      </w:r>
    </w:p>
    <w:p>
      <w:pPr>
        <w:pStyle w:val="TextBody"/>
        <w:ind w:firstLine="397"/>
        <w:jc w:val="both"/>
        <w:rPr>
          <w:color w:val="000000"/>
          <w:sz w:val="22"/>
        </w:rPr>
      </w:pPr>
      <w:r>
        <w:rPr>
          <w:color w:val="000000"/>
          <w:sz w:val="22"/>
        </w:rPr>
        <w:tab/>
        <w:t xml:space="preserve">Fino ad oggi le donne non hanno mai trovato spazio all’interno dei sistemi politici e sociali, a qualunque indirizzo politico questi si ispirassero: a partire dai partiti della sinistra, oggi all’opposizione, fino ad arrivare a quelli che sono stati al governo nei paesi occidentali e in quelli ex- socialisti il ruolo della donna è sempre stato trascurato. L’unico significato di questa tendenza “escludente” è che il sistema politico e sociale mondiale è fondato sull’esclusione delle donne: un dominio maschile che non coinvolge soltanto la vita pubblica, ma anche la logica interna ai partiti stessi. </w:t>
      </w:r>
    </w:p>
    <w:p>
      <w:pPr>
        <w:pStyle w:val="TextBody"/>
        <w:ind w:firstLine="397"/>
        <w:jc w:val="both"/>
        <w:rPr>
          <w:color w:val="000000"/>
          <w:sz w:val="22"/>
        </w:rPr>
      </w:pPr>
      <w:r>
        <w:rPr>
          <w:color w:val="000000"/>
          <w:sz w:val="22"/>
        </w:rPr>
        <w:t xml:space="preserve">In maniera molto accentuata ciò si è verificato nei partiti della ex Jugoslavia, il che conferma, se ce ne fosse ancora bisogno, che l’esperienza del Partito Unico non è stato sotto questo aspetto un caso particolare; nel Partito Unico, infatti, l’inclusione della donna era un esigenza  di principio più che una reale volontà. Partiti più piccoli hanno spesso inserito nei loro programmi proposte favorevoli alla condizione femminile - ad esempio il partito Social-democratico in Serbia e l’Associazione per l’Iniziativa Democratica in Jugoslavia - ma su questa scelta hanno pesato molto la logica delle competizioni elettorali, la semplice speranza di ottenere qualche successo tra le “votanti”. Non va dimenticato, in questo delicato frangente, l’esempio proveniente dalla Serbia, dove, in occasione della campagna elettorale del novembre del 1999, le donne dettero vita ad un movimento politico vero e proprio, attivo soprattutto a Belgrado, nel tentativo generoso di opporsi  all’indottrinamento fascista delle donne che allora era la tendenza dominante. </w:t>
      </w:r>
    </w:p>
    <w:p>
      <w:pPr>
        <w:pStyle w:val="TextBody"/>
        <w:ind w:firstLine="397"/>
        <w:jc w:val="both"/>
        <w:rPr>
          <w:color w:val="000000"/>
          <w:sz w:val="22"/>
        </w:rPr>
      </w:pPr>
      <w:r>
        <w:rPr>
          <w:color w:val="000000"/>
          <w:sz w:val="22"/>
        </w:rPr>
        <w:t xml:space="preserve">Man mano che le ideologie nazionaliste assorbivano il panorama politico imponendo i loro slogan,  movimenti femministi - in particolar modo nelle zone in cui questa tradizione era più forte, come la Croazia, la Slovenia e la Serbia – abbandonarono il piano tradizionale delle rivendicazioni “femministe” per abbracciare la lotta per la pace e per la convivenza democratica tra i diversi gruppi nazionali: «Ma si trattava per lo più dell’élite più consapevole, formata dalle femministe delle città, peraltro insignificante dal punto di vista numerico». </w:t>
      </w:r>
      <w:r>
        <w:rPr>
          <w:rStyle w:val="FootnoteCharacters"/>
          <w:rStyle w:val="FootnoteAnchor"/>
          <w:color w:val="000000"/>
          <w:sz w:val="22"/>
        </w:rPr>
        <w:footnoteReference w:id="20"/>
      </w:r>
    </w:p>
    <w:p>
      <w:pPr>
        <w:pStyle w:val="TextBody"/>
        <w:ind w:firstLine="397"/>
        <w:jc w:val="both"/>
        <w:rPr>
          <w:color w:val="000000"/>
          <w:sz w:val="22"/>
        </w:rPr>
      </w:pPr>
      <w:r>
        <w:rPr>
          <w:color w:val="000000"/>
          <w:sz w:val="22"/>
        </w:rPr>
        <w:t xml:space="preserve">La democrazia rimane ancora soltanto un’ idea astratta,  visto che metà della popolazione (le donne) non ha il permesso di partecipare alla vita politica e sociale del paese; ancora una volta si tratta in definitiva della “democrazia occidentale”, cioè di un sistema esclusivamente maschile. Al giorno d’oggi la democrazia è accessibile solamente a chi accetterà a priori ed inconsapevolmente l’ineguaglianza, attraverso la trappola di un astratta eguaglianza sbandierata come un “principio”: in realtà l’uguaglianza applicata a coloro che in partenza non sono uguali è fondamentalmente  una ingiustizia. </w:t>
      </w:r>
    </w:p>
    <w:p>
      <w:pPr>
        <w:pStyle w:val="TextBody"/>
        <w:ind w:firstLine="397"/>
        <w:jc w:val="both"/>
        <w:rPr>
          <w:color w:val="000000"/>
          <w:sz w:val="22"/>
        </w:rPr>
      </w:pPr>
      <w:r>
        <w:rPr>
          <w:color w:val="000000"/>
          <w:sz w:val="22"/>
        </w:rPr>
        <w:t xml:space="preserve">Oggi le donne hanno veramente bisogno che vengano riformulate le leggi e vengano introdotti meccanismi di differenziazione “in positivo”; hanno bisogno cioè di diventare esse stesse soggetti e non solo oggetti della legge. Un partito che adottasse questa linea politica avrebbe grande successo nei paesi Jugoslavi; un partito che tenesse conto dei problemi delle donne ed avesse la possibilità di condurre una campagna abbastanza lunga potrebbe guadagnare molti voti femminili. Nei fatti questa via non è mai stata intrapresa per il semplice fatto che tradizionalmente è l’uomo che fa politica. </w:t>
      </w:r>
    </w:p>
    <w:p>
      <w:pPr>
        <w:pStyle w:val="TextBody"/>
        <w:ind w:firstLine="397"/>
        <w:jc w:val="both"/>
        <w:rPr>
          <w:color w:val="000000"/>
          <w:sz w:val="22"/>
        </w:rPr>
      </w:pPr>
      <w:r>
        <w:rPr>
          <w:color w:val="000000"/>
          <w:sz w:val="22"/>
        </w:rPr>
        <w:t xml:space="preserve">Nella ex Jugoslavia anche i partiti meno nazionalisti hanno visto la donna solo come strumento per avere i voti e mai come una forza per costruire assieme un’ opinione pubblica femminile, parte integrante dell’opinione pubblica in generale. I partiti nazionalisti si richiamano alle masse femminili facendo appello soltanto al loro ruolo tradizionale; per di più queste forze, che oggi sono al governo, cercano di eliminare dalla legislazione i modesti diritti acquisiti dalle donne quando la Jugoslavia era un paese socialista. In tutti i paesi ex socialisti si fa sempre più precario il sistema di diritti che le donne – e con loro le minoranze in genere - erano riuscite ad acquisire: essi possono essere aboliti dai nuovi gruppi al potere in qualsiasi momento e in modo del tutto arbitrario. </w:t>
      </w:r>
    </w:p>
    <w:p>
      <w:pPr>
        <w:pStyle w:val="TextBody"/>
        <w:ind w:firstLine="397"/>
        <w:jc w:val="both"/>
        <w:rPr>
          <w:color w:val="000000"/>
          <w:sz w:val="22"/>
        </w:rPr>
      </w:pPr>
      <w:r>
        <w:rPr>
          <w:color w:val="000000"/>
          <w:sz w:val="22"/>
        </w:rPr>
        <w:t xml:space="preserve">Non esistono ancora oggi canali di comunicazione attraverso i quali le donne possano comunicare tra di loro e con il mondo esterno per porre le basi di un’opinione pubblica femminile e partecipare con questo strumento di lotta alla vita politica del paese. Finché le donne non saranno accettate come “soggetto” a pieno titolo potranno partecipare  alla vita politica soltanto come “premi” o “mezzi” delle battaglie. Perché ciò accada dovrebbero cambiare le regole, ma nei paesi balcanici nessun partito è disposto a battersi per conseguire questo obiettivo. Lo fanno soltanto le  organizzazioni delle donne, quali ad esempio il “Partito delle donne” (Zest), che è particolarmente attivo in Serbia durante il periodo delle elezioni. </w:t>
      </w:r>
    </w:p>
    <w:p>
      <w:pPr>
        <w:pStyle w:val="TextBody"/>
        <w:ind w:firstLine="397"/>
        <w:jc w:val="both"/>
        <w:rPr/>
      </w:pPr>
      <w:r>
        <w:rPr>
          <w:color w:val="000000"/>
          <w:sz w:val="22"/>
        </w:rPr>
        <w:t xml:space="preserve">I partiti nazionalisti e conservatori prendono in considerazione le donne solo nella prospettiva di un “protezionismo” legislativo, al fine di salvaguardare la maternità e garantire alla propria nazionalità una politica demografica soddisfacente. In Serbia, ad esempio, sono state adottate due  diverse politiche nei confronti delle donne a seconda che facessero parte della comunità serba o a quella albanese: alle serbe era proibito l’aborto e impedita la contraccezione, mentre per le famiglie albanesi c’era la tassa per il quarto figlio. Tutto questo viene accompagnato da un invadente spirito patriarcale in favore dei valori tradizionali che tende ad eliminare i diritti fondamentali delle donne. Un esempio si trova nel “Progetto per il Rinnovamento Morale e Democratico della Croazia” illustrato dal viceministro per la ricostruzione Anto Baković: secondo questo progetto la famiglia croata del futuro dovrà avere almeno tre o quattro figli e la società tutta dovrà combattere contro l’aborto, il cui solo nome dovrà scomparire dagli organi di stampa, dai testi medici e scolastici, nonché dalla televisione, in quanto costituisce un grave pericolo per la famiglia e per l’istituzione del matrimonio.  </w:t>
      </w:r>
    </w:p>
    <w:p>
      <w:pPr>
        <w:pStyle w:val="TextBody"/>
        <w:ind w:firstLine="397"/>
        <w:jc w:val="both"/>
        <w:rPr/>
      </w:pPr>
      <w:r>
        <w:rPr>
          <w:color w:val="000000"/>
          <w:sz w:val="22"/>
        </w:rPr>
        <w:t xml:space="preserve">Su posizioni ancora più oltranziste si è espresso il cardinale Franjo Kuhrarić, che in una lettera al presidente del Paramento ha chiesto con forza che si abolisca la legge sulla “regolamentazione medica relativa alla decisione libera sulle nascita”  – cioè sull’aborto - attaccando la “visione materialista della vita”, da lui accusata di essere “basata sulla morte” e sulla ricerca ingiustificata del piacere: «Il metodo usato per una procreazione responsabile (nella pianificazione della famiglia) è quello del rispetto del ciclo della fertilità, che significa astensione dalla vita coniugale nei giorni fertili». </w:t>
      </w:r>
    </w:p>
    <w:p>
      <w:pPr>
        <w:pStyle w:val="TextBody"/>
        <w:ind w:firstLine="397"/>
        <w:jc w:val="both"/>
        <w:rPr>
          <w:color w:val="000000"/>
          <w:sz w:val="22"/>
        </w:rPr>
      </w:pPr>
      <w:r>
        <w:rPr>
          <w:color w:val="000000"/>
          <w:sz w:val="22"/>
        </w:rPr>
        <w:t xml:space="preserve">Questa tendenza dei nuovi governi, in Slovenia come in Croazia e in Serbia, è allarmante soprattutto per le donne, poiché mina i pochi diritti finora raggiunti ed è difficile dire se le donne riusciranno a combattere tutte queste spinte restauratrice all’interno del sistema democratico maschile. Un partito che volesse ottenere l’appoggio di almeno metà delle donne dovrebbe garantire nei paesi ex socialisti almeno i diritti raggiunti con il precedente regime: il diritto di voto, quello di poter scegliere tra maternità e aborto e quello di uguale salario. In realtà nessun partito ha mai proposto o garantito questa linea politica: la donna è ancora concepita nel suo unico ruolo di madre. </w:t>
      </w:r>
    </w:p>
    <w:p>
      <w:pPr>
        <w:pStyle w:val="TextBody"/>
        <w:ind w:firstLine="397"/>
        <w:jc w:val="both"/>
        <w:rPr>
          <w:color w:val="000000"/>
          <w:sz w:val="22"/>
        </w:rPr>
      </w:pPr>
      <w:r>
        <w:rPr>
          <w:color w:val="000000"/>
          <w:sz w:val="22"/>
        </w:rPr>
        <w:t xml:space="preserve">Anche la crisi economica ha fatto sì che il problema della donna passasse in secondo piano, soprattutto per quanto riguardava le violenze da loro subite. In Croazia si è arrivati  a proporre di impedire per legge la discussione pubblica  sulle violenze private subite dalle donne, proprio nel momento in cui le donne chiedevano che fosse lo stato a combattere le violenze private, contro le quali ancora oggi le donne sono prive di una reale tutela. </w:t>
      </w:r>
    </w:p>
    <w:p>
      <w:pPr>
        <w:pStyle w:val="TextBody"/>
        <w:ind w:firstLine="397"/>
        <w:jc w:val="both"/>
        <w:rPr>
          <w:color w:val="000000"/>
          <w:sz w:val="22"/>
        </w:rPr>
      </w:pPr>
      <w:r>
        <w:rPr>
          <w:color w:val="000000"/>
          <w:sz w:val="22"/>
        </w:rPr>
        <w:t xml:space="preserve">Grosso modo si possono individuare oggi tre diverse livelli di trattamento giuridico nei confronti delle donne: </w:t>
      </w:r>
    </w:p>
    <w:p>
      <w:pPr>
        <w:pStyle w:val="TextBody"/>
        <w:jc w:val="both"/>
        <w:rPr>
          <w:color w:val="000000"/>
          <w:sz w:val="22"/>
        </w:rPr>
      </w:pPr>
      <w:r>
        <w:rPr>
          <w:color w:val="000000"/>
          <w:sz w:val="22"/>
        </w:rPr>
        <w:t xml:space="preserve">- la discriminazione legale in senso negativo;  </w:t>
      </w:r>
    </w:p>
    <w:p>
      <w:pPr>
        <w:pStyle w:val="TextBody"/>
        <w:jc w:val="both"/>
        <w:rPr>
          <w:color w:val="000000"/>
          <w:sz w:val="22"/>
        </w:rPr>
      </w:pPr>
      <w:r>
        <w:rPr>
          <w:color w:val="000000"/>
          <w:sz w:val="22"/>
        </w:rPr>
        <w:t xml:space="preserve">- un’astratta eguaglianza sul piano di principio (de jure, ma non de facto) che riguarda i paesi ex socialisti e quelli del capitalismo avanzato. In questi paesi i diritti sono eguali “per tutti”, indipendentemente dal sesso, ma le donne continuano a non avere le stesse possibilità degli uomini dal momento che il loro punto di partenza è diverso. </w:t>
      </w:r>
    </w:p>
    <w:p>
      <w:pPr>
        <w:pStyle w:val="TextBody"/>
        <w:jc w:val="both"/>
        <w:rPr>
          <w:color w:val="000000"/>
          <w:sz w:val="22"/>
        </w:rPr>
      </w:pPr>
      <w:r>
        <w:rPr>
          <w:color w:val="000000"/>
          <w:sz w:val="22"/>
        </w:rPr>
        <w:t>- la differenziazione in senso positivo e l’azione affermativa in cui si perfeziona  e si sviluppa lo stato di diritto della donna. In queste direzione le donne si costituiscono non solo come oggetto della Legge, ma anche come soggetto di essa</w:t>
      </w:r>
    </w:p>
    <w:p>
      <w:pPr>
        <w:pStyle w:val="TextBody"/>
        <w:ind w:firstLine="397"/>
        <w:jc w:val="both"/>
        <w:rPr>
          <w:color w:val="000000"/>
          <w:sz w:val="22"/>
        </w:rPr>
      </w:pPr>
      <w:r>
        <w:rPr>
          <w:color w:val="000000"/>
          <w:sz w:val="22"/>
        </w:rPr>
        <w:tab/>
        <w:t xml:space="preserve">Nella ex Jugoslavia un passo in questa direzione si era compiuto negli anni settanta. Quando nel giugno del 1991 la guerra scoppiò, in un primo momento la rete che univa le diverse organizzazioni femminile poté rafforzarsi, trasformandosi in un ampio movimento pacifista (quello di Belgrado era formato principalmente da donne): le donne si muovevano liberamente - cosa che non potevano fare gli uomini - e potevano mantenere i contatti tra una repubblica e l’altra. Ma la continuazione del conflitto e il suo drammatico espandersi posero ben presto fine a questa esperienza: ancora una volta la guerra impedì che le donne conseguissero i loro massimi obiettivi! Accadde in Jugoslavia ciò che era già accaduto alle suffragette  in Gran Bretagna allo scoppio della Prima guerra mondiale: in qualche modo non viene mai il momento giusto per le richieste del mondo femminile; ci sono sempre altri problemi più urgenti: «Le donne della ex-Jugoslavia ripeterebbero questo errore se permettessero che ancora una volta i problemi della loro  condizione venissero messi da parte come “non prioritari”». </w:t>
      </w:r>
    </w:p>
    <w:p>
      <w:pPr>
        <w:pStyle w:val="Normal"/>
        <w:ind w:firstLine="397"/>
        <w:jc w:val="both"/>
        <w:rPr>
          <w:color w:val="000000"/>
          <w:sz w:val="22"/>
        </w:rPr>
      </w:pPr>
      <w:r>
        <w:rPr>
          <w:color w:val="000000"/>
          <w:sz w:val="22"/>
        </w:rPr>
      </w:r>
    </w:p>
    <w:p>
      <w:pPr>
        <w:pStyle w:val="Normal"/>
        <w:ind w:firstLine="397"/>
        <w:jc w:val="both"/>
        <w:rPr>
          <w:b/>
          <w:b/>
          <w:bCs/>
          <w:i/>
          <w:i/>
          <w:iCs/>
          <w:color w:val="000000"/>
          <w:sz w:val="24"/>
        </w:rPr>
      </w:pPr>
      <w:r>
        <w:rPr>
          <w:b/>
          <w:bCs/>
          <w:i/>
          <w:iCs/>
          <w:color w:val="000000"/>
          <w:sz w:val="24"/>
        </w:rPr>
        <w:t xml:space="preserve">Le donne, il nazionalismo e la guerra </w:t>
      </w:r>
    </w:p>
    <w:p>
      <w:pPr>
        <w:pStyle w:val="Rientrocorpodeltesto3"/>
        <w:rPr/>
      </w:pPr>
      <w:r>
        <w:rPr/>
        <w:t xml:space="preserve">Durante la guerra in Jugoslavia accadde al movimento delle donne quello che era già accaduto durante la Prima guerra mondiale al movimento delle suffragette. Anche per le suffragette era venuto il momento in cui l’interesse “superiore” della nazione impedì loro di proseguire nella via intrapresa da tempo; dopo la guerra, come premio per la collaborazione prestata dalle donne negli ospedali e nelle fabbriche, fu concesso loro il voto, ma il movimento era ormai tramontato. </w:t>
      </w:r>
    </w:p>
    <w:p>
      <w:pPr>
        <w:pStyle w:val="Rientrocorpodeltesto3"/>
        <w:rPr/>
      </w:pPr>
      <w:r>
        <w:rPr/>
        <w:t xml:space="preserve">Anche in Jugoslavia la maggior parte dei movimenti pacifisti fu – ed è – composto da donne; il che non deve stupire se pensiamo che il militarismo, già al livello simbolico, è fortemente “sessuato”. «Tutto ciò è perfino troppo chiaro per essere ripetuto: gli uomini sono i bravi soldati che difendono le loro donne, l’eroe nazionale è uomo, le donne non sono altro che le madri dei figli e dei soldati, gli uomini si sacrificano per la nazione, essi possiedono il dovere e il privilegio del ricorso alle armi…..Se non fosse per il coraggio (caratteristica maschile) dei “nostri ragazzi”, la nazione incorrerebbe nel disastro»! Come in tutto l’Est europeo, le donne jugoslave si sono trovate di fronte ad una difficoltà che rendeva la loro condizione ancora più precaria: desiderare la fine del sistema socialista e al contempo combattere per la  difesa di quei diritti che il socialismo aveva loro garantito. </w:t>
      </w:r>
    </w:p>
    <w:p>
      <w:pPr>
        <w:pStyle w:val="Rientrocorpodeltesto3"/>
        <w:rPr/>
      </w:pPr>
      <w:r>
        <w:rPr/>
        <w:t xml:space="preserve">Guardando agli avvenimenti di questo ultimo decennio, possiamo sostenere “l’ipotesi di base” che il “nazionalismo radicale” è costituto da un meccanismo di “opposizioni binarie” che a lungo termine conduce necessariamente alla guerra. Il pensiero “binario”, infatti, nasconde dietro una apparente simmetria di principio, una struttura asimmetrica. Inoltre il termine subordinato è automaticamente pensato come femminile e imperfetto, e il termine dominante come maschile e perfetto. </w:t>
      </w:r>
    </w:p>
    <w:p>
      <w:pPr>
        <w:pStyle w:val="Rientrocorpodeltesto3"/>
        <w:rPr/>
      </w:pPr>
      <w:r>
        <w:rPr/>
        <w:t xml:space="preserve">«Una tale rappresentazione </w:t>
      </w:r>
      <w:r>
        <w:rPr>
          <w:i/>
          <w:iCs/>
        </w:rPr>
        <w:t>precede</w:t>
      </w:r>
      <w:r>
        <w:rPr/>
        <w:t xml:space="preserve"> la riflessione, è inerente al pensiero occidentale stesso, è qualcosa che si verifica automaticamente, a meno che non venga specificatamente interrogato l’inconscio. Tale modo di pensare binario è stato mantenuto, coltivato, e sviluppato nella nostra tradizione intellettuale fino al punto di divenirne parte integrante: esso si realizza anche nelle  opposizioni che vengono espresse dal nazionalismo e nelle guerre» . </w:t>
      </w:r>
    </w:p>
    <w:p>
      <w:pPr>
        <w:pStyle w:val="Rientrocorpodeltesto3"/>
        <w:rPr/>
      </w:pPr>
      <w:r>
        <w:rPr/>
        <w:t xml:space="preserve">L’identificazione tra “Madre” e “Nazione”, tante volte abusata nei momenti di tensioni politiche, non deve ingannarci. La Nazione è Madre, ma Madre di “figli-soldati”, cioè di maschi e solo in tale veste – o “missione” – acquista valore. Nella identità nazionale sentita come un “noi” la donna si inserisce solo in “modo imperfetto”: «come madre di soldati (sconosciuti), infermiere per esempio; o, se esse “appartengono” al nemico, come puttane adatte soltanto ad essere violentate (e che lo desiderano). La donna è la personificazione della Nazione, o la Nazione è femminile, </w:t>
      </w:r>
      <w:r>
        <w:rPr>
          <w:i/>
          <w:iCs/>
        </w:rPr>
        <w:t xml:space="preserve">proprio perché </w:t>
      </w:r>
      <w:r>
        <w:rPr/>
        <w:t xml:space="preserve">le donne non ne fanno parte veramente, ma solo in maniera laterale. E’ questo il motivo per il quale gli uomini, sotto la maschera della neutralità e dell’universalità, sono i principali agenti del nazionalismo». </w:t>
      </w:r>
    </w:p>
    <w:p>
      <w:pPr>
        <w:pStyle w:val="Rientrocorpodeltesto3"/>
        <w:jc w:val="right"/>
        <w:rPr/>
      </w:pPr>
      <w:r>
        <w:rPr/>
        <w:t>(Parigi – New York, dicembre 1992-gennaio 1993)</w:t>
      </w:r>
    </w:p>
    <w:p>
      <w:pPr>
        <w:pStyle w:val="Rientrocorpodeltesto3"/>
        <w:jc w:val="right"/>
        <w:rPr/>
      </w:pPr>
      <w:r>
        <w:rPr/>
      </w:r>
    </w:p>
    <w:p>
      <w:pPr>
        <w:pStyle w:val="Heading2"/>
        <w:ind w:firstLine="397"/>
        <w:jc w:val="both"/>
        <w:rPr>
          <w:b/>
          <w:b/>
          <w:i/>
          <w:i/>
          <w:color w:val="000000"/>
          <w:sz w:val="24"/>
        </w:rPr>
      </w:pPr>
      <w:r>
        <w:rPr>
          <w:b/>
          <w:i/>
          <w:color w:val="000000"/>
          <w:sz w:val="24"/>
        </w:rPr>
        <w:t xml:space="preserve">In nome di una storia più antica </w:t>
      </w:r>
    </w:p>
    <w:p>
      <w:pPr>
        <w:pStyle w:val="Normal"/>
        <w:ind w:firstLine="397"/>
        <w:jc w:val="both"/>
        <w:rPr>
          <w:color w:val="000000"/>
          <w:sz w:val="22"/>
        </w:rPr>
      </w:pPr>
      <w:r>
        <w:rPr>
          <w:color w:val="000000"/>
          <w:sz w:val="22"/>
        </w:rPr>
        <w:t xml:space="preserve">Da quando la Slovenia e la Croazia sono state riconosciute come Stati sovrani e indipendenti sono sorti alcuni problemi diplomatici e di diritto internazionale. Perché, ad esempio, non riconoscere tutte le Repubbliche jugoslave allo scopo di fermare l’esercito ex-federale e i suoi complici in Serbia? Perché aver ceduto alla Grecia e non aver riconosciuto la Macedonia, che moto più della Croazia può rispondere alla definizione di Stato?    </w:t>
      </w:r>
    </w:p>
    <w:p>
      <w:pPr>
        <w:pStyle w:val="Normal"/>
        <w:ind w:firstLine="397"/>
        <w:jc w:val="both"/>
        <w:rPr>
          <w:color w:val="000000"/>
          <w:sz w:val="22"/>
        </w:rPr>
      </w:pPr>
      <w:r>
        <w:rPr>
          <w:color w:val="000000"/>
          <w:sz w:val="22"/>
        </w:rPr>
        <w:t xml:space="preserve">Molti intellettuali europei, per motivi più o meno “leciti” e “disinteressati”, hanno cercato in ogni modo di distruggere l’identità “jugoslava”, negando che sia mai esistita oppure creando artificiose distinzioni tra Sloveni e Croati da una parte e Serbi e “Balcanici” (in senso generale) dall’altra. Dietro queste distinzioni ricompare ancora una volta la vecchia e mai sopita volontà di distinguere radicalmente l’Europa dai Balcani: una distinzione che tende impercettibilmente a cadere nell’altra distinzione tra la “civiltà” (l’Occidente, l’Europa) e la barbarie (i Balcani, l’Oriente, l’Asia..) </w:t>
      </w:r>
      <w:r>
        <w:rPr>
          <w:rStyle w:val="FootnoteCharacters"/>
          <w:rStyle w:val="FootnoteAnchor"/>
          <w:color w:val="000000"/>
          <w:sz w:val="22"/>
        </w:rPr>
        <w:footnoteReference w:id="21"/>
      </w:r>
    </w:p>
    <w:p>
      <w:pPr>
        <w:pStyle w:val="Normal"/>
        <w:ind w:firstLine="397"/>
        <w:jc w:val="both"/>
        <w:rPr/>
      </w:pPr>
      <w:r>
        <w:rPr>
          <w:color w:val="000000"/>
          <w:sz w:val="22"/>
        </w:rPr>
        <w:t xml:space="preserve">Questi “signori”, oltre a falsare in malafede i fatti storici, danno per scontato che il cambiamento dello status quo territoriale, il riconoscimento dell’indipendenza e la secessione possano di per sé  garantire il progresso e la democrazia. Come sembrano dare per scontato che l’essere aggrediti da un’altra potenza garantisca di per sé la patente di democrazia: il caso della Croazia, aggredita dall’esercito federale e poi dal governo di Milosević – ma non dal popolo serbo! – dimostra chiaramente che questo ragionamento non ha nessun fondamento. </w:t>
      </w:r>
    </w:p>
    <w:p>
      <w:pPr>
        <w:pStyle w:val="Normal"/>
        <w:ind w:firstLine="397"/>
        <w:jc w:val="both"/>
        <w:rPr/>
      </w:pPr>
      <w:r>
        <w:rPr>
          <w:color w:val="000000"/>
          <w:sz w:val="22"/>
        </w:rPr>
        <w:t xml:space="preserve">Nei territori della ex-Jugoslavia il problema delle nazionalità si pone in termini che sfuggono del tutto a questi intellettuali. Qui la guerra condotta con i media e con le armi ha completamente omogeneizzato l’opinione pubblica serba e croata schiacciandole intorno all’unico criterio della appartenenza nazionale. Le due parti in questa guerra si sono equivalse, utilizzando entrambe una propaganda immonda e dimostrando una sorprendentemente complementarità. In quella militare, in compenso, una analoga simmetria non era e non è possibile: «non è pensabile liquidare senza dar ragione né all’uno né all’altro l’aggressore e l’aggredito che subisce sul suo territorio la guerra. </w:t>
      </w:r>
      <w:r>
        <w:rPr>
          <w:i/>
          <w:iCs/>
          <w:color w:val="000000"/>
          <w:sz w:val="22"/>
        </w:rPr>
        <w:t>Ma sul campo</w:t>
      </w:r>
      <w:r>
        <w:rPr>
          <w:color w:val="000000"/>
          <w:sz w:val="22"/>
        </w:rPr>
        <w:t xml:space="preserve">, Croati e Serbi si sono inflitti e hanno inflitto alle popolazioni civili le stesse atrocità. Nessuno è innocente». </w:t>
      </w:r>
    </w:p>
    <w:p>
      <w:pPr>
        <w:pStyle w:val="Normal"/>
        <w:ind w:firstLine="397"/>
        <w:jc w:val="both"/>
        <w:rPr>
          <w:color w:val="000000"/>
          <w:sz w:val="22"/>
        </w:rPr>
      </w:pPr>
      <w:r>
        <w:rPr>
          <w:color w:val="000000"/>
          <w:sz w:val="22"/>
        </w:rPr>
        <w:t xml:space="preserve">La malafede di questi intellettuali europei emerge anche quando affermano che il nazionalismo ha ancora una ruolo “positivo” da svolgere nei paesi dell’Est, in quanto questi sono “in ritardo” sull’Occidente, mentre  non è più ammissibile nell’Europa occidentale, che è più “progredita”. Dietro a questo loro discorso si cela l’idea – che non sempre esplicitano! - che invece non sono “ammissibili” le secessioni dei Corsi, dei Baschi, degli Irlandesi del nord …: «Questo “ambiguo” criterio ci elimina tutti, noi altri – milioni ancora una volta – che non possiamo identificarsi con una nazione dominata dai nazionalismi, e che non vogliamo schierarci con questa o conq uella bandiera». </w:t>
      </w:r>
    </w:p>
    <w:p>
      <w:pPr>
        <w:pStyle w:val="Normal"/>
        <w:ind w:firstLine="397"/>
        <w:jc w:val="both"/>
        <w:rPr>
          <w:color w:val="000000"/>
          <w:sz w:val="22"/>
        </w:rPr>
      </w:pPr>
      <w:r>
        <w:rPr>
          <w:color w:val="000000"/>
          <w:sz w:val="22"/>
        </w:rPr>
      </w:r>
    </w:p>
    <w:p>
      <w:pPr>
        <w:pStyle w:val="Normal"/>
        <w:ind w:firstLine="397"/>
        <w:jc w:val="both"/>
        <w:rPr>
          <w:b/>
          <w:b/>
          <w:bCs/>
          <w:i/>
          <w:i/>
          <w:iCs/>
          <w:color w:val="000000"/>
          <w:sz w:val="24"/>
        </w:rPr>
      </w:pPr>
      <w:r>
        <w:rPr>
          <w:b/>
          <w:bCs/>
          <w:i/>
          <w:iCs/>
          <w:color w:val="000000"/>
          <w:sz w:val="24"/>
        </w:rPr>
        <w:t xml:space="preserve">Memorie cancellate </w:t>
      </w:r>
    </w:p>
    <w:p>
      <w:pPr>
        <w:pStyle w:val="Normal"/>
        <w:ind w:firstLine="397"/>
        <w:jc w:val="both"/>
        <w:rPr>
          <w:color w:val="000000"/>
          <w:sz w:val="22"/>
        </w:rPr>
      </w:pPr>
      <w:r>
        <w:rPr>
          <w:color w:val="000000"/>
          <w:sz w:val="22"/>
        </w:rPr>
        <w:t>E’ un’ovvietà lapalissiana dire che ogni nuovo regime fa ripartire il tempo da zero, comincia proclamando l’Anno Primo. Cambiando le sigle, le bandiere, i nomi delle piazze si impone una frattura che sorge sulla negazione della continuità storica “obiettiva”, e sulla cancellazione della  memoria collettiva.</w:t>
      </w:r>
    </w:p>
    <w:p>
      <w:pPr>
        <w:pStyle w:val="Normal"/>
        <w:ind w:firstLine="397"/>
        <w:jc w:val="both"/>
        <w:rPr>
          <w:color w:val="000000"/>
          <w:sz w:val="22"/>
        </w:rPr>
      </w:pPr>
      <w:r>
        <w:rPr>
          <w:color w:val="000000"/>
          <w:sz w:val="22"/>
        </w:rPr>
        <w:t xml:space="preserve">In realtà ogni cancellazione della memoria – anche quella imposta dall’avvento dello Stato socialista nel 1945 – è un “assassinio culturale”. La mia generazione è cresciuta con nomi nuovi, nuovi simboli, una nuova storia, ma non ha sofferto per questa cancellazione perché non si trattava della nostra memoria! «Noi ci riconoscevamo figli di tutti i “transculturali e transnazionali i cui padri avevano fondato i nuovi Stati» e ci siano illusi che non avremmo mai visto una guerra. </w:t>
      </w:r>
      <w:r>
        <w:rPr>
          <w:rStyle w:val="FootnoteCharacters"/>
          <w:rStyle w:val="FootnoteAnchor"/>
          <w:color w:val="000000"/>
          <w:sz w:val="22"/>
        </w:rPr>
        <w:footnoteReference w:id="22"/>
      </w:r>
    </w:p>
    <w:p>
      <w:pPr>
        <w:pStyle w:val="PreformattatoHTML"/>
        <w:ind w:firstLine="397"/>
        <w:jc w:val="both"/>
        <w:rPr>
          <w:rFonts w:ascii="Arial" w:hAnsi="Arial" w:cs="Arial"/>
          <w:color w:val="000000"/>
          <w:sz w:val="22"/>
        </w:rPr>
      </w:pPr>
      <w:r>
        <w:rPr>
          <w:rFonts w:cs="Arial" w:ascii="Arial" w:hAnsi="Arial"/>
          <w:color w:val="000000"/>
          <w:sz w:val="22"/>
        </w:rPr>
        <w:t xml:space="preserve">Giunse poi il crollo - «un processo che per non al più tardi si può situare nel 1887» - il cui simbolo fu la caduta del muro di Berlino. Su questo punto bisogna essere chiari: il muro è crollato da entrambe le parti e non si può individuare la causa di questo avvenimento storico solo nella caduta del socialismo reale. E’ cambiato tutto un sistema, quello della supremazia dell’Occidente, del Nord sviluppato, di cui l’est dell’Europa era solo uno degli elementi costitutivi in questo insieme di vasi comunicanti </w:t>
      </w:r>
    </w:p>
    <w:p>
      <w:pPr>
        <w:pStyle w:val="PreformattatoHTML"/>
        <w:ind w:firstLine="397"/>
        <w:jc w:val="both"/>
        <w:rPr>
          <w:rFonts w:ascii="Arial" w:hAnsi="Arial" w:cs="Arial"/>
          <w:color w:val="000000"/>
          <w:sz w:val="22"/>
        </w:rPr>
      </w:pPr>
      <w:r>
        <w:rPr>
          <w:rFonts w:cs="Arial" w:ascii="Arial" w:hAnsi="Arial"/>
          <w:color w:val="000000"/>
          <w:sz w:val="22"/>
        </w:rPr>
        <w:t xml:space="preserve">E’ crollato anche un mondo culturale, una identità. Con la caduta della Prima Repubblica venne distrutte anche la “Repubblica politica e sociale” e la “Repubblica delle lettere e della  cultura” fu ridotta al silenzio. «Questo ci toccava molto più da vicino perché riguardava il nostro passato, la nostra identità culturale, ora minacciata dall’estinzione. L’epurazione etnica che avviene nello spazio jugoslavo (o negli spazi jugoslavi, al plurale) e che ha disgraziatamente colpito gran parte della Bosnia (e prima tutte le altra repubbliche un tempo federate) è stata ovunque preceduta, seguita e sostenuta da una epurazione ideologica e da (un nuovo) genocidio culturale». </w:t>
      </w:r>
    </w:p>
    <w:p>
      <w:pPr>
        <w:pStyle w:val="PreformattatoHTML"/>
        <w:ind w:firstLine="397"/>
        <w:jc w:val="both"/>
        <w:rPr>
          <w:rFonts w:ascii="Arial" w:hAnsi="Arial" w:cs="Arial"/>
          <w:color w:val="000000"/>
          <w:sz w:val="22"/>
        </w:rPr>
      </w:pPr>
      <w:r>
        <w:rPr>
          <w:rFonts w:cs="Arial" w:ascii="Arial" w:hAnsi="Arial"/>
          <w:color w:val="000000"/>
          <w:sz w:val="22"/>
        </w:rPr>
      </w:r>
    </w:p>
    <w:p>
      <w:pPr>
        <w:pStyle w:val="Normal"/>
        <w:jc w:val="both"/>
        <w:rPr>
          <w:b/>
          <w:b/>
          <w:bCs/>
          <w:i/>
          <w:i/>
          <w:iCs/>
          <w:color w:val="000000"/>
          <w:sz w:val="22"/>
        </w:rPr>
      </w:pPr>
      <w:r>
        <w:rPr>
          <w:b/>
          <w:bCs/>
          <w:i/>
          <w:iCs/>
          <w:color w:val="000000"/>
          <w:sz w:val="22"/>
        </w:rPr>
        <w:t xml:space="preserve">- città, nomi,  televisione </w:t>
      </w:r>
    </w:p>
    <w:p>
      <w:pPr>
        <w:pStyle w:val="Corpodeltesto3"/>
        <w:widowControl/>
        <w:autoSpaceDE w:val="true"/>
        <w:ind w:firstLine="397"/>
        <w:rPr/>
      </w:pPr>
      <w:r>
        <w:rPr/>
        <w:t xml:space="preserve">La guerra era iniziata prima della guerra stessa. Era stata anticipata nei media, nel linguaggio, nei discorsi dei politici e degli intellettuali: l’omologazione nazionale era cominciata fin dalla guerra delle parole, appena la paura si era diffusa!  </w:t>
      </w:r>
    </w:p>
    <w:p>
      <w:pPr>
        <w:pStyle w:val="Normal"/>
        <w:ind w:firstLine="397"/>
        <w:jc w:val="both"/>
        <w:rPr>
          <w:color w:val="000000"/>
          <w:sz w:val="22"/>
        </w:rPr>
      </w:pPr>
      <w:r>
        <w:rPr>
          <w:color w:val="000000"/>
          <w:sz w:val="22"/>
        </w:rPr>
        <w:t>La televisione impose questi mutamenti nel linguaggio e nella percezione del significato delle parole: «si può anche dire, senza alcuna esagerazione, che la televisione ci ha condotti alla guerra». Tutte le notizie riguardanti fatti di violenza sono stati esasperate ed attribuite agli “altri”, al nuovo “nemico” che si stava creando giorno per giorno. La televisione anticipava così la spartizione del territorio che avrebbe avuto luogo durante la guerra: così un nome “croato” veniva affibbiato a tale città della Bosnia-Erzegovina, malgrado il nome storico entrato nella letteratura. Ma i nazionalisti non  hanno niente a che spartire con la letteratura e soprattutto con quella degli altri! A loro interessava solo conquistare il potere e l’hanno conquistato in tutti i paesi jugoslavi.</w:t>
      </w:r>
    </w:p>
    <w:p>
      <w:pPr>
        <w:pStyle w:val="Normal"/>
        <w:ind w:firstLine="397"/>
        <w:jc w:val="both"/>
        <w:rPr>
          <w:color w:val="000000"/>
          <w:sz w:val="22"/>
        </w:rPr>
      </w:pPr>
      <w:r>
        <w:rPr>
          <w:color w:val="000000"/>
          <w:sz w:val="22"/>
        </w:rPr>
        <w:t xml:space="preserve">I Croati cambiarono tutti i nomi che in qualche modo si riallacciavano alla repubblica socialista e andarono alla ricerca di simboli e di immagini di un passato precedente la seconda guerra mondiale. I Serbi, invece, rivendicavano proprio ciò che i Croati volevano negare, e cioè la continuità storica e giuridica con la Jugoslavia, ma questa rivendicazione era in realtà nient’altro che una usurpazione. In bocca loro, nei loro media, nella loro propaganda, la parola “jugoslavo” è diventata una “definizione odiosa” per la maggior pare degli abitanti del paese intero che un tempo portava questo nome. </w:t>
      </w:r>
    </w:p>
    <w:p>
      <w:pPr>
        <w:pStyle w:val="Normal"/>
        <w:ind w:firstLine="397"/>
        <w:jc w:val="both"/>
        <w:rPr/>
      </w:pPr>
      <w:r>
        <w:rPr>
          <w:color w:val="000000"/>
          <w:sz w:val="22"/>
        </w:rPr>
        <w:t xml:space="preserve">Sono così “spariti” milioni di individui, scomparsi dalla rappresentazione simbolica e politica perché non hanno da rivendicare nessun territorio, ma soltanto una cultura: «Queste persone, all’opposizione di </w:t>
      </w:r>
      <w:r>
        <w:rPr>
          <w:i/>
          <w:iCs/>
          <w:color w:val="000000"/>
          <w:sz w:val="22"/>
        </w:rPr>
        <w:t>ogni</w:t>
      </w:r>
      <w:r>
        <w:rPr>
          <w:color w:val="000000"/>
          <w:sz w:val="22"/>
        </w:rPr>
        <w:t xml:space="preserve"> regime nuovo, non compaiono nei negoziati sulla pace e non vengono consultate. Ecco un bell’esempio della prevalenza del simbolico su tutto il resto!».</w:t>
      </w:r>
    </w:p>
    <w:p>
      <w:pPr>
        <w:pStyle w:val="Normal"/>
        <w:ind w:firstLine="397"/>
        <w:jc w:val="both"/>
        <w:rPr>
          <w:b/>
          <w:b/>
          <w:bCs/>
          <w:i/>
          <w:i/>
          <w:iCs/>
          <w:color w:val="000000"/>
          <w:sz w:val="22"/>
        </w:rPr>
      </w:pPr>
      <w:r>
        <w:rPr>
          <w:color w:val="000000"/>
          <w:sz w:val="22"/>
        </w:rPr>
        <w:t xml:space="preserve">I nomi delle loro città sono stati cambiati con la violenza, le loro strade ribattezzate, i villaggi rasi al suolo. A scuola, dalla fine di un anno alla riapertura seguente, i ragazzi prima di origine miste ritornavano tutti dichiarando, attraverso i loro genitori, di appartenere ad una stessa nazionalità o alla religione maggioritaria. In altre regioni,  venivano ritirati dalla classe o ne venivano cacciati. «Un’altra storia ufficiale, di “Realpolitik”, sarebbe stata fabbricata, con il più grande disprezzo per la loro propria storia. Accanto alla morte reale, la più terribile, c’è anche quella simbolica che tutto annienta». </w:t>
      </w:r>
    </w:p>
    <w:p>
      <w:pPr>
        <w:pStyle w:val="Normal"/>
        <w:jc w:val="both"/>
        <w:rPr>
          <w:b/>
          <w:b/>
          <w:bCs/>
          <w:i/>
          <w:i/>
          <w:iCs/>
          <w:color w:val="000000"/>
          <w:sz w:val="22"/>
        </w:rPr>
      </w:pPr>
      <w:r>
        <w:rPr>
          <w:b/>
          <w:bCs/>
          <w:i/>
          <w:iCs/>
          <w:color w:val="000000"/>
          <w:sz w:val="22"/>
        </w:rPr>
      </w:r>
    </w:p>
    <w:p>
      <w:pPr>
        <w:pStyle w:val="Normal"/>
        <w:jc w:val="both"/>
        <w:rPr>
          <w:b/>
          <w:b/>
          <w:bCs/>
          <w:i/>
          <w:i/>
          <w:iCs/>
          <w:color w:val="000000"/>
          <w:sz w:val="22"/>
        </w:rPr>
      </w:pPr>
      <w:r>
        <w:rPr>
          <w:b/>
          <w:bCs/>
          <w:i/>
          <w:iCs/>
          <w:color w:val="000000"/>
          <w:sz w:val="22"/>
        </w:rPr>
        <w:t xml:space="preserve">- la rifondazione storica </w:t>
      </w:r>
    </w:p>
    <w:p>
      <w:pPr>
        <w:pStyle w:val="Normal"/>
        <w:ind w:firstLine="397"/>
        <w:jc w:val="both"/>
        <w:rPr/>
      </w:pPr>
      <w:r>
        <w:rPr>
          <w:color w:val="000000"/>
          <w:sz w:val="22"/>
        </w:rPr>
        <w:t xml:space="preserve">La nazione </w:t>
      </w:r>
      <w:r>
        <w:rPr>
          <w:i/>
          <w:color w:val="000000"/>
          <w:sz w:val="22"/>
        </w:rPr>
        <w:t xml:space="preserve">in nuce </w:t>
      </w:r>
      <w:r>
        <w:rPr>
          <w:color w:val="000000"/>
          <w:sz w:val="22"/>
        </w:rPr>
        <w:t xml:space="preserve">si regala dei miti di rifondazione storica, reinventandosi una storia separata da quella dei popoli vicini e giustificando così l’esclusione dell’altro.  Si crea quindi una storia “sacra” che deve “provare” che “noi” abbiamo sofferto per colpa loro e che quindi è giusto che essi paghino.  </w:t>
      </w:r>
    </w:p>
    <w:p>
      <w:pPr>
        <w:pStyle w:val="Normal"/>
        <w:ind w:firstLine="397"/>
        <w:jc w:val="both"/>
        <w:rPr/>
      </w:pPr>
      <w:r>
        <w:rPr>
          <w:color w:val="000000"/>
          <w:sz w:val="22"/>
        </w:rPr>
        <w:t xml:space="preserve">La motivazione principale è la vendetta e le prove sono per lo più esagerate o del tutto false.  Al gruppo nazionale </w:t>
      </w:r>
      <w:r>
        <w:rPr>
          <w:i/>
          <w:color w:val="000000"/>
          <w:sz w:val="22"/>
        </w:rPr>
        <w:t>in nuce</w:t>
      </w:r>
      <w:r>
        <w:rPr>
          <w:color w:val="000000"/>
          <w:sz w:val="22"/>
        </w:rPr>
        <w:t xml:space="preserve"> si attribuisce una nuova identità attraverso l’immedesimazione con un’istanza superiore (la Nazione, il padre della Nazione, Dio, ….) alla quale l’individuo sacrifica ogni sua propria caratteristica e si mette in funzione della collettività pronto anche alla morte per gli interessi del gruppo: morire per la Nazione, per la Patria diventa così facile. La comunità, così integrata, incorpora non solo tutti i viventi (e nessuno ha il diritto ad allontanarsene),  ma anche in primo luogo i morti e i mai nati. In tale maniera, si concede un’aura metafisica ed eterna che supera (o ignora) la dimensione storica e precede, idealmente lo Stato che verrà a fondare.</w:t>
      </w:r>
    </w:p>
    <w:p>
      <w:pPr>
        <w:pStyle w:val="Normal"/>
        <w:ind w:firstLine="397"/>
        <w:jc w:val="both"/>
        <w:rPr>
          <w:color w:val="000000"/>
          <w:sz w:val="22"/>
        </w:rPr>
      </w:pPr>
      <w:r>
        <w:rPr>
          <w:color w:val="000000"/>
          <w:sz w:val="22"/>
        </w:rPr>
        <w:t xml:space="preserve">Questa esplosione favorirà gli autismi, i particolarismi, i separatismi multipli, il ripiegamento su una identità artistica. Ma in realtà, come nota bene Mario Vargas Llosa, «paradossalmente solo l’internazionalizzazione può garantire il diritto all’esistenza di queste piccole culture che tradizionalmente la nazione spazzato via per poter consolidare il mito della sua intangibilità». Questa internazionalizzazione, per quanto riguarda la cultura,  non è avvenuta in Jugoslavia: certo è stata tentata, ma è risultata falsa, poiché ha cercato di aggirare le nazioni più vicine per gettarsi tra le braccia di quelle più lontane ma prestigiose. Così i nazionalisti serbi hanno invocato più volentieri la Grecia piuttosto che la Macedonia, la Russia invece della Croazia o dell’Albania. E la Croazia invoca più spesso l’Europa rispetto ai suoi vicini serbi,,,,, </w:t>
      </w:r>
    </w:p>
    <w:p>
      <w:pPr>
        <w:pStyle w:val="Normal"/>
        <w:jc w:val="both"/>
        <w:rPr>
          <w:color w:val="000000"/>
          <w:sz w:val="22"/>
        </w:rPr>
      </w:pPr>
      <w:r>
        <w:rPr>
          <w:color w:val="000000"/>
          <w:sz w:val="22"/>
        </w:rPr>
      </w:r>
    </w:p>
    <w:p>
      <w:pPr>
        <w:pStyle w:val="Normal"/>
        <w:rPr>
          <w:b/>
          <w:b/>
          <w:bCs/>
          <w:i/>
          <w:i/>
          <w:iCs/>
          <w:color w:val="000000"/>
          <w:sz w:val="22"/>
        </w:rPr>
      </w:pPr>
      <w:r>
        <w:rPr>
          <w:b/>
          <w:bCs/>
          <w:i/>
          <w:iCs/>
          <w:color w:val="000000"/>
          <w:sz w:val="22"/>
        </w:rPr>
        <w:t xml:space="preserve">- l’autismo culturale </w:t>
      </w:r>
    </w:p>
    <w:p>
      <w:pPr>
        <w:pStyle w:val="Normal"/>
        <w:ind w:firstLine="397"/>
        <w:jc w:val="both"/>
        <w:rPr>
          <w:color w:val="000000"/>
          <w:sz w:val="22"/>
        </w:rPr>
      </w:pPr>
      <w:r>
        <w:rPr>
          <w:color w:val="000000"/>
          <w:sz w:val="22"/>
        </w:rPr>
        <w:t xml:space="preserve">I nuovi miti etnogonici fondano nuove piccole nazioni sull’idea di un medesimo sangue e territorio, lingua e religione. In ognuna di queste nazioni il sogno d’indipendenza ha attivato un’aggressività di massa contro gli “altri”.  Si delineano allora nuove frontiere là dove non ce n’erano. Si sogna l’autismo culturale, come se – contrariamente ad ogni evidenza - la cultura potesse sorgere solo nella “purezza” dell’isolamento.  </w:t>
      </w:r>
    </w:p>
    <w:p>
      <w:pPr>
        <w:pStyle w:val="Normal"/>
        <w:ind w:firstLine="397"/>
        <w:jc w:val="both"/>
        <w:rPr>
          <w:color w:val="000000"/>
          <w:sz w:val="22"/>
        </w:rPr>
      </w:pPr>
      <w:r>
        <w:rPr>
          <w:color w:val="000000"/>
          <w:sz w:val="22"/>
        </w:rPr>
        <w:t xml:space="preserve">Le nuove frontiere separano le lingue, i legami, le interdipendenze, gli scambi culturali vitali sia per l’insieme delle culture jugoslave che per ciascuna parte presa singolarmente.  Le nuove tendenze nazionalistiche sostengono soprattutto gli elementi folcloristici della cultura  e sono indebolite dall’orgoglio folle dell’assoluta indipendenza dalle altre lingue e culture jugoslave.  La soppressione delle telecomunicazioni fra i nuovi paesi conferma una volontà di separazione culturalmente assassina e suicida! Atti questi che mai fonderanno una cultura. </w:t>
      </w:r>
    </w:p>
    <w:p>
      <w:pPr>
        <w:pStyle w:val="Normal"/>
        <w:jc w:val="both"/>
        <w:rPr>
          <w:b/>
          <w:b/>
          <w:bCs/>
          <w:i/>
          <w:i/>
          <w:iCs/>
          <w:color w:val="000000"/>
          <w:sz w:val="22"/>
        </w:rPr>
      </w:pPr>
      <w:r>
        <w:rPr>
          <w:b/>
          <w:bCs/>
          <w:i/>
          <w:iCs/>
          <w:color w:val="000000"/>
          <w:sz w:val="22"/>
        </w:rPr>
      </w:r>
    </w:p>
    <w:p>
      <w:pPr>
        <w:pStyle w:val="Normal"/>
        <w:jc w:val="both"/>
        <w:rPr>
          <w:b/>
          <w:b/>
          <w:bCs/>
          <w:i/>
          <w:i/>
          <w:iCs/>
          <w:color w:val="000000"/>
          <w:sz w:val="22"/>
        </w:rPr>
      </w:pPr>
      <w:r>
        <w:rPr>
          <w:b/>
          <w:bCs/>
          <w:i/>
          <w:iCs/>
          <w:color w:val="000000"/>
          <w:sz w:val="22"/>
        </w:rPr>
        <w:t>- una rete distrutta</w:t>
      </w:r>
    </w:p>
    <w:p>
      <w:pPr>
        <w:pStyle w:val="TextBodyIndent"/>
        <w:rPr>
          <w:color w:val="000000"/>
        </w:rPr>
      </w:pPr>
      <w:r>
        <w:rPr>
          <w:color w:val="000000"/>
        </w:rPr>
        <w:t xml:space="preserve">Le frontiere e la guerra hanno distrutto le vite, le famiglie, le cittadinanze, la fedeltà e la cultura.  Hanno distrutto le reti relazionali, hanno contribuito a cancellare la memoria di più di settant’anni di vita comune.  Presto non ci sarà più nessuna prova dell’esistenza di una cultura.  Sono state bruciate biblioteche, anche una delle più belle, quella di Sarajevo.  La guerra, le distruzioni, le frontiere impediscono i contatti vitali.  Le comunicazioni, le strade, il telefono, tutto interrotto, inesistente.  Intere popolazioni sono state spostate.  Gli intellettuali di quella che fu la Jugoslavia sono sparsi per il mondo e a fatica riescono a riallacciare i contatti gli uni con gli altri; spesso non possono conservare i loro contatti perché sarebbero considerati traditori.  I contatti possono passare soltanto per l’estero o per la Slovenia.  Ciò significa la fine della libera circolazione delle persone e delle idee.  </w:t>
      </w:r>
    </w:p>
    <w:p>
      <w:pPr>
        <w:pStyle w:val="TextBodyIndent"/>
        <w:rPr>
          <w:color w:val="000000"/>
        </w:rPr>
      </w:pPr>
      <w:r>
        <w:rPr>
          <w:color w:val="000000"/>
        </w:rPr>
        <w:t xml:space="preserve">La mancanza di democrazia nei nuovi Stati, la diffamazione di quelli che la pensano in modo diverso o sono di un’altra origine, l’assenza di uno Stato di diritto, le uccisioni criminali non favoriscono la cultura.   La cultura nazionale viene ridotta a valori etnici e folcloristici, dove le presunte qualità del proprio popolo vengono esaltate smisuratamente.  E ciò si concretizza, in tutti i campi culturali, nella censura delle creazioni artistiche proveniente dagli “altri” stati   jugoslavi: «Si è espulso il cirillico dalla Croazia e si dà la caccia ai caratteri latini in Serbia…. Gli esempi sono innumerevoli e vanno tutti nella stessa direzione di chiusura». </w:t>
      </w:r>
    </w:p>
    <w:p>
      <w:pPr>
        <w:pStyle w:val="Normal"/>
        <w:ind w:firstLine="397"/>
        <w:jc w:val="both"/>
        <w:rPr>
          <w:color w:val="000000"/>
          <w:sz w:val="22"/>
        </w:rPr>
      </w:pPr>
      <w:r>
        <w:rPr>
          <w:color w:val="000000"/>
          <w:sz w:val="22"/>
        </w:rPr>
      </w:r>
    </w:p>
    <w:p>
      <w:pPr>
        <w:pStyle w:val="Heading3"/>
        <w:rPr>
          <w:b/>
          <w:b/>
          <w:i/>
          <w:i/>
          <w:color w:val="000000"/>
          <w:sz w:val="22"/>
          <w:u w:val="none"/>
        </w:rPr>
      </w:pPr>
      <w:r>
        <w:rPr>
          <w:b/>
          <w:i/>
          <w:color w:val="000000"/>
          <w:sz w:val="22"/>
          <w:u w:val="none"/>
        </w:rPr>
        <w:t>- la mescolanza e la sua fine</w:t>
      </w:r>
    </w:p>
    <w:p>
      <w:pPr>
        <w:pStyle w:val="TextBody"/>
        <w:ind w:firstLine="397"/>
        <w:jc w:val="both"/>
        <w:rPr>
          <w:color w:val="000000"/>
          <w:sz w:val="22"/>
        </w:rPr>
      </w:pPr>
      <w:r>
        <w:rPr>
          <w:color w:val="000000"/>
          <w:sz w:val="22"/>
        </w:rPr>
        <w:t xml:space="preserve">Gran parte del lavoro intellettuale è nato grazie ad uno scambio inter-jugoslavo.  Il teatro ne è forse l’esempio più spettacolare, dal momento che il teatro superava le barriere linguistiche, gli attori recitavano in diverse lingue, in diversi centri, i registi lavoravano in più teatri.  Molti festival, infine, riunivano tutta questa tribù transnazionale che aveva sviluppato un’originalità culturale proprio grazie a questa feconda mescolanza.  Nella cultura, come nell’economia, solo lo spazio comune permetteva infatti lo sbocciare di tante iniziative che le piccole culture autistiche non potranno mai rimpiazzare.  </w:t>
      </w:r>
    </w:p>
    <w:p>
      <w:pPr>
        <w:pStyle w:val="TextBody"/>
        <w:ind w:firstLine="397"/>
        <w:jc w:val="both"/>
        <w:rPr>
          <w:color w:val="000000"/>
          <w:sz w:val="22"/>
        </w:rPr>
      </w:pPr>
      <w:r>
        <w:rPr>
          <w:color w:val="000000"/>
          <w:sz w:val="22"/>
        </w:rPr>
        <w:t>Questa mescolanza di culture non accadrà più, gli incontri tra scrittori non avranno più luogo, le associazione jugoslave sono state disciolte e molti intellettuali vengono strumentalizzati o emarginati, viene impartito loro l’ordine di non apparire in manifestazioni all’estero dove sono presenti colleghi di un’altra etnia. Sotto queste spinte di omologazione nazionale molti intellettuali hanno dimenticato la dimensione necessariamente individuale del loro lavoro.  Non sono stati recisi soltanto i legami all’interno del paese, ma anche quelli con l’estero: un tempo intellettuali di  tutto il mondo venivano in Jugoslavia; adesso non viene più nessuno, sia  a causa della guerra, sia a causa delle politiche anticulturali in vigore, sia perché non c’è più nulla di culturalmente interessante da offrire loro.</w:t>
      </w:r>
    </w:p>
    <w:p>
      <w:pPr>
        <w:pStyle w:val="Normal"/>
        <w:ind w:firstLine="397"/>
        <w:jc w:val="both"/>
        <w:rPr>
          <w:color w:val="000000"/>
          <w:sz w:val="22"/>
        </w:rPr>
      </w:pPr>
      <w:r>
        <w:rPr>
          <w:color w:val="000000"/>
          <w:sz w:val="22"/>
        </w:rPr>
      </w:r>
    </w:p>
    <w:p>
      <w:pPr>
        <w:pStyle w:val="Heading3"/>
        <w:rPr/>
      </w:pPr>
      <w:r>
        <w:rPr>
          <w:b/>
          <w:i/>
          <w:color w:val="000000"/>
          <w:sz w:val="24"/>
          <w:u w:val="none"/>
        </w:rPr>
        <w:t>-</w:t>
      </w:r>
      <w:r>
        <w:rPr>
          <w:b/>
          <w:i/>
          <w:color w:val="000000"/>
          <w:sz w:val="22"/>
          <w:u w:val="none"/>
        </w:rPr>
        <w:t xml:space="preserve"> il genocidio Culturale</w:t>
      </w:r>
    </w:p>
    <w:p>
      <w:pPr>
        <w:pStyle w:val="Normal"/>
        <w:ind w:firstLine="397"/>
        <w:jc w:val="both"/>
        <w:rPr/>
      </w:pPr>
      <w:r>
        <w:rPr>
          <w:color w:val="000000"/>
          <w:sz w:val="22"/>
        </w:rPr>
        <w:t xml:space="preserve">Un genocidio culturale si consumò prima, durante e dopo la guerra nei Balcani.  La Jugoslavia non potrà più rivivere e quindi anche la sua cultura non potrà continuare ad esistere.  Ma una memoria comune, “trans-jugoslava”, esiste ancora nella cultura e non dovrà essere distrutta perché rappresenta un patrimonio mondiale.  Essa è stata spietatamente rasa al suolo dalla guerra, ma continuerà ad esistere in parte all’estero, ma anche nello “spazio jugoslavo” </w:t>
      </w:r>
      <w:r>
        <w:rPr>
          <w:rStyle w:val="FootnoteCharacters"/>
          <w:rStyle w:val="FootnoteAnchor"/>
          <w:color w:val="000000"/>
          <w:sz w:val="22"/>
        </w:rPr>
        <w:footnoteReference w:id="23"/>
      </w:r>
      <w:r>
        <w:rPr>
          <w:color w:val="000000"/>
          <w:sz w:val="22"/>
        </w:rPr>
        <w:t>.</w:t>
      </w:r>
    </w:p>
    <w:p>
      <w:pPr>
        <w:pStyle w:val="Normal"/>
        <w:ind w:firstLine="397"/>
        <w:jc w:val="both"/>
        <w:rPr>
          <w:color w:val="000000"/>
          <w:sz w:val="22"/>
        </w:rPr>
      </w:pPr>
      <w:r>
        <w:rPr>
          <w:color w:val="000000"/>
          <w:sz w:val="22"/>
        </w:rPr>
        <w:t xml:space="preserve">Nella gran parte dei casi ci vuole un grosso sforzo per ricostruire i sistemi di contatto e di comunicazione al fine di salvaguardare nella dignità una memoria; una memoria vivente e non un semplice museo, un semplice archivio. Deve esser ristabilita, evidenziata, documentata, nutrita dai sopravissuti individuali, perché non lo sarà più al livello delle nuove istituzioni nazionali e non verrà più salvaguardata dagli altri. </w:t>
      </w:r>
    </w:p>
    <w:p>
      <w:pPr>
        <w:pStyle w:val="Normal"/>
        <w:ind w:firstLine="397"/>
        <w:jc w:val="both"/>
        <w:rPr>
          <w:color w:val="000000"/>
          <w:sz w:val="22"/>
        </w:rPr>
      </w:pPr>
      <w:r>
        <w:rPr>
          <w:color w:val="000000"/>
          <w:sz w:val="22"/>
        </w:rPr>
      </w:r>
    </w:p>
    <w:p>
      <w:pPr>
        <w:pStyle w:val="Heading3"/>
        <w:rPr>
          <w:b/>
          <w:b/>
          <w:i/>
          <w:i/>
          <w:color w:val="000000"/>
          <w:sz w:val="22"/>
          <w:u w:val="none"/>
        </w:rPr>
      </w:pPr>
      <w:r>
        <w:rPr>
          <w:b/>
          <w:i/>
          <w:color w:val="000000"/>
          <w:sz w:val="22"/>
          <w:u w:val="none"/>
        </w:rPr>
        <w:t>- una proposta di progetto per la ricerca dei fondatori</w:t>
      </w:r>
    </w:p>
    <w:p>
      <w:pPr>
        <w:pStyle w:val="Normal"/>
        <w:ind w:firstLine="397"/>
        <w:jc w:val="both"/>
        <w:rPr>
          <w:color w:val="000000"/>
          <w:sz w:val="22"/>
        </w:rPr>
      </w:pPr>
      <w:r>
        <w:rPr>
          <w:color w:val="000000"/>
          <w:sz w:val="22"/>
        </w:rPr>
        <w:t xml:space="preserve">Io proporrei – se ne avessi i mezzi e sapessi a chi rivolgermi per dei fondi - che fossero creati un Istituto internazionale e una Fondazione per la salvaguardia della memoria e per la continuità della cultura comune nello spazio jugoslavo.  Rappresenterebbero un contatto di lavoro sia con le istituzioni attuali dei nuovi Stati, sia con individui sparsi e incoraggerebbero le attività artistiche volte a riallacciare i legami fra le diverse lingue e culture.  L’Istituto e la Fondazione rispetterebbero le particolarità delle culture, ma si orienterebbero prevalentemente a sostenere le attività culturali comuni.  </w:t>
      </w:r>
    </w:p>
    <w:p>
      <w:pPr>
        <w:pStyle w:val="Normal"/>
        <w:ind w:firstLine="397"/>
        <w:jc w:val="both"/>
        <w:rPr>
          <w:color w:val="000000"/>
          <w:sz w:val="22"/>
        </w:rPr>
      </w:pPr>
      <w:r>
        <w:rPr>
          <w:color w:val="000000"/>
          <w:sz w:val="22"/>
        </w:rPr>
        <w:t xml:space="preserve">La presenza di queste associazioni dovrebbe anche allargarsi ai Balcani in generale - col rischio di sviluppare quest’ultima dimensione se necessario - così come per i paesi attigui. E’ anche auspicabile che essi prevedano per principio la possibilità di una loro trasformazione o del loro semplice scioglimento quando le circostanze lo richiederanno o meglio quando il loro ruolo non sarà più necessario; quando, per esempio, la cultura transnazionale dello spazio jugoslavo non sarà più censurata dai nuovi Stati.  </w:t>
      </w:r>
    </w:p>
    <w:p>
      <w:pPr>
        <w:pStyle w:val="Normal"/>
        <w:jc w:val="both"/>
        <w:rPr>
          <w:color w:val="000000"/>
          <w:sz w:val="22"/>
        </w:rPr>
      </w:pPr>
      <w:r>
        <w:rPr>
          <w:color w:val="000000"/>
          <w:sz w:val="22"/>
        </w:rPr>
      </w:r>
    </w:p>
    <w:sectPr>
      <w:footerReference w:type="default" r:id="rId2"/>
      <w:footnotePr>
        <w:numFmt w:val="decimal"/>
      </w:footnotePr>
      <w:type w:val="nextPage"/>
      <w:pgSz w:w="11906" w:h="16838"/>
      <w:pgMar w:left="1134" w:right="1134"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Tutto questo non ha niente a che vedere, né questo è il mio proposito, con un qualche desiderio di ripulitura o restaurazione del regime della fu Jugoslavia. Ma, anche così com’era, (meritando delle analisi critiche che ancora mancano), la Jugoslavia crollata nel 1991 era comunque assai migliore della guerra e di ciascuno dei regimi che avrebbero preso piede sul suo territorio. Non è più sufficiente che ci si prometta un futuro migliore, come ai tempi del socialismo; in passato è </w:t>
      </w:r>
      <w:r>
        <w:rPr>
          <w:i/>
          <w:color w:val="000000"/>
        </w:rPr>
        <w:t>già</w:t>
      </w:r>
      <w:r>
        <w:rPr>
          <w:color w:val="000000"/>
        </w:rPr>
        <w:t xml:space="preserve"> stato meglio e tutto questo è stato distrutto». </w:t>
      </w:r>
    </w:p>
  </w:footnote>
  <w:footnote w:id="3">
    <w:p>
      <w:pPr>
        <w:pStyle w:val="Footnote"/>
        <w:jc w:val="both"/>
        <w:rPr/>
      </w:pPr>
      <w:r>
        <w:rPr>
          <w:rStyle w:val="FootnoteCharacters"/>
        </w:rPr>
        <w:footnoteRef/>
      </w:r>
      <w:r>
        <w:rPr>
          <w:color w:val="000000"/>
        </w:rPr>
        <w:t xml:space="preserve">) I saggi di cui è costituito il libro sono stati scritti durante gli anni della guerra. In questo periodo l’attenzione dell’autrice - «Sono una jugoslava: una specie in via di estinzione. Ho sempre abitato a Zagabria…» - si è sempre più rivolta verso le vicende della Bosnia-Erzegovina, nella speranza che l’impotenza e la disperazione dessero infine vita ad una speranza collettiva. La speranza di sostenere una Bosnia-Erzegovina libera, unita, luogo di cittadinanza, per rifiutare «la spartizione, l’apartheid, la guerra e la distruzione, ovunque esse compaiano». </w:t>
      </w:r>
    </w:p>
  </w:footnote>
  <w:footnote w:id="4">
    <w:p>
      <w:pPr>
        <w:pStyle w:val="Footnote"/>
        <w:rPr/>
      </w:pPr>
      <w:r>
        <w:rPr>
          <w:rStyle w:val="FootnoteCharacters"/>
        </w:rPr>
        <w:footnoteRef/>
      </w:r>
      <w:r>
        <w:rPr>
          <w:color w:val="000000"/>
        </w:rPr>
        <w:t>) Se ciò fosse vero la decomposizione della “Jugoslavia” quale fondamento “forte” dei diversi popoli avrebbe significato l’avvento “automatico” della democrazia! Il che, ovviamente, non è avvenuto.</w:t>
      </w:r>
    </w:p>
  </w:footnote>
  <w:footnote w:id="5">
    <w:p>
      <w:pPr>
        <w:pStyle w:val="Footnote"/>
        <w:jc w:val="both"/>
        <w:rPr/>
      </w:pPr>
      <w:r>
        <w:rPr>
          <w:rStyle w:val="FootnoteCharacters"/>
        </w:rPr>
        <w:footnoteRef/>
      </w:r>
      <w:r>
        <w:rPr>
          <w:color w:val="000000"/>
        </w:rPr>
        <w:t xml:space="preserve">) «Si tratta di una posizione (scomoda certo, ma quanto ricca!) intermedia fra due entità, di una posizione che si trova contemporaneamente nelle due facce dello specchio. Rushdie quasi lo teorizza: vittime e carnefici, colonizzatori e colonizzati insieme rappresentano al tempo stesso la generazione dei figli di quelli che, nei paesi ex-coloniali, hanno preso il potere al momento dell’indipendenza e hanno tentato di instaurare  un nuovo ordine. E’ dunque una generazione che non ha e che non avrà il potere (in questo senso si avvicina in qualche modo alla generazione che visse nel secondo dopoguerra in Europa, dell’Est  e dell’Ovest): era necessario che una generazione partecipe di due  culture arrivasse alla scrittura».   </w:t>
      </w:r>
    </w:p>
  </w:footnote>
  <w:footnote w:id="6">
    <w:p>
      <w:pPr>
        <w:pStyle w:val="Footnote"/>
        <w:jc w:val="both"/>
        <w:rPr/>
      </w:pPr>
      <w:r>
        <w:rPr>
          <w:rStyle w:val="FootnoteCharacters"/>
        </w:rPr>
        <w:footnoteRef/>
      </w:r>
      <w:r>
        <w:rPr>
          <w:color w:val="000000"/>
        </w:rPr>
        <w:t xml:space="preserve">) Esplicitamente Rushdie affronta il problema della “vergogna”, un complesso psicologico proprio delle  culture (ex-coloniali) e oppresse, votate  a fare il confronto tra la cultura autoctona e quella della “metropoli”. </w:t>
      </w:r>
    </w:p>
  </w:footnote>
  <w:footnote w:id="7">
    <w:p>
      <w:pPr>
        <w:pStyle w:val="Footnote"/>
        <w:jc w:val="both"/>
        <w:rPr/>
      </w:pPr>
      <w:r>
        <w:rPr>
          <w:rStyle w:val="FootnoteCharacters"/>
        </w:rPr>
        <w:footnoteRef/>
      </w:r>
      <w:r>
        <w:rPr>
          <w:color w:val="000000"/>
        </w:rPr>
        <w:t xml:space="preserve">) «Dal punto di vista storico non si tratta di un ritorno alla seconda guerra mondiale, o al Medioevo, come spesso si è cercato di spiegare la guerra in corso nei paesi jugoslavi: siamo di fronte a un rigurgito della “preistoria”, piuttosto che a un suo ritorno. La violenza ha dimensioni impensabili durante le grandi crisi della civiltà, come l’Attuale».  </w:t>
      </w:r>
    </w:p>
  </w:footnote>
  <w:footnote w:id="8">
    <w:p>
      <w:pPr>
        <w:pStyle w:val="Footnote"/>
        <w:jc w:val="both"/>
        <w:rPr/>
      </w:pPr>
      <w:r>
        <w:rPr>
          <w:rStyle w:val="FootnoteCharacters"/>
        </w:rPr>
        <w:footnoteRef/>
      </w:r>
      <w:r>
        <w:rPr>
          <w:color w:val="000000"/>
        </w:rPr>
        <w:t xml:space="preserve">) La televisione ci ha mostrato tante volte scene terribili che hanno spinto alla vendetta. Si sono viste persone apparentemente pacifiche che, dall’oggi al domani invocavano la rappresaglia e l’uso della  violenza. </w:t>
      </w:r>
    </w:p>
  </w:footnote>
  <w:footnote w:id="9">
    <w:p>
      <w:pPr>
        <w:pStyle w:val="Footnote"/>
        <w:jc w:val="both"/>
        <w:rPr/>
      </w:pPr>
      <w:r>
        <w:rPr>
          <w:rStyle w:val="FootnoteCharacters"/>
        </w:rPr>
        <w:footnoteRef/>
      </w:r>
      <w:r>
        <w:rPr>
          <w:color w:val="000000"/>
        </w:rPr>
        <w:t xml:space="preserve">) Questi nuovi venuti dalle campagne erano già stati vittime della divisione delle terre, del fantasma della povertà e degli anni di penuria: «E’ il risultato di una industrializzazione affrettata e poco meditata, di una negligenza nei confronti delle campagne, sebbene quest’ultima fu minore in Jugoslavia che negli altri paesi socialisti!». </w:t>
      </w:r>
    </w:p>
  </w:footnote>
  <w:footnote w:id="10">
    <w:p>
      <w:pPr>
        <w:pStyle w:val="Normal"/>
        <w:widowControl w:val="false"/>
        <w:autoSpaceDE w:val="false"/>
        <w:jc w:val="both"/>
        <w:rPr/>
      </w:pPr>
      <w:r>
        <w:rPr>
          <w:rStyle w:val="FootnoteCharacters"/>
        </w:rPr>
        <w:footnoteRef/>
      </w:r>
      <w:r>
        <w:rPr>
          <w:color w:val="000000"/>
        </w:rPr>
        <w:t>) Uno degli esempi più eclatanti di questa “</w:t>
      </w:r>
      <w:r>
        <w:rPr>
          <w:iCs/>
          <w:color w:val="000000"/>
        </w:rPr>
        <w:t xml:space="preserve">estetica del sacrificio” </w:t>
      </w:r>
      <w:r>
        <w:rPr>
          <w:color w:val="000000"/>
        </w:rPr>
        <w:t>è il mito di rifondazione serba che si basa sul culto della sconfitta degli stessi serbi in Kossovo nel 1389. In questa prospettiva la violenza contro le altre comunità diventa sinonimo di fondazione. La logica del sacrificio si basa infatti sul gesto dell'esclusione forzata che interdice l'Altro. Essa è il germe che provoca l'insofferenza nei confronti delle diverse minoranze e dei modelli umani, che scaturisce poi nella violenza quale unico intermediario tra l’ordine antico e l'ordine nuovo.</w:t>
      </w:r>
    </w:p>
  </w:footnote>
  <w:footnote w:id="11">
    <w:p>
      <w:pPr>
        <w:pStyle w:val="Footnote"/>
        <w:jc w:val="both"/>
        <w:rPr/>
      </w:pPr>
      <w:r>
        <w:rPr>
          <w:rStyle w:val="FootnoteCharacters"/>
        </w:rPr>
        <w:footnoteRef/>
      </w:r>
      <w:r>
        <w:rPr>
          <w:color w:val="000000"/>
        </w:rPr>
        <w:t>) «Metto il termine tra virgolette perché credo che in nessun caso un popolo come tale sia responsabile della guerra: dopo l’”Ottava sessione” del Comitato centrale del Partito comunista della Serbia, questo colpo di stato speciale del Partito tramite cui Slobodan Milošević è giunto al potere, sono i dirigenti e i mezzi d’informazione da loro controllati ad avere la responsabilità di tutto, in particolare la televisione ufficiale e “</w:t>
      </w:r>
      <w:r>
        <w:rPr>
          <w:b/>
          <w:bCs/>
          <w:i/>
          <w:iCs/>
          <w:color w:val="000000"/>
        </w:rPr>
        <w:t>Politica</w:t>
      </w:r>
      <w:r>
        <w:rPr>
          <w:color w:val="000000"/>
        </w:rPr>
        <w:t xml:space="preserve">”»). </w:t>
      </w:r>
    </w:p>
  </w:footnote>
  <w:footnote w:id="12">
    <w:p>
      <w:pPr>
        <w:pStyle w:val="Footnote"/>
        <w:jc w:val="both"/>
        <w:rPr/>
      </w:pPr>
      <w:r>
        <w:rPr>
          <w:rStyle w:val="FootnoteCharacters"/>
        </w:rPr>
        <w:footnoteRef/>
      </w:r>
      <w:r>
        <w:rPr>
          <w:color w:val="000000"/>
        </w:rPr>
        <w:t xml:space="preserve">) Non così Zagabria - e poche altre - dove le sirene venivano fatte suonare solo per seminare il panico e per mantenere alti l’odio e la paura! «Ancora oggi, guardando al passato, mi meraviglio che non abbiano bombardato Zagabria. Non era pericoloso. Zagabria, come d’altronde Belgrado, si distruggerà da sola, dal suo interno, il terrorismo è evidentemente iniziato». </w:t>
      </w:r>
    </w:p>
  </w:footnote>
  <w:footnote w:id="13">
    <w:p>
      <w:pPr>
        <w:pStyle w:val="Normal"/>
        <w:widowControl w:val="false"/>
        <w:autoSpaceDE w:val="false"/>
        <w:jc w:val="both"/>
        <w:rPr/>
      </w:pPr>
      <w:r>
        <w:rPr>
          <w:rStyle w:val="FootnoteCharacters"/>
        </w:rPr>
        <w:footnoteRef/>
      </w:r>
      <w:r>
        <w:rPr>
          <w:color w:val="000000"/>
        </w:rPr>
        <w:t xml:space="preserve">) Questo dramma non riguarda solo la (ex) Jugoslavia, ma anche altri paesi di composizione etnica diversa (es: India, Pakistan, ex URSS ecc...) che sono colpiti da guerre fratricide, provocate dai cruenti nazionalismi che portano inevitabilmente a forme aberranti di pulizia etnica. </w:t>
      </w:r>
    </w:p>
  </w:footnote>
  <w:footnote w:id="14">
    <w:p>
      <w:pPr>
        <w:pStyle w:val="Footnote"/>
        <w:jc w:val="both"/>
        <w:rPr/>
      </w:pPr>
      <w:r>
        <w:rPr>
          <w:rStyle w:val="FootnoteCharacters"/>
        </w:rPr>
        <w:footnoteRef/>
      </w:r>
      <w:r>
        <w:rPr>
          <w:color w:val="000000"/>
        </w:rPr>
        <w:t xml:space="preserve">) «Le rivolte razziali a Los Angeles erano un fenomeno così radicalmente diverso da quello che si è prodotto nella Jugoslavia di oggi e che minaccia di espandersi ai Balcani e all’Europa? Direi che l’unica differenza risiede forse nella potenza economica grazie alla quale l’Occidente può difendere il suo arroccamento più a lungo del socialismo, che ha fallito. E, naturalmente, rinforzarlo con la repressione. </w:t>
      </w:r>
    </w:p>
    <w:p>
      <w:pPr>
        <w:pStyle w:val="Footnote"/>
        <w:jc w:val="both"/>
        <w:rPr>
          <w:color w:val="000000"/>
        </w:rPr>
      </w:pPr>
      <w:r>
        <w:rPr>
          <w:color w:val="000000"/>
        </w:rPr>
        <w:t xml:space="preserve">Quando si  renderà necessario per difendersi dalle “orde selvagge dell’Est” (in apparenza non è cambiato niente per quanto riguarda questa paura immaginaria d’una invasione dall’Est), il nazionalismo europeo “sovra-nazionale” (a cui tende l’Europa con la sua unificazione), si esprimerà con la difesa dei valori della “nostra” civiltà, quindi della civiltà europea». </w:t>
      </w:r>
    </w:p>
  </w:footnote>
  <w:footnote w:id="15">
    <w:p>
      <w:pPr>
        <w:pStyle w:val="Footnote"/>
        <w:jc w:val="both"/>
        <w:rPr/>
      </w:pPr>
      <w:r>
        <w:rPr>
          <w:rStyle w:val="FootnoteCharacters"/>
        </w:rPr>
        <w:footnoteRef/>
      </w:r>
      <w:r>
        <w:rPr>
          <w:color w:val="000000"/>
        </w:rPr>
        <w:t xml:space="preserve">) Questi miti non sono il segno di una rinnovata “offensiva del Medioevo”, ma sono «un fenomeno preistorico integrato nella storia dell’umanità e perciò il segno della modernità: La macchina dell’odio, della fondazione e della scrittura della storia nazionale è ovunque la stessa e semina morte». Al riguardo cita gli scontri periodici nel Punjab e a Delhi tra musulmani, induisti e Sik: «Attualmente (1987), in Punjab, è diventata una cosa impossibile, il sangue viene versato da tutte le parti. Furibondi, i giovani Sik uccidono, attaccano, braccano i venditori di alcool e carne. Vogliono il Kalistan, uno stato sovrano, “puro” dal punto d vista nazionale e religioso….. La situazione è la stessa nei paesi circostanti». </w:t>
      </w:r>
    </w:p>
  </w:footnote>
  <w:footnote w:id="16">
    <w:p>
      <w:pPr>
        <w:pStyle w:val="Footnote"/>
        <w:jc w:val="both"/>
        <w:rPr/>
      </w:pPr>
      <w:r>
        <w:rPr>
          <w:rStyle w:val="FootnoteCharacters"/>
        </w:rPr>
        <w:footnoteRef/>
      </w:r>
      <w:r>
        <w:rPr>
          <w:color w:val="000000"/>
        </w:rPr>
        <w:t xml:space="preserve">) «Dal punto di vista storico, la costituzione della nazione e della nazionalità in Europa è in rapporto con l’esperienza della democrazia, al contrario dell’identità sessuale che, ad esempio, nel caso delle donne, non ha alcuna comunanza con la nazionalità, se non quella della negazione del femminile e della donna attraverso il nazionalismo».  </w:t>
      </w:r>
    </w:p>
  </w:footnote>
  <w:footnote w:id="17">
    <w:p>
      <w:pPr>
        <w:pStyle w:val="Footnote"/>
        <w:jc w:val="both"/>
        <w:rPr/>
      </w:pPr>
      <w:r>
        <w:rPr>
          <w:rStyle w:val="FootnoteCharacters"/>
        </w:rPr>
        <w:footnoteRef/>
      </w:r>
      <w:r>
        <w:rPr>
          <w:color w:val="000000"/>
        </w:rPr>
        <w:t xml:space="preserve">) L’esistenza delle diversità non è di per sé sinonimo di democrazia e di giustizia: lo slogan di sinistra del ’68 “Viva la differenza!” venne parimenti utilizzato come motto dell’Apartheid. E’ vero però il viceversa: la democrazia, per esser tale, non può non garantire l’espressione della pluralità. </w:t>
      </w:r>
    </w:p>
  </w:footnote>
  <w:footnote w:id="18">
    <w:p>
      <w:pPr>
        <w:pStyle w:val="Footnote"/>
        <w:jc w:val="both"/>
        <w:rPr/>
      </w:pPr>
      <w:r>
        <w:rPr>
          <w:rStyle w:val="FootnoteCharacters"/>
        </w:rPr>
        <w:footnoteRef/>
      </w:r>
      <w:r>
        <w:rPr>
          <w:color w:val="000000"/>
        </w:rPr>
        <w:t xml:space="preserve">) Nelle comunità patriarcali l’identità maschile collettiva è stata  sempre data come universale, mentre «le donne – come afferma Luce Irigaray – non hanno mai avuto un dio fatto a loro immagine e che, nello stesso tempo, sia stato riconosciuto tale (cioè divino) da tutti, vale  dire universalmente». </w:t>
      </w:r>
    </w:p>
    <w:p>
      <w:pPr>
        <w:pStyle w:val="Footnote"/>
        <w:jc w:val="both"/>
        <w:rPr>
          <w:color w:val="000000"/>
        </w:rPr>
      </w:pPr>
      <w:r>
        <w:rPr>
          <w:color w:val="000000"/>
        </w:rPr>
        <w:t xml:space="preserve">Donne e uomini non hanno neanche la stessa genealogia, perché sia il figlio che la figlia nascono dalla madre, e quindi la figlia dal proprio stesso sesso, il figlio dall’altro. Non avendo nessuna istanza superiore in comune che corrispondesse alla loro immagine le donne non si poterono costituire come un soggetto storico; «per essere più precisi, come soggetto dominante, allo stesso modo degli uomini». </w:t>
      </w:r>
    </w:p>
  </w:footnote>
  <w:footnote w:id="19">
    <w:p>
      <w:pPr>
        <w:pStyle w:val="Footnote"/>
        <w:jc w:val="both"/>
        <w:rPr/>
      </w:pPr>
      <w:r>
        <w:rPr>
          <w:rStyle w:val="FootnoteCharacters"/>
        </w:rPr>
        <w:footnoteRef/>
      </w:r>
      <w:r>
        <w:rPr>
          <w:color w:val="000000"/>
        </w:rPr>
        <w:t xml:space="preserve">) Il regista di Belgrado Dusan Makavejev ha parlato di «estasi del desiderio della morte» ad ha analizzato «il piacere dell’anticipazione di una strage enorme». </w:t>
      </w:r>
    </w:p>
  </w:footnote>
  <w:footnote w:id="20">
    <w:p>
      <w:pPr>
        <w:pStyle w:val="Footnote"/>
        <w:jc w:val="both"/>
        <w:rPr/>
      </w:pPr>
      <w:r>
        <w:rPr>
          <w:rStyle w:val="FootnoteCharacters"/>
        </w:rPr>
        <w:footnoteRef/>
      </w:r>
      <w:r>
        <w:rPr>
          <w:color w:val="000000"/>
        </w:rPr>
        <w:t xml:space="preserve">) «Al tempo delle elezioni in Croazia – scrive la Iveković - la percentuale delle donne candidate era soltanto del 6 %, e, dopo queste votazioni, complessivamente uno scarso 4% di deputate donne sedeva nel primo parlamento Croato. La “Lista delle donne” a Zagabria non ha avuto successo alle prime elezioni pluripartitiche, e le cose non sono andate molto meglio in Slovenia, sebbene alla fine un 10% di candidate donne facessero ingresso in Parlamento. Le elezioni con più partiti in Serbia davano luogo alla presenza di un 1% di candidate donne nel Parlamento».  </w:t>
      </w:r>
    </w:p>
  </w:footnote>
  <w:footnote w:id="21">
    <w:p>
      <w:pPr>
        <w:pStyle w:val="Footnote"/>
        <w:jc w:val="both"/>
        <w:rPr/>
      </w:pPr>
      <w:r>
        <w:rPr>
          <w:rStyle w:val="FootnoteCharacters"/>
        </w:rPr>
        <w:footnoteRef/>
      </w:r>
      <w:r>
        <w:rPr>
          <w:color w:val="000000"/>
        </w:rPr>
        <w:t>) Vengono al riguardo citati alcuni articoli di Milan Kundera apparsi su “</w:t>
      </w:r>
      <w:r>
        <w:rPr>
          <w:b/>
          <w:bCs/>
          <w:i/>
          <w:iCs/>
          <w:color w:val="000000"/>
        </w:rPr>
        <w:t>Le Nouvel Observateur</w:t>
      </w:r>
      <w:r>
        <w:rPr>
          <w:color w:val="000000"/>
        </w:rPr>
        <w:t xml:space="preserve">” (novembre 1991): «Che cosa può avere in comune con i Balcani la Slovenia? E’ un paese occidentale molto vicino all’Italia, cattolico, per lungo tempo parte dell’Impero austro-ungarico, il paese dove il concetto d’Europa centrale è più vivo che altrove». Controbatte la Iveković: «In realtà Finkielkrat, Kundera e compagnia s’ingegnano per tracciare le nuove frontiere orientali dell’Europa, per arginare “il pericolo balcanico” e persino quello asiatico. Ma non vedono, non hanno alcuna esperienza dei suddetti paesi e del loro incrocio di culture. Ogni criterio secondo cui la Slovenia o la Croazia apparterrebbero all’ Europa (e allora? E’ un merito?) potrebbe valere per la Serbia e a maggior ragione per la Turchia…Ma l’Europa può pensarsi così lontana? Eccoci quindi, con terrore, rispediti in Asia! L’Europa si difende da un Oriente immaginario, con le parole di questi signori».  </w:t>
      </w:r>
    </w:p>
  </w:footnote>
  <w:footnote w:id="22">
    <w:p>
      <w:pPr>
        <w:pStyle w:val="Footnote"/>
        <w:jc w:val="both"/>
        <w:rPr/>
      </w:pPr>
      <w:r>
        <w:rPr>
          <w:rStyle w:val="FootnoteCharacters"/>
        </w:rPr>
        <w:footnoteRef/>
      </w:r>
      <w:r>
        <w:rPr>
          <w:color w:val="000000"/>
        </w:rPr>
        <w:t xml:space="preserve">) Tra questi “transculturali e transnazionali” vengono citati i nomi di Peter Handke, Thomas Bernhard, Gabriel Garcia Marquez, Salman Rushdie…  </w:t>
      </w:r>
    </w:p>
  </w:footnote>
  <w:footnote w:id="23">
    <w:p>
      <w:pPr>
        <w:pStyle w:val="Footnote"/>
        <w:jc w:val="both"/>
        <w:rPr/>
      </w:pPr>
      <w:r>
        <w:rPr>
          <w:rStyle w:val="FootnoteCharacters"/>
        </w:rPr>
        <w:footnoteRef/>
      </w:r>
      <w:r>
        <w:rPr>
          <w:color w:val="000000"/>
        </w:rPr>
        <w:t xml:space="preserve">) «Utilizzo qui i termini di “spazio jugoslavo” e di “paesi jugoslavi” in un senso soltanto geografico e culturale, includendo la Jugoslavia federale, ma senza connotazioni né rivendicazioni politich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color w:val="FF0000"/>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both"/>
      <w:outlineLvl w:val="3"/>
    </w:pPr>
    <w:rPr>
      <w:rFonts w:ascii="Arial" w:hAnsi="Arial" w:cs="Arial"/>
      <w:i/>
      <w:iCs/>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rPr>
  </w:style>
  <w:style w:type="paragraph" w:styleId="Heading7">
    <w:name w:val="Heading 7"/>
    <w:basedOn w:val="Normal"/>
    <w:next w:val="Normal"/>
    <w:qFormat/>
    <w:pPr>
      <w:keepNext w:val="true"/>
      <w:numPr>
        <w:ilvl w:val="6"/>
        <w:numId w:val="1"/>
      </w:numPr>
      <w:ind w:firstLine="397"/>
      <w:jc w:val="both"/>
      <w:outlineLvl w:val="6"/>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b/>
      <w:i/>
      <w:color w:val="000000"/>
      <w:sz w:val="24"/>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TextBodyIndent">
    <w:name w:val="Body Text Indent"/>
    <w:basedOn w:val="Normal"/>
    <w:pPr>
      <w:ind w:firstLine="397"/>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both"/>
    </w:pPr>
    <w:rPr>
      <w:rFonts w:ascii="Arial" w:hAnsi="Arial" w:cs="Arial"/>
      <w:sz w:val="22"/>
    </w:rPr>
  </w:style>
  <w:style w:type="paragraph" w:styleId="Footnote">
    <w:name w:val="Footnote Text"/>
    <w:basedOn w:val="Normal"/>
    <w:pPr/>
    <w:rPr>
      <w:sz w:val="20"/>
      <w:szCs w:val="20"/>
    </w:rPr>
  </w:style>
  <w:style w:type="paragraph" w:styleId="Corpodeltesto3">
    <w:name w:val="Corpo del testo 3"/>
    <w:basedOn w:val="Normal"/>
    <w:qFormat/>
    <w:pPr>
      <w:widowControl w:val="false"/>
      <w:autoSpaceDE w:val="false"/>
      <w:jc w:val="both"/>
    </w:pPr>
    <w:rPr>
      <w:color w:val="000000"/>
      <w:sz w:val="22"/>
    </w:rPr>
  </w:style>
  <w:style w:type="paragraph" w:styleId="Rientrocorpodeltesto3">
    <w:name w:val="Rientro corpo del testo 3"/>
    <w:basedOn w:val="Normal"/>
    <w:qFormat/>
    <w:pPr>
      <w:ind w:firstLine="397"/>
      <w:jc w:val="both"/>
    </w:pPr>
    <w:rPr>
      <w:color w:val="000000"/>
      <w:sz w:val="22"/>
    </w:rPr>
  </w:style>
  <w:style w:type="paragraph" w:styleId="Mappadocumento">
    <w:name w:val="Mappa documento"/>
    <w:basedOn w:val="Normal"/>
    <w:qFormat/>
    <w:pPr>
      <w:shd w:fill="000080" w:val="clear"/>
    </w:pPr>
    <w:rPr>
      <w:rFonts w:ascii="Tahoma" w:hAnsi="Tahoma" w:cs="Tahoma"/>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4:58:00Z</dcterms:created>
  <dc:creator>Walter Marchi</dc:creator>
  <dc:description/>
  <dc:language>en-US</dc:language>
  <cp:lastModifiedBy>prova</cp:lastModifiedBy>
  <cp:lastPrinted>2002-05-19T17:35:00Z</cp:lastPrinted>
  <dcterms:modified xsi:type="dcterms:W3CDTF">2002-07-29T14:58:00Z</dcterms:modified>
  <cp:revision>2</cp:revision>
  <dc:subject/>
  <dc:title>Nicoletta Beltramini                                                                                                          </dc:title>
</cp:coreProperties>
</file>